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NOR SINDACO DEL  COMUNE DI FRATTA TODINA</w:t>
      </w:r>
    </w:p>
    <w:p>
      <w:pPr>
        <w:pStyle w:val="Normal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Domanda di ammissione ai buoni spesa alimentare” . Dichiarazione sostitutiva di notorietà resa ai sensi degli articoli 46 e 47 del D.P.R 28/2/2000  n. 4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__________  nato/a__________________________ (___)  il_____________ ____  C.F. _____________________residente nel comune di FRATTA TODINA  in via _________________________ n.___ documento di identità  ______  n._______ ____rilasciato da  _______________in data______________  tel. _____________ e-mail:___________________  </w:t>
      </w:r>
    </w:p>
    <w:p>
      <w:pPr>
        <w:pStyle w:val="Normal"/>
        <w:rPr/>
      </w:pPr>
      <w:r>
        <w:rPr/>
        <w:t>Con il nucleo familiare convivente alla data odierna composto come risulta dal seguente prospetto:</w:t>
      </w:r>
      <w:bookmarkStart w:id="0" w:name="_GoBack"/>
      <w:bookmarkEnd w:id="0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31"/>
        <w:gridCol w:w="619"/>
        <w:gridCol w:w="1276"/>
        <w:gridCol w:w="393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amigl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R O F E S S I O N E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apevole  che, in caso di dichiarazioni non veritiere e di falsità negli atti, delle sanzioni penali previste (art.76 del D.P.R. 28/42/2000 n. 445) e della decadenza dei benefici eventualmente conseguiti;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a assegnazione dei buoni spesa alimentare ai sensi dell’ordinanza della protezione civile 658/2020 e del D.L. 154 del 24/11/2020  con le modalità dell’avviso pubblicato da  codesta amministrazione comunale  per il proprio nucleo familiare, in quanto la famiglia a seguito dell’emergenza sanitaria da COVID 19 si è trovata in difficoltà,  e a tale scopo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 relativamente al requisito previsto dall’avviso di trovarsi  nella posizione </w:t>
      </w:r>
      <w:r>
        <w:rPr>
          <w:b/>
          <w:sz w:val="24"/>
          <w:szCs w:val="24"/>
        </w:rPr>
        <w:t>con un ISE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rso di validità nella misura di 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 è assegnatario di altro sostegno pubblico (indicare quale): 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 non è assegnatario di altro sostegno pubblico.</w:t>
      </w:r>
    </w:p>
    <w:p>
      <w:pPr>
        <w:pStyle w:val="Normal"/>
        <w:ind w:left="426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sottoscritto autorizza il trattamento dei propri  suddetti ai sensi delle vigenti disposizioni sulla priv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_                                             Firma del Dichiarante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</w:t>
        <w:tab/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Allega: attestazione ISEE e documento identità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8:00Z</dcterms:created>
  <dc:creator>Giovanni</dc:creator>
  <dc:description/>
  <cp:keywords/>
  <dc:language>en-US</dc:language>
  <cp:lastModifiedBy>Marco Federici</cp:lastModifiedBy>
  <dcterms:modified xsi:type="dcterms:W3CDTF">2021-03-15T13:20:00Z</dcterms:modified>
  <cp:revision>3</cp:revision>
  <dc:subject/>
  <dc:title/>
</cp:coreProperties>
</file>