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240" w:after="0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01295</wp:posOffset>
                </wp:positionV>
                <wp:extent cx="4009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FRATTA TOD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di PERU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5.8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 FRATTA TOD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ncia di PE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7"/>
          <w:szCs w:val="26"/>
        </w:rPr>
        <w:t xml:space="preserve">CERTIFICAZIONE PREVENTIVA </w:t>
      </w:r>
    </w:p>
    <w:p>
      <w:pPr>
        <w:pStyle w:val="CORPOTESTO"/>
        <w:spacing w:before="240" w:after="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SULL’ESISTENZA E SULLA QUALITA’ DEI VINCOLI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/>
      </w:pPr>
      <w:r>
        <w:rPr>
          <w:color w:val="000000"/>
          <w:sz w:val="16"/>
        </w:rPr>
        <w:t>(Articolo 115 della legge regionale n. 1 del 21 gennaio 2015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>Il/La sottoscritto Geom. Todini Marco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ab/>
        <w:t>in qualità di Responsabile del SUAPE del Comune di Fratta Todina</w:t>
      </w:r>
    </w:p>
    <w:p>
      <w:pPr>
        <w:pStyle w:val="CORPOTESTO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Con riferimento alla domanda presentata da …………………………………………………………………………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 xml:space="preserve">In data …………………… prot. n. …………………… concernente la richiesta della certificazione preventiva sull’esistenza e sulla qualità dei vincoli, ai sensi dell’art. 115 della l.r. n. 1 del 21/01/2015 relativamente al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0" w:name="__Fieldmark__0_3200709348"/>
      <w:bookmarkStart w:id="1" w:name="__Fieldmark__0_3200709348"/>
      <w:bookmarkEnd w:id="1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are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2" w:name="__Fieldmark__1_3200709348"/>
      <w:bookmarkStart w:id="3" w:name="__Fieldmark__1_3200709348"/>
      <w:bookmarkEnd w:id="3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sz w:val="20"/>
        </w:rPr>
        <w:t xml:space="preserve"> immobili appositamente individuati dal richiedente nella documentazione e relativa cartografia allegata alla domanda medesima, distinti dalla/e particella/e n. ……………………… sub. ………………. del foglio ……………. ne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4" w:name="__Fieldmark__2_3200709348"/>
      <w:bookmarkStart w:id="5" w:name="__Fieldmark__2_3200709348"/>
      <w:bookmarkEnd w:id="5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Catasto Fabbrica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/>
        </w:rPr>
        <w:instrText xml:space="preserve"> FORMCHECKBOX </w:instrText>
      </w:r>
      <w:r>
        <w:rPr>
          <w:sz w:val="18"/>
          <w:szCs w:val="18"/>
          <w:rFonts w:cs="Arial;Arial"/>
        </w:rPr>
        <w:fldChar w:fldCharType="separate"/>
      </w:r>
      <w:bookmarkStart w:id="6" w:name="__Fieldmark__3_3200709348"/>
      <w:bookmarkStart w:id="7" w:name="__Fieldmark__3_3200709348"/>
      <w:bookmarkEnd w:id="7"/>
      <w:r>
        <w:rPr>
          <w:rFonts w:cs="Arial;Arial"/>
          <w:sz w:val="18"/>
          <w:szCs w:val="18"/>
        </w:rPr>
      </w:r>
      <w:r>
        <w:rPr>
          <w:sz w:val="18"/>
          <w:szCs w:val="18"/>
          <w:rFonts w:cs="Arial;Arial"/>
        </w:rPr>
        <w:fldChar w:fldCharType="end"/>
      </w:r>
      <w:r>
        <w:rPr>
          <w:sz w:val="20"/>
        </w:rPr>
        <w:t xml:space="preserve"> Catasto Terreni del Comune di Fratta Todina</w:t>
      </w:r>
    </w:p>
    <w:p>
      <w:pPr>
        <w:pStyle w:val="CORPOTESTO"/>
        <w:spacing w:before="120" w:after="0"/>
        <w:rPr/>
      </w:pPr>
      <w:r>
        <w:rPr>
          <w:sz w:val="20"/>
        </w:rPr>
        <w:t>ricadente in Fraz./Loc. ………………………………………………………………………………………….………..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ia …………………………………………………………………………………………………… n. ……………….</w:t>
      </w:r>
    </w:p>
    <w:p>
      <w:pPr>
        <w:pStyle w:val="CORPOTESTO"/>
        <w:spacing w:before="120" w:after="0"/>
        <w:rPr/>
      </w:pPr>
      <w:r>
        <w:rPr/>
        <w:t>Verificat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8" w:name="__Fieldmark__4_3200709348"/>
            <w:bookmarkStart w:id="9" w:name="__Fieldmark__4_3200709348"/>
            <w:bookmarkEnd w:id="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rPr>
                <w:sz w:val="20"/>
              </w:rPr>
              <w:t>la strumentazione urbanistica comunale sia vigente che adottat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0" w:name="__Fieldmark__5_3200709348"/>
            <w:bookmarkStart w:id="11" w:name="__Fieldmark__5_3200709348"/>
            <w:bookmarkEnd w:id="1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il P.T.C.P. della Provincia di ……………………………………….. sia vigente che adottato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2" w:name="__Fieldmark__6_3200709348"/>
            <w:bookmarkStart w:id="13" w:name="__Fieldmark__6_3200709348"/>
            <w:bookmarkEnd w:id="1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el vigente Regolamento comunale per l’attività edilizia per quanto compatibili con le disposizioni regionali emanate in applicazione degli artt. 245 e 248 e 249 della l.r. 1/201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4" w:name="__Fieldmark__7_3200709348"/>
            <w:bookmarkStart w:id="15" w:name="__Fieldmark__7_3200709348"/>
            <w:bookmarkEnd w:id="1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previsioni dei piani di settore che hanno rilevanza sull’attività ediliz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6" w:name="__Fieldmark__8_3200709348"/>
            <w:bookmarkStart w:id="17" w:name="__Fieldmark__8_3200709348"/>
            <w:bookmarkEnd w:id="1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i legge e le norme che hanno incidenza sull’attività edilizia</w:t>
            </w:r>
          </w:p>
        </w:tc>
      </w:tr>
    </w:tbl>
    <w:p>
      <w:pPr>
        <w:pStyle w:val="CORPOTESTO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TESTO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CERTIFICA</w:t>
      </w:r>
    </w:p>
    <w:p>
      <w:pPr>
        <w:pStyle w:val="CORPOTESTO"/>
        <w:spacing w:before="0" w:after="8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80" w:after="80"/>
        <w:ind w:left="-142" w:hanging="0"/>
        <w:rPr/>
      </w:pPr>
      <w:r>
        <w:rPr/>
        <w:t>1. VINCOLI E NORMATIVE DI CARATTERE ambient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8" w:name="__Fieldmark__9_3200709348"/>
            <w:bookmarkStart w:id="19" w:name="__Fieldmark__9_3200709348"/>
            <w:bookmarkEnd w:id="1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20" w:name="__Fieldmark__10_3200709348"/>
            <w:bookmarkStart w:id="21" w:name="__Fieldmark__10_3200709348"/>
            <w:bookmarkEnd w:id="2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oggetto della domand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22" w:name="__Fieldmark__11_3200709348"/>
            <w:bookmarkStart w:id="23" w:name="__Fieldmark__11_3200709348"/>
            <w:bookmarkEnd w:id="2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ono in area assoggettata alle disposizioni di tutela dei beni culturali di cui alla Parte II del  decreto legislativo 22 gennaio 2004 n. 42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24" w:name="__Fieldmark__12_3200709348"/>
            <w:bookmarkStart w:id="25" w:name="__Fieldmark__12_3200709348"/>
            <w:bookmarkEnd w:id="2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ricadono tra quelli assoggettati alle disposizioni di tutela dei beni paesaggistici di cu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26" w:name="__Fieldmark__13_3200709348"/>
            <w:bookmarkStart w:id="27" w:name="__Fieldmark__13_3200709348"/>
            <w:bookmarkEnd w:id="27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36 del d.lgs. 42/2004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28" w:name="__Fieldmark__14_3200709348"/>
            <w:bookmarkStart w:id="29" w:name="__Fieldmark__14_3200709348"/>
            <w:bookmarkEnd w:id="2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42 del d.lgs. 42/20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30" w:name="__Fieldmark__15_3200709348"/>
            <w:bookmarkStart w:id="31" w:name="__Fieldmark__15_3200709348"/>
            <w:bookmarkEnd w:id="3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32" w:name="__Fieldmark__16_3200709348"/>
            <w:bookmarkStart w:id="33" w:name="__Fieldmark__16_3200709348"/>
            <w:bookmarkEnd w:id="33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dai seguenti ambiti di tutel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34" w:name="__Fieldmark__17_3200709348"/>
            <w:bookmarkStart w:id="35" w:name="__Fieldmark__17_3200709348"/>
            <w:bookmarkEnd w:id="3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Natura 2000 di cui all’art. 84 della l.r. 1/2015 (carta n. 8 allegata alla l.r. 27/2000) denominato 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36" w:name="__Fieldmark__18_3200709348"/>
            <w:bookmarkStart w:id="37" w:name="__Fieldmark__18_3200709348"/>
            <w:bookmarkEnd w:id="3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Zone di elevata diversità floristico – vegetazionale di cui all’art. 83 della l.r. 1/2015  (carta n. 8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38" w:name="__Fieldmark__19_3200709348"/>
            <w:bookmarkStart w:id="39" w:name="__Fieldmark__19_3200709348"/>
            <w:bookmarkEnd w:id="3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naturalistico ambientale di cui all’art. 83 della l.r. 1/2015  (carta n. 9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40" w:name="__Fieldmark__20_3200709348"/>
            <w:bookmarkStart w:id="41" w:name="__Fieldmark__20_3200709348"/>
            <w:bookmarkEnd w:id="4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interesse geologico e singolarità geologiche di cui all’art. 86 della l.r. 1/2015  (carta n. 11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42" w:name="__Fieldmark__21_3200709348"/>
            <w:bookmarkStart w:id="43" w:name="__Fieldmark__21_3200709348"/>
            <w:bookmarkEnd w:id="4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boscate di cui all’articolo 85 della l.r. n. 1/2015  perimetrate in termini fondiari dallo strumento urbanistico generale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44" w:name="__Fieldmark__22_3200709348"/>
            <w:bookmarkStart w:id="45" w:name="__Fieldmark__22_3200709348"/>
            <w:bookmarkEnd w:id="4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transizione delle aree boscate di cui all’art. 85 della l.r. 1/20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46" w:name="__Fieldmark__23_3200709348"/>
            <w:bookmarkStart w:id="47" w:name="__Fieldmark__23_3200709348"/>
            <w:bookmarkEnd w:id="4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contigue ad aree naturali protette di cui all’articolo 87, comma 3 della l.r. 1/2015  (carta n. 1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48" w:name="__Fieldmark__24_3200709348"/>
            <w:bookmarkStart w:id="49" w:name="__Fieldmark__24_3200709348"/>
            <w:bookmarkEnd w:id="4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storici indicati all’articolo 96, della l.r. 1/2015, nonché al Titolo III, Capo II della stessa l.r. 1/2015 (carta n. 23 allegata alla l.r. 27/2000) perimetrati in termini fondiari dallo strumento urbanistico generale;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50" w:name="__Fieldmark__25_3200709348"/>
            <w:bookmarkStart w:id="51" w:name="__Fieldmark__25_3200709348"/>
            <w:bookmarkEnd w:id="5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ttura religiosa o militare di cui all’art. 96 l.r. 1/2015 (carta n. 2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52" w:name="__Fieldmark__26_3200709348"/>
            <w:bookmarkStart w:id="53" w:name="__Fieldmark__26_3200709348"/>
            <w:bookmarkEnd w:id="5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el paesaggio antico indicati all’articolo 96 l.r. 1/2015 (carta n. 25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54" w:name="__Fieldmark__27_3200709348"/>
            <w:bookmarkStart w:id="55" w:name="__Fieldmark__27_3200709348"/>
            <w:bookmarkEnd w:id="5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à storica indicatia all’articolo 96 l.r. 1/2015  (carta n.26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56" w:name="__Fieldmark__28_3200709348"/>
            <w:bookmarkStart w:id="57" w:name="__Fieldmark__28_3200709348"/>
            <w:bookmarkEnd w:id="5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bbazie e principali siti benedettini indicati all’articolo 96 l.r. 1/2015  (carte n.26 e n. 28 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58" w:name="__Fieldmark__29_3200709348"/>
            <w:bookmarkStart w:id="59" w:name="__Fieldmark__29_3200709348"/>
            <w:bookmarkEnd w:id="5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tutela dell’antica Via Flaminia di cui all’art. 96 l.r. 1/2015 (carta n. 28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60" w:name="__Fieldmark__30_3200709348"/>
            <w:bookmarkStart w:id="61" w:name="__Fieldmark__30_3200709348"/>
            <w:bookmarkEnd w:id="6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dificato civile di particolare rilievo architettonico e paesistico, indicati all’articolo 96 l.r. 1/2015 (carta n. 24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62" w:name="__Fieldmark__31_3200709348"/>
            <w:bookmarkStart w:id="63" w:name="__Fieldmark__31_3200709348"/>
            <w:bookmarkEnd w:id="6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 ricadenti nelle zone agricole censiti dai comuni, ai sensi dell’articolo 89, comma 4 della l.r. 1/2015 quali immobili di interesse storico–architettonico e cultu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64" w:name="__Fieldmark__32_3200709348"/>
            <w:bookmarkStart w:id="65" w:name="__Fieldmark__32_3200709348"/>
            <w:bookmarkEnd w:id="6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agricolo di cui all’articolo 92 della l.r. 1/2015 individuate in termini fondiari dallo strumento urbanistico gene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66" w:name="__Fieldmark__33_3200709348"/>
            <w:bookmarkStart w:id="67" w:name="__Fieldmark__33_3200709348"/>
            <w:bookmarkEnd w:id="67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68" w:name="__Fieldmark__34_3200709348"/>
            <w:bookmarkStart w:id="69" w:name="__Fieldmark__34_3200709348"/>
            <w:bookmarkEnd w:id="6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altresì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70" w:name="__Fieldmark__35_3200709348"/>
            <w:bookmarkStart w:id="71" w:name="__Fieldmark__35_3200709348"/>
            <w:bookmarkEnd w:id="7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naturali protette di cui all’art. 17 della l.r. n. 9/1995 …………………………………….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72" w:name="__Fieldmark__36_3200709348"/>
            <w:bookmarkStart w:id="73" w:name="__Fieldmark__36_3200709348"/>
            <w:bookmarkEnd w:id="7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di studio delle aree naturali protette di cui all’art. 17 della l.r. n. 9/1995 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74" w:name="__Fieldmark__37_3200709348"/>
            <w:bookmarkStart w:id="75" w:name="__Fieldmark__37_3200709348"/>
            <w:bookmarkEnd w:id="7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arco nazionale dei Monti Sibillini di cui alla l. 394/1991 ………………………………………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76" w:name="__Fieldmark__38_3200709348"/>
            <w:bookmarkStart w:id="77" w:name="__Fieldmark__38_3200709348"/>
            <w:bookmarkEnd w:id="7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Sistema territoriali di interesse naturalistico e ambientale del Monte Peglia e Selva di Meana di cui alla l.r. n. 29/10/1999, n. 29 e s.m.i.;</w:t>
            </w:r>
          </w:p>
        </w:tc>
      </w:tr>
    </w:tbl>
    <w:p>
      <w:pPr>
        <w:pStyle w:val="CORPOTESTO"/>
        <w:spacing w:before="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2. VINCOLI DI CARATTERE URBANIST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78" w:name="__Fieldmark__39_3200709348"/>
            <w:bookmarkStart w:id="79" w:name="__Fieldmark__39_3200709348"/>
            <w:bookmarkEnd w:id="7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80" w:name="__Fieldmark__40_3200709348"/>
            <w:bookmarkStart w:id="81" w:name="__Fieldmark__40_3200709348"/>
            <w:bookmarkEnd w:id="8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, ai fini delle modalità attuative dello strumento urbanistico general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82" w:name="__Fieldmark__41_3200709348"/>
            <w:bookmarkStart w:id="83" w:name="__Fieldmark__41_3200709348"/>
            <w:bookmarkEnd w:id="8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84" w:name="__Fieldmark__42_3200709348"/>
            <w:bookmarkStart w:id="85" w:name="__Fieldmark__42_3200709348"/>
            <w:bookmarkEnd w:id="8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86" w:name="__Fieldmark__43_3200709348"/>
            <w:bookmarkStart w:id="87" w:name="__Fieldmark__43_3200709348"/>
            <w:bookmarkEnd w:id="87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88" w:name="__Fieldmark__44_3200709348"/>
            <w:bookmarkStart w:id="89" w:name="__Fieldmark__44_3200709348"/>
            <w:bookmarkEnd w:id="8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;Arial" w:cs="Arial;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90" w:name="__Fieldmark__45_3200709348"/>
            <w:bookmarkStart w:id="91" w:name="__Fieldmark__45_3200709348"/>
            <w:bookmarkEnd w:id="9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salvaguardia contigue a opere di difesa dello Stato o a stabilimenti militari, di cui all'articolo 333 del d.lgs. 15/3/2010, n. 66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eastAsia="Arial;Arial" w:cs="Arial;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92" w:name="__Fieldmark__46_3200709348"/>
            <w:bookmarkStart w:id="93" w:name="__Fieldmark__46_3200709348"/>
            <w:bookmarkEnd w:id="9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zone di salvaguardia in prossimità della linea doganale, ai sensi e per gli effetti dell'articolo 19 del decreto legislativo 8 novembre 1990, n. 374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94" w:name="__Fieldmark__47_3200709348"/>
            <w:bookmarkStart w:id="95" w:name="__Fieldmark__47_3200709348"/>
            <w:bookmarkEnd w:id="95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96" w:name="__Fieldmark__48_3200709348"/>
            <w:bookmarkStart w:id="97" w:name="__Fieldmark__48_3200709348"/>
            <w:bookmarkEnd w:id="97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98" w:name="__Fieldmark__49_3200709348"/>
            <w:bookmarkStart w:id="99" w:name="__Fieldmark__49_3200709348"/>
            <w:bookmarkEnd w:id="9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00" w:name="__Fieldmark__50_3200709348"/>
            <w:bookmarkStart w:id="101" w:name="__Fieldmark__50_3200709348"/>
            <w:bookmarkEnd w:id="10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ferro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02" w:name="__Fieldmark__51_3200709348"/>
            <w:bookmarkStart w:id="103" w:name="__Fieldmark__51_3200709348"/>
            <w:bookmarkEnd w:id="10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04" w:name="__Fieldmark__52_3200709348"/>
            <w:bookmarkStart w:id="105" w:name="__Fieldmark__52_3200709348"/>
            <w:bookmarkEnd w:id="10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aero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06" w:name="__Fieldmark__53_3200709348"/>
            <w:bookmarkStart w:id="107" w:name="__Fieldmark__53_3200709348"/>
            <w:bookmarkEnd w:id="10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rispetto cimiteri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08" w:name="__Fieldmark__54_3200709348"/>
            <w:bookmarkStart w:id="109" w:name="__Fieldmark__54_3200709348"/>
            <w:bookmarkEnd w:id="10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di usi civi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10" w:name="__Fieldmark__55_3200709348"/>
            <w:bookmarkStart w:id="111" w:name="__Fieldmark__55_3200709348"/>
            <w:bookmarkEnd w:id="11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12" w:name="__Fieldmark__56_3200709348"/>
            <w:bookmarkStart w:id="113" w:name="__Fieldmark__56_3200709348"/>
            <w:bookmarkEnd w:id="113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14" w:name="__Fieldmark__57_3200709348"/>
            <w:bookmarkStart w:id="115" w:name="__Fieldmark__57_3200709348"/>
            <w:bookmarkEnd w:id="115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 l’immobile oggetto della presente certificazione rientra/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16" w:name="__Fieldmark__58_3200709348"/>
            <w:bookmarkStart w:id="117" w:name="__Fieldmark__58_3200709348"/>
            <w:bookmarkEnd w:id="11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Ferroviario (DPR 753/80  - D.M. 6/7/82e art. 101 l.r. n. 1/20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18" w:name="__Fieldmark__59_3200709348"/>
            <w:bookmarkStart w:id="119" w:name="__Fieldmark__59_3200709348"/>
            <w:bookmarkEnd w:id="11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derivante dal Nuovo Codice della strada e del Regolamento di Esecuzione di cui al D.Lgs. n. 285/1992 e al D.P.R. n. 495/1992, nonché nella relativa disciplina regionale di cui all’art.100 della l.r. n. 1/2015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20" w:name="__Fieldmark__60_3200709348"/>
            <w:bookmarkStart w:id="121" w:name="__Fieldmark__60_3200709348"/>
            <w:bookmarkEnd w:id="12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 e II della legge regionale 1/2015 (Disposizioni per la rete viaria) e al titolo I, Capo I, Sezione VI del r.r. 2/2015(Rete viaria)  e relativo regolamento viario comunale in attuazione della D.G.R. n. 389 del 23/3/1999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22" w:name="__Fieldmark__61_3200709348"/>
            <w:bookmarkStart w:id="123" w:name="__Fieldmark__61_3200709348"/>
            <w:bookmarkEnd w:id="12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II della l.r. 1/2015 (Rete escursionistica) e relativo disciplinare tecnico di cui alla D.G.R. n. 1254 del 22/8/1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24" w:name="__Fieldmark__62_3200709348"/>
            <w:bookmarkStart w:id="125" w:name="__Fieldmark__62_3200709348"/>
            <w:bookmarkEnd w:id="12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alla classificazione acustica ed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26" w:name="__Fieldmark__63_3200709348"/>
            <w:bookmarkStart w:id="127" w:name="__Fieldmark__63_3200709348"/>
            <w:bookmarkEnd w:id="127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Piano di risanamento acustico (Legge 26.10.1995 n. 447 e l.r. n. 1/2015, Titolo VI, Capo V e r.r. 2/2015, Titolo III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28" w:name="__Fieldmark__64_3200709348"/>
            <w:bookmarkStart w:id="129" w:name="__Fieldmark__64_3200709348"/>
            <w:bookmarkEnd w:id="12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D.Lgs. 334/99 e al  D.M. 9/5/2001 sugli immobili classificati quali impianti a rischio di incidente rilevante</w:t>
            </w:r>
          </w:p>
        </w:tc>
      </w:tr>
    </w:tbl>
    <w:p>
      <w:pPr>
        <w:pStyle w:val="CORPOTESTO"/>
        <w:spacing w:before="0" w:after="0"/>
        <w:ind w:left="425" w:hanging="425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3. vincoli di carattere idraulico ed idrogeolog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30" w:name="__Fieldmark__65_3200709348"/>
            <w:bookmarkStart w:id="131" w:name="__Fieldmark__65_3200709348"/>
            <w:bookmarkEnd w:id="13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32" w:name="__Fieldmark__66_3200709348"/>
            <w:bookmarkStart w:id="133" w:name="__Fieldmark__66_3200709348"/>
            <w:bookmarkEnd w:id="133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  <w:r>
              <w:rPr>
                <w:sz w:val="20"/>
              </w:rPr>
              <w:t>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34" w:name="__Fieldmark__67_3200709348"/>
            <w:bookmarkStart w:id="135" w:name="__Fieldmark__67_3200709348"/>
            <w:bookmarkEnd w:id="13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al vincolo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drogeologico (R.D. 3267/2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36" w:name="__Fieldmark__68_3200709348"/>
            <w:bookmarkStart w:id="137" w:name="__Fieldmark__68_3200709348"/>
            <w:bookmarkEnd w:id="13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7 l.r. 1/2015 (Criteri per la tutela e l’uso del territorio regionale soggetto ad inquinamento e per il risanamento dei corpi idrici e loro utilizzo (carta n. 45 allegata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38" w:name="__Fieldmark__69_3200709348"/>
            <w:bookmarkStart w:id="139" w:name="__Fieldmark__69_3200709348"/>
            <w:bookmarkEnd w:id="13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8 l.r. 1/2015 (Fasce di rispetto dei corsi d’acqua e dei laghi (carte nn. 46 e 47 allegate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40" w:name="__Fieldmark__70_3200709348"/>
            <w:bookmarkStart w:id="141" w:name="__Fieldmark__70_3200709348"/>
            <w:bookmarkEnd w:id="14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no di bacino Tevere - VI Stralcio funzionale per l'assetto idrogeologico P.A.I.</w:t>
            </w:r>
            <w:r>
              <w:rPr>
                <w:sz w:val="18"/>
                <w:szCs w:val="18"/>
              </w:rPr>
              <w:t xml:space="preserve"> (Piano Assetto Idrogeologico) - primo aggiornamento approvato con D.P.C.M. 10 aprile 2013 (G.U. n. 188 del 12/8/2013) e relative disposizioni regionali di cui alle deliberazioni Giunta Regionale n. 447/2008 e n. 707/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right="-115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42" w:name="__Fieldmark__71_3200709348"/>
            <w:bookmarkStart w:id="143" w:name="__Fieldmark__71_3200709348"/>
            <w:bookmarkEnd w:id="14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Autorità Bacino Fiume Tevere 16 luglio 2008, n. 25 “Modifiche ed integrazioni al piano stralcio di bacino per l'assetto idrogeologico - PAI, approvato con decreto del Presidente del Consiglio dei Ministri del 10 novembre 2006” - Orvieto: Fiumi Paglia e Chia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298" w:hanging="298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44" w:name="__Fieldmark__72_3200709348"/>
            <w:bookmarkStart w:id="145" w:name="__Fieldmark__72_3200709348"/>
            <w:bookmarkEnd w:id="14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ind w:left="34" w:hanging="0"/>
              <w:rPr/>
            </w:pPr>
            <w:r>
              <w:rPr>
                <w:sz w:val="18"/>
                <w:szCs w:val="18"/>
              </w:rPr>
              <w:t>PS2 (Piano Stralcio Lago Trasimeno approvato con DPCM 19 luglio 2002) e relative disposizioni regionali di cui alla D.G.R. n. 918/2003 approvato con ……………………………….</w:t>
            </w:r>
          </w:p>
          <w:p>
            <w:pPr>
              <w:pStyle w:val="CORPOTESTO"/>
              <w:spacing w:before="0" w:after="0"/>
              <w:ind w:left="34" w:hanging="0"/>
              <w:rPr>
                <w:rFonts w:cs="Arial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 data 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46" w:name="__Fieldmark__73_3200709348"/>
            <w:bookmarkStart w:id="147" w:name="__Fieldmark__73_3200709348"/>
            <w:bookmarkEnd w:id="14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S3 (Piano Stralcio Lago di Piediluco) approvato con D.P.C.M. 27 aprile 2006 “</w:t>
            </w:r>
            <w:r>
              <w:rPr>
                <w:bCs/>
                <w:sz w:val="18"/>
                <w:szCs w:val="18"/>
              </w:rPr>
              <w:t xml:space="preserve">Approvazione del “Piano di bacino del fiume Tevere - III stralcio funzionale per la salvaguardia delle acque e delle sponde del lago di Piediluco - P.S.3”, </w:t>
            </w:r>
            <w:r>
              <w:rPr>
                <w:sz w:val="18"/>
                <w:szCs w:val="18"/>
              </w:rPr>
              <w:t>e relative disposizioni regionali di cui alla DGR 200/200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48" w:name="__Fieldmark__74_3200709348"/>
            <w:bookmarkStart w:id="149" w:name="__Fieldmark__74_3200709348"/>
            <w:bookmarkEnd w:id="14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normativa sismica ai sensi della Parte II, Capi I e IV del D.P.R. 380/2001, e l.r. 1/2015, Titolo VI, Capo VI;</w:t>
            </w:r>
          </w:p>
        </w:tc>
      </w:tr>
    </w:tbl>
    <w:p>
      <w:pPr>
        <w:pStyle w:val="CORPOTESTO"/>
        <w:spacing w:before="0" w:after="0"/>
        <w:ind w:left="425" w:hanging="425"/>
        <w:rPr>
          <w:sz w:val="20"/>
        </w:rPr>
      </w:pPr>
      <w:r>
        <w:rPr>
          <w:sz w:val="20"/>
        </w:rPr>
      </w:r>
    </w:p>
    <w:p>
      <w:pPr>
        <w:pStyle w:val="CORPOTESTO"/>
        <w:spacing w:before="80" w:after="80"/>
        <w:rPr/>
      </w:pPr>
      <w:r>
        <w:rPr/>
        <w:t>4. VINCOLI DERIVANTI DAL PIANO TERRITORIALE DI COORDINAMENTO PROVINCI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2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50" w:name="__Fieldmark__75_3200709348"/>
            <w:bookmarkStart w:id="151" w:name="__Fieldmark__75_3200709348"/>
            <w:bookmarkEnd w:id="15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Normativa paesaggistica delle N.T.A. del PTCP – articoli ……………………………………….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;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;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TESTO"/>
        <w:spacing w:before="80" w:after="8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CORPOTESTO"/>
        <w:spacing w:before="80" w:after="80"/>
        <w:rPr/>
      </w:pPr>
      <w:r>
        <w:rPr>
          <w:b/>
          <w:caps/>
          <w:sz w:val="22"/>
        </w:rPr>
        <w:t>5. INDICAZIONI DELLA NORMATIVA URBANISTICO –</w:t>
      </w:r>
      <w:r>
        <w:rPr/>
        <w:t xml:space="preserve"> EDILIZIA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52" w:name="__Fieldmark__76_3200709348"/>
            <w:bookmarkStart w:id="153" w:name="__Fieldmark__76_3200709348"/>
            <w:bookmarkEnd w:id="153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54" w:name="__Fieldmark__77_3200709348"/>
            <w:bookmarkStart w:id="155" w:name="__Fieldmark__77_3200709348"/>
            <w:bookmarkEnd w:id="155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disciplinat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56" w:name="__Fieldmark__78_3200709348"/>
            <w:bookmarkStart w:id="157" w:name="__Fieldmark__78_3200709348"/>
            <w:bookmarkEnd w:id="15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vigente P.R.G./P. di F. approvato con ……………………… in data ……………. ed interessa la zona omogenea o ambito ……………………. di cui all’articolo …………………….. delle N.T.A. del P.R.G/P. di F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58" w:name="__Fieldmark__79_3200709348"/>
            <w:bookmarkStart w:id="159" w:name="__Fieldmark__79_3200709348"/>
            <w:bookmarkEnd w:id="15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l vigente Regolamento Comunale per l’attività edilizia ed in particolare dagli artt. ……………………… che disciplinano il calcolo delle superfici, delle altezze e delle distanze relative alla edificazione in applicazione del r.r. 2/2015, Titolo 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60" w:name="__Fieldmark__80_3200709348"/>
            <w:bookmarkStart w:id="161" w:name="__Fieldmark__80_3200709348"/>
            <w:bookmarkEnd w:id="16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rPr>
                <w:bCs/>
                <w:sz w:val="18"/>
                <w:szCs w:val="18"/>
              </w:rPr>
              <w:t>P.R.G./P. di F. o dalla variante al P.R.G./P.di F. adottato/adottata con atto C.C. n. ………… in data 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62" w:name="__Fieldmark__81_3200709348"/>
            <w:bookmarkStart w:id="163" w:name="__Fieldmark__81_3200709348"/>
            <w:bookmarkEnd w:id="16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.T.C.P. della Provincia di ……………………………….. vigente relativamente alle prescrizioni aventi carattere di prevalenza sulla pianificazione comunale ed in particolare agli artt. …………………………….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64" w:name="__Fieldmark__82_3200709348"/>
            <w:bookmarkStart w:id="165" w:name="__Fieldmark__82_3200709348"/>
            <w:bookmarkEnd w:id="16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iano attuativo approvato con atto C.C. n. ………………… in data ……………………….. di cui alla convenzione stipulata in data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66" w:name="__Fieldmark__83_3200709348"/>
            <w:bookmarkStart w:id="167" w:name="__Fieldmark__83_3200709348"/>
            <w:bookmarkEnd w:id="16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di recupero urbano approvato con deliberazione consiliare n. ……………….. del …………………………… ai sensi dell’art. 11 del D.L. n. 398/1993 convertito in legge n. 493/1993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68" w:name="__Fieldmark__84_3200709348"/>
            <w:bookmarkStart w:id="169" w:name="__Fieldmark__84_3200709348"/>
            <w:bookmarkEnd w:id="169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integrato di intervento approvato con deliberazione consiliare  n. ……………….. del …………………. ai sensi dell’art. 16 della legge  n. 179/199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70" w:name="__Fieldmark__85_3200709348"/>
            <w:bookmarkStart w:id="171" w:name="__Fieldmark__85_3200709348"/>
            <w:bookmarkEnd w:id="171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urbano complesso approvato con Deliberazione Consiliare n. …………………….. del ………………………….. ai sensi della l.r. n. 1/2015, Titolo III, Capo II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72" w:name="__Fieldmark__86_3200709348"/>
            <w:bookmarkStart w:id="173" w:name="__Fieldmark__86_3200709348"/>
            <w:bookmarkEnd w:id="17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contratto di quartiere di cui al Decreto del Ministero delle Infrastrutture e dei Trasporti 30/12/200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74" w:name="__Fieldmark__87_3200709348"/>
            <w:bookmarkStart w:id="175" w:name="__Fieldmark__87_3200709348"/>
            <w:bookmarkEnd w:id="175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di settore …………………………………………… relativamente alle prescrizioni aventi carattere di prevalenza sulla pianificazione comunale ed in particolare agli artt. ………………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76" w:name="__Fieldmark__88_3200709348"/>
            <w:bookmarkStart w:id="177" w:name="__Fieldmark__88_3200709348"/>
            <w:bookmarkEnd w:id="17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rogramma urbanistico approvato con …………………………………………………………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in particolare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78" w:name="__Fieldmark__89_3200709348"/>
            <w:bookmarkStart w:id="179" w:name="__Fieldmark__89_3200709348"/>
            <w:bookmarkEnd w:id="17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gli immobi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80" w:name="__Fieldmark__90_3200709348"/>
            <w:bookmarkStart w:id="181" w:name="__Fieldmark__90_3200709348"/>
            <w:bookmarkEnd w:id="18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lo strumento urbanistico general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82" w:name="__Fieldmark__91_3200709348"/>
            <w:bookmarkStart w:id="183" w:name="__Fieldmark__91_3200709348"/>
            <w:bookmarkEnd w:id="183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il piano attuativo approvato prescrive il rispetto delle seguenti norme e relativi parametri edilizi: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ind w:left="709" w:hanging="425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7"/>
        <w:gridCol w:w="1594"/>
        <w:gridCol w:w="2228"/>
        <w:gridCol w:w="716"/>
        <w:gridCol w:w="715"/>
        <w:gridCol w:w="723"/>
        <w:gridCol w:w="722"/>
        <w:gridCol w:w="723"/>
        <w:gridCol w:w="56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Partic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sz w:val="16"/>
              </w:rPr>
              <w:t>Zona o insediamento  di PRG/P di F./lotto o edificio oggetto di piano attuativo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estinazioni d’uso consentite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ametri max ammissibili</w:t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T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/Cop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T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l.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  <w:r>
              <w:rPr>
                <w:i/>
                <w:sz w:val="16"/>
                <w:szCs w:val="16"/>
              </w:rPr>
              <w:t xml:space="preserve">(Precisare) </w:t>
            </w:r>
            <w:r>
              <w:rPr>
                <w:sz w:val="20"/>
              </w:rPr>
              <w:t>……………………………………………………………………….……………………………….…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he in relazione agli insediam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84" w:name="__Fieldmark__92_3200709348"/>
            <w:bookmarkStart w:id="185" w:name="__Fieldmark__92_3200709348"/>
            <w:bookmarkEnd w:id="185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commercia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86" w:name="__Fieldmark__93_3200709348"/>
            <w:bookmarkStart w:id="187" w:name="__Fieldmark__93_3200709348"/>
            <w:bookmarkEnd w:id="187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direzion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88" w:name="__Fieldmark__94_3200709348"/>
            <w:bookmarkStart w:id="189" w:name="__Fieldmark__94_3200709348"/>
            <w:bookmarkEnd w:id="18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artigianali -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dustri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90" w:name="__Fieldmark__95_3200709348"/>
            <w:bookmarkStart w:id="191" w:name="__Fieldmark__95_3200709348"/>
            <w:bookmarkEnd w:id="19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turistico – produttiv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92" w:name="__Fieldmark__96_3200709348"/>
            <w:bookmarkStart w:id="193" w:name="__Fieldmark__96_3200709348"/>
            <w:bookmarkEnd w:id="193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…………………………. le relative dotazioni territoriali debbono essere reperite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94" w:name="__Fieldmark__97_3200709348"/>
            <w:bookmarkStart w:id="195" w:name="__Fieldmark__97_3200709348"/>
            <w:bookmarkEnd w:id="195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ell’articolo …………………..del r.r. 2/2015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96" w:name="__Fieldmark__98_3200709348"/>
            <w:bookmarkStart w:id="197" w:name="__Fieldmark__98_3200709348"/>
            <w:bookmarkEnd w:id="197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dell’articolo ………….. delle N.T.A. del P.R.G./P. di F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ella convenzione inerente il Piano attuativo stipulata in data ……………………. Rep. n. 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i atto d’obbligo sottoscritto in data …………………. e registrato …………..e trascritto ………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 relative aree possono essere monetizza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198" w:name="__Fieldmark__99_3200709348"/>
            <w:bookmarkStart w:id="199" w:name="__Fieldmark__99_3200709348"/>
            <w:bookmarkEnd w:id="199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in tut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200" w:name="__Fieldmark__100_3200709348"/>
            <w:bookmarkStart w:id="201" w:name="__Fieldmark__100_3200709348"/>
            <w:bookmarkEnd w:id="201"/>
            <w:r>
              <w:rPr>
                <w:rFonts w:cs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n parte ai sensi dell’articolo 88 del r.r. 2/2015, in conformità al provvedimento comunale n. …………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4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/>
              </w:rPr>
              <w:fldChar w:fldCharType="separate"/>
            </w:r>
            <w:bookmarkStart w:id="202" w:name="__Fieldmark__101_3200709348"/>
            <w:bookmarkStart w:id="203" w:name="__Fieldmark__101_3200709348"/>
            <w:bookmarkEnd w:id="203"/>
            <w:r/>
            <w:r>
              <w:rPr>
                <w:sz w:val="18"/>
                <w:szCs w:val="18"/>
                <w:rFonts w:cs="Arial;Arial"/>
              </w:rPr>
              <w:fldChar w:fldCharType="end"/>
            </w: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8741" w:type="dxa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>che per le nuove costruzioni sull’area interessata è prescritto il reperimento di spazi a parcheggio pertinenziale privato previsti all’art. 77, comma 4 del del r.r. 2/2015.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certificazione preventiva conserva la validità per un anno dalla data di rilascio, salvo che intervengano eventuali variazioni sui vincoli o modifiche delle normative urbanistiche ed edili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Fratta Todina </w:t>
      </w:r>
      <w:r>
        <w:rPr>
          <w:sz w:val="18"/>
          <w:szCs w:val="18"/>
        </w:rPr>
        <w:t>lì …………………..</w:t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>IL RESPONSABILE DEL DERVIZ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Geom. Todini Marco</w:t>
      </w:r>
    </w:p>
    <w:p>
      <w:pPr>
        <w:pStyle w:val="Normal"/>
        <w:rPr>
          <w:sz w:val="16"/>
        </w:rPr>
      </w:pPr>
      <w:r>
        <w:rPr>
          <w:i/>
          <w:sz w:val="16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4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VERSO">
    <w:name w:val="CAPOVERSO"/>
    <w:basedOn w:val="Normal"/>
    <w:qFormat/>
    <w:pPr>
      <w:spacing w:before="0" w:after="120"/>
      <w:ind w:firstLine="709"/>
    </w:pPr>
    <w:rPr/>
  </w:style>
  <w:style w:type="paragraph" w:styleId="Capoverso1">
    <w:name w:val="Capoverso"/>
    <w:basedOn w:val="Normal"/>
    <w:qFormat/>
    <w:pPr>
      <w:spacing w:before="0" w:after="120"/>
      <w:ind w:firstLine="709"/>
    </w:pPr>
    <w:rPr/>
  </w:style>
  <w:style w:type="paragraph" w:styleId="OGGETTO">
    <w:name w:val="OGGETTO"/>
    <w:basedOn w:val="Normal"/>
    <w:qFormat/>
    <w:pPr>
      <w:spacing w:before="0" w:after="240"/>
      <w:ind w:left="72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hanging="1418"/>
    </w:pPr>
    <w:rPr>
      <w:sz w:val="24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rFonts w:ascii="English157 BT;Arial Unicode MS" w:hAnsi="English157 BT;Arial Unicode MS" w:cs="English157 BT;Arial Unicode MS"/>
      <w:sz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sz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;Times New Roman" w:hAnsi="Times New Roman;Times New Roman" w:cs="Times New Roman;Times New Roman"/>
      <w:caps/>
      <w:color w:val="FF0000"/>
      <w:sz w:val="28"/>
    </w:rPr>
  </w:style>
  <w:style w:type="paragraph" w:styleId="ELENCO">
    <w:name w:val="ELENCO"/>
    <w:basedOn w:val="Normal"/>
    <w:qFormat/>
    <w:pPr>
      <w:ind w:left="454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</w:rPr>
  </w:style>
  <w:style w:type="paragraph" w:styleId="TABELLA">
    <w:name w:val="TABELLA"/>
    <w:basedOn w:val="Text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keepNext w:val="true"/>
      <w:keepLines/>
      <w:ind w:right="206" w:hanging="0"/>
    </w:pPr>
    <w:rPr>
      <w:szCs w:val="24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0:00Z</dcterms:created>
  <dc:creator>Roberta Mancini</dc:creator>
  <dc:description/>
  <cp:keywords/>
  <dc:language>en-US</dc:language>
  <cp:lastModifiedBy>Giuliano Pero Nullo</cp:lastModifiedBy>
  <cp:lastPrinted>2015-03-03T18:03:00Z</cp:lastPrinted>
  <dcterms:modified xsi:type="dcterms:W3CDTF">2017-10-12T16:22:00Z</dcterms:modified>
  <cp:revision>17</cp:revision>
  <dc:subject/>
  <dc:title/>
</cp:coreProperties>
</file>