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4060</wp:posOffset>
                </wp:positionV>
                <wp:extent cx="3609975" cy="210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47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object w:dxaOrig="9406" w:dyaOrig="1038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pt;height:47.2pt" filled="f" o:ole="">
                                        <v:imagedata r:id="rId3" o:title=""/>
                                      </v:shape>
                                      <o:OLEObject Type="Embed" ProgID="" ShapeID="ole_rId2" DrawAspect="Content" ObjectID="_44561524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Al Comune di   FRATTA TO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Wingdings;Wingdings" w:cs="Wingdings;Wingdings" w:ascii="Wingdings;Wingdings" w:hAnsi="Wingdings;Wingdings"/>
                                      <w:b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;Arial"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 xml:space="preserve">SUA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Wingdings;Wingdings" w:cs="Wingdings;Wingdings" w:ascii="Wingdings;Wingdings" w:hAnsi="Wingdings;Wingdings"/>
                                      <w:b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;Arial"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SUE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ia Roma, 1 – 06054 – Fratta Todina (P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PEC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;Arial" w:ascii="Arial;Arial" w:hAnsi="Arial;Arial"/>
                                        <w:b/>
                                        <w:i/>
                                        <w:sz w:val="16"/>
                                        <w:szCs w:val="16"/>
                                      </w:rPr>
                                      <w:t>comune.frattatodina@postacert.umbria.it</w:t>
                                    </w:r>
                                  </w:hyperlink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65.65pt;mso-wrap-distance-left:0pt;mso-wrap-distance-right:7.05pt;mso-wrap-distance-top:0pt;mso-wrap-distance-bottom:0pt;margin-top:5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47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6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object w:dxaOrig="9406" w:dyaOrig="1038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7pt;height:47.2pt" filled="f" o:ole="">
                                  <v:imagedata r:id="rId6" o:title=""/>
                                </v:shape>
                                <o:OLEObject Type="Embed" ProgID="" ShapeID="ole_rId5" DrawAspect="Content" ObjectID="_78087831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Al Comune di   FRATTA TODINA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Wingdings;Wingdings" w:cs="Wingdings;Wingdings" w:ascii="Wingdings;Wingdings" w:hAnsi="Wingdings;Wingdings"/>
                                <w:b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 xml:space="preserve">SUAP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Wingdings;Wingdings" w:cs="Wingdings;Wingdings" w:ascii="Wingdings;Wingdings" w:hAnsi="Wingdings;Wingdings"/>
                                <w:b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SUE</w:t>
                            </w:r>
                          </w:p>
                        </w:tc>
                        <w:tc>
                          <w:tcPr>
                            <w:tcW w:w="47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sz w:val="16"/>
                                <w:szCs w:val="16"/>
                              </w:rPr>
                              <w:t>Via Roma, 1 – 06054 – Fratta Todina (Pg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PEC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b/>
                                  <w:i/>
                                  <w:sz w:val="16"/>
                                  <w:szCs w:val="16"/>
                                </w:rPr>
                                <w:t>comune.frattatodina@postacert.umbria.it</w:t>
                              </w:r>
                            </w:hyperlink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6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ZIONE DI CONFORMITA’ DEL PIANO ATTUATIVO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(Art. 55, comma 1 lettera e) della l.r. 1/2015)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ind w:right="-14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jc w:val="both"/>
        <w:rPr>
          <w:rFonts w:ascii="Arial;Arial" w:hAnsi="Arial;Arial" w:eastAsia="Century Gothic" w:cs="Arial;Arial"/>
          <w:sz w:val="18"/>
          <w:szCs w:val="18"/>
        </w:rPr>
      </w:pPr>
      <w:r>
        <w:rPr>
          <w:rFonts w:eastAsia="Century Gothic" w:cs="Arial;Arial" w:ascii="Arial;Arial" w:hAnsi="Arial;Arial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28"/>
        <w:gridCol w:w="702"/>
        <w:gridCol w:w="682"/>
        <w:gridCol w:w="667"/>
        <w:gridCol w:w="267"/>
        <w:gridCol w:w="412"/>
        <w:gridCol w:w="11"/>
        <w:gridCol w:w="632"/>
        <w:gridCol w:w="607"/>
        <w:gridCol w:w="854"/>
      </w:tblGrid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-67" w:hanging="0"/>
              <w:rPr/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  <w:t>Codice fiscale/</w:t>
            </w:r>
          </w:p>
          <w:p>
            <w:pPr>
              <w:pStyle w:val="Normal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  <w:t>P.IVA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  <w:t>Cap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  <w:t>PEC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  <w:t>Iscritto all’Ordine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  <w:t>Collegio de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  <w:t>Della Provincia/Regione di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  <w:t>Al n.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276"/>
        <w:jc w:val="both"/>
        <w:rPr>
          <w:rFonts w:ascii="Arial;Arial" w:hAnsi="Arial;Arial" w:eastAsia="Century Gothic" w:cs="Arial;Arial"/>
        </w:rPr>
      </w:pPr>
      <w:r>
        <w:rPr>
          <w:rFonts w:eastAsia="Century Gothic" w:cs="Arial;Arial" w:ascii="Arial;Arial" w:hAnsi="Arial;Arial"/>
        </w:rPr>
      </w:r>
    </w:p>
    <w:p>
      <w:pPr>
        <w:pStyle w:val="Normal"/>
        <w:spacing w:lineRule="auto" w:line="276"/>
        <w:ind w:right="-149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ella sua qualità di </w:t>
      </w:r>
      <w:r>
        <w:rPr>
          <w:rFonts w:cs="Arial;Arial" w:ascii="Arial;Arial" w:hAnsi="Arial;Arial"/>
          <w:b/>
          <w:sz w:val="22"/>
          <w:szCs w:val="22"/>
        </w:rPr>
        <w:t>Tecnico abilitato,</w:t>
      </w:r>
      <w:r>
        <w:rPr>
          <w:rFonts w:cs="Arial;Arial" w:ascii="Arial;Arial" w:hAnsi="Arial;Arial"/>
          <w:sz w:val="22"/>
          <w:szCs w:val="22"/>
        </w:rPr>
        <w:t xml:space="preserve"> ai sensi degli artt. 46 e 47 del DPR n. 445/2000</w:t>
      </w:r>
    </w:p>
    <w:p>
      <w:pPr>
        <w:pStyle w:val="CORPOTESTO"/>
        <w:spacing w:lineRule="auto" w:line="276"/>
        <w:rPr>
          <w:rFonts w:ascii="Arial;Arial" w:hAnsi="Arial;Arial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CORPOTESTO"/>
        <w:spacing w:lineRule="auto" w:line="276"/>
        <w:rPr/>
      </w:pPr>
      <w:r>
        <w:rPr>
          <w:rFonts w:cs="Times New Roman;Times New Roman"/>
          <w:sz w:val="20"/>
          <w:szCs w:val="20"/>
        </w:rPr>
        <w:t>Consapevole della qualifica di persona esercente un servizio di pubblica necessità  che assume ai sensi dell’articolo 29, comma 3 del D.P.R. n. 380/2001 del T.U. e delle sanzioni, anche penali previste in caso di dichiarazioni mendaci, anche in applicazione dell’art. 140, comma 5 e 142, comma 3 della l.r. 1/2015 con la sottoscrizione della presente e la redazione del progetto:</w:t>
      </w:r>
    </w:p>
    <w:p>
      <w:pPr>
        <w:pStyle w:val="Normal"/>
        <w:spacing w:lineRule="auto" w:line="276"/>
        <w:ind w:right="-149" w:hanging="0"/>
        <w:rPr/>
      </w:pPr>
      <w:r>
        <w:rPr>
          <w:rFonts w:cs="Arial;Arial" w:ascii="Arial;Arial" w:hAnsi="Arial;Arial"/>
        </w:rPr>
        <w:t xml:space="preserve">Con riferimento al Piano attuativi di iniziativ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/>
        </w:rPr>
        <w:instrText xml:space="preserve"> FORMCHECKBOX </w:instrText>
      </w:r>
      <w:r>
        <w:rPr>
          <w:sz w:val="18"/>
          <w:szCs w:val="18"/>
          <w:rFonts w:cs="Arial;Arial"/>
        </w:rPr>
        <w:fldChar w:fldCharType="separate"/>
      </w:r>
      <w:bookmarkStart w:id="0" w:name="__Fieldmark__0_3265057538"/>
      <w:bookmarkStart w:id="1" w:name="__Fieldmark__0_3265057538"/>
      <w:bookmarkEnd w:id="1"/>
      <w:r>
        <w:rPr>
          <w:rFonts w:cs="Arial;Arial"/>
          <w:sz w:val="18"/>
          <w:szCs w:val="18"/>
        </w:rPr>
      </w:r>
      <w:r>
        <w:rPr>
          <w:sz w:val="18"/>
          <w:szCs w:val="18"/>
          <w:rFonts w:cs="Arial;Arial"/>
        </w:rPr>
        <w:fldChar w:fldCharType="end"/>
      </w:r>
      <w:r>
        <w:rPr>
          <w:rFonts w:eastAsia="Century Gothic" w:cs="Arial;Arial" w:ascii="Arial;Arial" w:hAnsi="Arial;Arial"/>
          <w:bCs/>
        </w:rPr>
        <w:t xml:space="preserve"> privat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/>
        </w:rPr>
        <w:instrText xml:space="preserve"> FORMCHECKBOX </w:instrText>
      </w:r>
      <w:r>
        <w:rPr>
          <w:sz w:val="18"/>
          <w:szCs w:val="18"/>
          <w:rFonts w:cs="Arial;Arial"/>
        </w:rPr>
        <w:fldChar w:fldCharType="separate"/>
      </w:r>
      <w:bookmarkStart w:id="2" w:name="__Fieldmark__1_3265057538"/>
      <w:bookmarkStart w:id="3" w:name="__Fieldmark__1_3265057538"/>
      <w:bookmarkEnd w:id="3"/>
      <w:r>
        <w:rPr>
          <w:rFonts w:cs="Arial;Arial"/>
          <w:sz w:val="18"/>
          <w:szCs w:val="18"/>
        </w:rPr>
      </w:r>
      <w:r>
        <w:rPr>
          <w:sz w:val="18"/>
          <w:szCs w:val="18"/>
          <w:rFonts w:cs="Arial;Arial"/>
        </w:rPr>
        <w:fldChar w:fldCharType="end"/>
      </w:r>
      <w:r>
        <w:rPr>
          <w:rFonts w:cs="Arial;Arial"/>
          <w:sz w:val="18"/>
          <w:szCs w:val="18"/>
        </w:rPr>
        <w:t xml:space="preserve"> </w:t>
      </w:r>
      <w:r>
        <w:rPr>
          <w:rFonts w:eastAsia="Century Gothic" w:cs="Arial;Arial" w:ascii="Arial;Arial" w:hAnsi="Arial;Arial"/>
          <w:bCs/>
        </w:rPr>
        <w:t xml:space="preserve">pubblic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/>
        </w:rPr>
        <w:instrText xml:space="preserve"> FORMCHECKBOX </w:instrText>
      </w:r>
      <w:r>
        <w:rPr>
          <w:sz w:val="18"/>
          <w:szCs w:val="18"/>
          <w:rFonts w:cs="Arial;Arial"/>
        </w:rPr>
        <w:fldChar w:fldCharType="separate"/>
      </w:r>
      <w:bookmarkStart w:id="4" w:name="__Fieldmark__2_3265057538"/>
      <w:bookmarkStart w:id="5" w:name="__Fieldmark__2_3265057538"/>
      <w:bookmarkEnd w:id="5"/>
      <w:r>
        <w:rPr>
          <w:rFonts w:cs="Arial;Arial"/>
          <w:sz w:val="18"/>
          <w:szCs w:val="18"/>
        </w:rPr>
      </w:r>
      <w:r>
        <w:rPr>
          <w:sz w:val="18"/>
          <w:szCs w:val="18"/>
          <w:rFonts w:cs="Arial;Arial"/>
        </w:rPr>
        <w:fldChar w:fldCharType="end"/>
      </w:r>
      <w:r>
        <w:rPr>
          <w:rFonts w:cs="Arial;Arial"/>
          <w:sz w:val="18"/>
          <w:szCs w:val="18"/>
        </w:rPr>
        <w:t xml:space="preserve"> </w:t>
      </w:r>
      <w:r>
        <w:rPr>
          <w:rFonts w:eastAsia="Century Gothic" w:cs="Arial;Arial" w:ascii="Arial;Arial" w:hAnsi="Arial;Arial"/>
          <w:bCs/>
        </w:rPr>
        <w:t xml:space="preserve">mista </w:t>
      </w:r>
    </w:p>
    <w:p>
      <w:pPr>
        <w:pStyle w:val="Normal"/>
        <w:spacing w:lineRule="auto" w:line="276"/>
        <w:ind w:right="-149" w:hanging="0"/>
        <w:rPr>
          <w:rFonts w:ascii="Arial;Arial" w:hAnsi="Arial;Arial" w:cs="Arial;Arial"/>
        </w:rPr>
      </w:pPr>
      <w:r>
        <w:rPr>
          <w:rFonts w:eastAsia="Century Gothic" w:cs="Arial;Arial" w:ascii="Arial;Arial" w:hAnsi="Arial;Arial"/>
          <w:bCs/>
        </w:rPr>
        <w:t>Relativo ai seguenti aree ed immobili ubicate nel Comune di ……………………………………………….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;Arial" w:hAnsi="Arial;Arial" w:eastAsia="Century Gothic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</w:rPr>
              <w:t>Dati relativi all’immobile oggetto di intervento</w:t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eastAsia="Century Gothic" w:cs="Arial;Arial"/>
          <w:b/>
          <w:b/>
          <w:bCs/>
          <w:sz w:val="18"/>
          <w:szCs w:val="18"/>
        </w:rPr>
      </w:pPr>
      <w:r>
        <w:rPr>
          <w:rFonts w:eastAsia="Century Gothic"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/>
        </w:rPr>
        <w:instrText xml:space="preserve"> FORMCHECKBOX </w:instrText>
      </w:r>
      <w:r>
        <w:rPr>
          <w:sz w:val="18"/>
          <w:szCs w:val="18"/>
          <w:rFonts w:cs="Arial;Arial"/>
        </w:rPr>
        <w:fldChar w:fldCharType="separate"/>
      </w:r>
      <w:bookmarkStart w:id="6" w:name="__Fieldmark__3_3265057538"/>
      <w:bookmarkStart w:id="7" w:name="__Fieldmark__3_3265057538"/>
      <w:bookmarkEnd w:id="7"/>
      <w:r>
        <w:rPr>
          <w:rFonts w:cs="Arial;Arial"/>
          <w:sz w:val="18"/>
          <w:szCs w:val="18"/>
        </w:rPr>
      </w:r>
      <w:r>
        <w:rPr>
          <w:sz w:val="18"/>
          <w:szCs w:val="18"/>
          <w:rFonts w:cs="Arial;Arial"/>
        </w:rPr>
        <w:fldChar w:fldCharType="end"/>
      </w:r>
      <w:r>
        <w:rPr>
          <w:rFonts w:cs="Arial;Arial"/>
          <w:sz w:val="18"/>
          <w:szCs w:val="18"/>
        </w:rPr>
        <w:t xml:space="preserve"> </w:t>
      </w:r>
      <w:r>
        <w:rPr>
          <w:rFonts w:eastAsia="Century Gothic" w:cs="Arial;Arial" w:ascii="Arial;Arial" w:hAnsi="Arial;Arial"/>
          <w:sz w:val="18"/>
          <w:szCs w:val="18"/>
        </w:rPr>
        <w:t xml:space="preserve">unità immobiliare ………………………………………………………………………………………………………………….. </w:t>
      </w:r>
    </w:p>
    <w:p>
      <w:pPr>
        <w:pStyle w:val="Normal"/>
        <w:spacing w:lineRule="auto" w:line="276" w:before="0" w:after="240"/>
        <w:ind w:left="1416" w:firstLine="708"/>
        <w:rPr>
          <w:rFonts w:ascii="Arial;Arial" w:hAnsi="Arial;Arial" w:eastAsia="Century Gothic" w:cs="Arial;Arial"/>
          <w:sz w:val="14"/>
          <w:szCs w:val="14"/>
        </w:rPr>
      </w:pPr>
      <w:r>
        <w:rPr>
          <w:rFonts w:eastAsia="Century Gothic" w:cs="Arial;Arial" w:ascii="Arial;Arial" w:hAnsi="Arial;Arial"/>
          <w:sz w:val="14"/>
          <w:szCs w:val="14"/>
        </w:rPr>
        <w:t>(Specificare se: intero fabbricato e/o parte di fabbricato)</w:t>
      </w:r>
    </w:p>
    <w:p>
      <w:pPr>
        <w:pStyle w:val="Normal"/>
        <w:spacing w:lineRule="auto" w:line="276" w:before="0" w:after="240"/>
        <w:rPr>
          <w:rFonts w:ascii="Arial;Arial" w:hAnsi="Arial;Arial" w:eastAsia="Century Gothic" w:cs="Arial;Arial"/>
          <w:sz w:val="18"/>
          <w:szCs w:val="18"/>
        </w:rPr>
      </w:pPr>
      <w:r>
        <w:rPr>
          <w:rFonts w:eastAsia="Century Gothic" w:cs="Arial;Arial" w:ascii="Arial;Arial" w:hAnsi="Arial;Arial"/>
          <w:sz w:val="18"/>
          <w:szCs w:val="18"/>
        </w:rPr>
        <w:t>ubicata in fraz./loc. 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;Arial" w:hAnsi="Arial;Arial" w:eastAsia="Century Gothic" w:cs="Arial;Arial"/>
          <w:sz w:val="18"/>
          <w:szCs w:val="18"/>
        </w:rPr>
      </w:pPr>
      <w:r>
        <w:rPr>
          <w:rFonts w:eastAsia="Century Gothic" w:cs="Arial;Arial" w:ascii="Arial;Arial" w:hAnsi="Arial;Arial"/>
          <w:sz w:val="18"/>
          <w:szCs w:val="18"/>
        </w:rPr>
        <w:t>Via …………………………………………………………………………………………...……………… n. ………………………..</w:t>
      </w:r>
    </w:p>
    <w:p>
      <w:pPr>
        <w:pStyle w:val="Normal"/>
        <w:spacing w:lineRule="auto" w:line="276"/>
        <w:jc w:val="both"/>
        <w:rPr>
          <w:rFonts w:ascii="Arial;Arial" w:hAnsi="Arial;Arial" w:eastAsia="Century Gothic" w:cs="Arial;Arial"/>
          <w:sz w:val="14"/>
          <w:szCs w:val="14"/>
        </w:rPr>
      </w:pPr>
      <w:r>
        <w:rPr>
          <w:rFonts w:eastAsia="Century Gothic" w:cs="Arial;Arial" w:ascii="Arial;Arial" w:hAnsi="Arial;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;Arial" w:hAnsi="Arial;Arial" w:eastAsia="Century Gothic" w:cs="Arial;Arial"/>
          <w:bCs/>
          <w:sz w:val="18"/>
          <w:szCs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/>
        </w:rPr>
        <w:instrText xml:space="preserve"> FORMCHECKBOX </w:instrText>
      </w:r>
      <w:r>
        <w:rPr>
          <w:sz w:val="18"/>
          <w:szCs w:val="18"/>
          <w:rFonts w:cs="Arial;Arial"/>
        </w:rPr>
        <w:fldChar w:fldCharType="separate"/>
      </w:r>
      <w:bookmarkStart w:id="8" w:name="__Fieldmark__4_3265057538"/>
      <w:bookmarkStart w:id="9" w:name="__Fieldmark__4_3265057538"/>
      <w:bookmarkEnd w:id="9"/>
      <w:r>
        <w:rPr>
          <w:rFonts w:cs="Arial;Arial"/>
          <w:sz w:val="18"/>
          <w:szCs w:val="18"/>
        </w:rPr>
      </w:r>
      <w:r>
        <w:rPr>
          <w:sz w:val="18"/>
          <w:szCs w:val="18"/>
          <w:rFonts w:cs="Arial;Arial"/>
        </w:rPr>
        <w:fldChar w:fldCharType="end"/>
      </w:r>
      <w:r>
        <w:rPr>
          <w:rFonts w:cs="Arial;Arial"/>
          <w:sz w:val="18"/>
          <w:szCs w:val="18"/>
        </w:rPr>
        <w:t xml:space="preserve"> </w:t>
      </w:r>
      <w:r>
        <w:rPr>
          <w:rFonts w:eastAsia="Century Gothic" w:cs="Arial;Arial" w:ascii="Arial;Arial" w:hAnsi="Arial;Arial"/>
          <w:bCs/>
          <w:sz w:val="18"/>
          <w:szCs w:val="18"/>
        </w:rPr>
        <w:t>Terreno ubicato in: 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240" w:after="0"/>
        <w:rPr>
          <w:rFonts w:ascii="Arial;Arial" w:hAnsi="Arial;Arial" w:eastAsia="Century Gothic" w:cs="Arial;Arial"/>
          <w:sz w:val="18"/>
          <w:szCs w:val="18"/>
        </w:rPr>
      </w:pPr>
      <w:r>
        <w:rPr>
          <w:rFonts w:eastAsia="Century Gothic" w:cs="Arial;Arial" w:ascii="Arial;Arial" w:hAnsi="Arial;Arial"/>
          <w:sz w:val="18"/>
          <w:szCs w:val="18"/>
        </w:rPr>
        <w:t>fraz./loc. ………………………………………………………………Via ……………………………………………………………..</w:t>
      </w:r>
    </w:p>
    <w:p>
      <w:pPr>
        <w:pStyle w:val="Normal"/>
        <w:spacing w:lineRule="auto" w:line="276"/>
        <w:rPr>
          <w:rFonts w:ascii="Arial;Arial" w:hAnsi="Arial;Arial" w:eastAsia="Century Gothic" w:cs="Arial;Arial"/>
          <w:sz w:val="18"/>
          <w:szCs w:val="18"/>
        </w:rPr>
      </w:pPr>
      <w:r>
        <w:rPr>
          <w:rFonts w:eastAsia="Century Gothic" w:cs="Arial;Arial" w:ascii="Arial;Arial" w:hAnsi="Arial;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eastAsia="Century Gothic" w:cs="Arial;Arial"/>
          <w:b/>
          <w:b/>
        </w:rPr>
      </w:pPr>
      <w:r>
        <w:rPr>
          <w:rFonts w:eastAsia="Century Gothic" w:cs="Arial;Arial" w:ascii="Arial;Arial" w:hAnsi="Arial;Arial"/>
          <w:b/>
        </w:rPr>
        <w:t>Censiti ai vigenti:</w:t>
      </w:r>
    </w:p>
    <w:p>
      <w:pPr>
        <w:pStyle w:val="Normal"/>
        <w:spacing w:lineRule="auto" w:line="276"/>
        <w:jc w:val="both"/>
        <w:rPr>
          <w:rFonts w:ascii="Arial;Arial" w:hAnsi="Arial;Arial" w:eastAsia="Century Gothic" w:cs="Arial;Arial"/>
          <w:b/>
          <w:b/>
        </w:rPr>
      </w:pPr>
      <w:r>
        <w:rPr>
          <w:rFonts w:eastAsia="Century Gothic" w:cs="Arial;Arial" w:ascii="Arial;Arial" w:hAnsi="Arial;Arial"/>
          <w:b/>
        </w:rPr>
      </w:r>
    </w:p>
    <w:p>
      <w:pPr>
        <w:pStyle w:val="Normal"/>
        <w:spacing w:lineRule="auto" w:line="276"/>
        <w:jc w:val="both"/>
        <w:rPr>
          <w:rFonts w:ascii="Arial;Arial" w:hAnsi="Arial;Arial" w:eastAsia="Century Gothic" w:cs="Arial;Arial"/>
        </w:rPr>
      </w:pPr>
      <w:r>
        <w:rPr>
          <w:rFonts w:eastAsia="Century Gothic" w:cs="Arial;Arial" w:ascii="Arial;Arial" w:hAnsi="Arial;Arial"/>
        </w:rPr>
        <w:t>Catasto Terren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</w:tblGrid>
      <w:tr>
        <w:trPr>
          <w:trHeight w:val="2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Century Gothic" w:cs="Arial;Arial"/>
              </w:rPr>
            </w:pPr>
            <w:r>
              <w:rPr>
                <w:rFonts w:eastAsia="Century Gothic" w:cs="Arial;Arial" w:ascii="Arial;Arial" w:hAnsi="Arial;Arial"/>
              </w:rPr>
              <w:t>Fog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Century Gothic" w:cs="Arial;Arial"/>
              </w:rPr>
            </w:pPr>
            <w:r>
              <w:rPr>
                <w:rFonts w:eastAsia="Century Gothic" w:cs="Arial;Arial" w:ascii="Arial;Arial" w:hAnsi="Arial;Arial"/>
              </w:rPr>
              <w:t>Particella</w:t>
            </w:r>
          </w:p>
        </w:tc>
      </w:tr>
      <w:tr>
        <w:trPr>
          <w:trHeight w:val="221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entury Gothic"/>
              </w:rPr>
            </w:pPr>
            <w:r>
              <w:rPr>
                <w:rFonts w:eastAsia="Arial;Arial" w:cs="Arial;Arial" w:ascii="Arial;Arial" w:hAnsi="Arial;Arial"/>
                <w:b/>
                <w:bCs/>
                <w:lang w:val="en-GB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entury Gothic"/>
              </w:rPr>
            </w:pPr>
            <w:r>
              <w:rPr>
                <w:rFonts w:eastAsia="Arial;Arial" w:cs="Arial;Arial" w:ascii="Arial;Arial" w:hAnsi="Arial;Arial"/>
                <w:b/>
                <w:bCs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eastAsia="Century Gothic" w:cs="Arial;Arial"/>
        </w:rPr>
      </w:pPr>
      <w:r>
        <w:rPr>
          <w:rFonts w:eastAsia="Century Gothic"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eastAsia="Century Gothic" w:cs="Arial;Arial"/>
        </w:rPr>
      </w:pPr>
      <w:r>
        <w:rPr>
          <w:rFonts w:eastAsia="Century Gothic" w:cs="Arial;Arial" w:ascii="Arial;Arial" w:hAnsi="Arial;Arial"/>
        </w:rPr>
        <w:t>Catasto Fabbricati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491"/>
      </w:tblGrid>
      <w:tr>
        <w:trPr>
          <w:trHeight w:val="2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Century Gothic" w:cs="Arial;Arial"/>
              </w:rPr>
            </w:pPr>
            <w:r>
              <w:rPr>
                <w:rFonts w:eastAsia="Century Gothic" w:cs="Arial;Arial" w:ascii="Arial;Arial" w:hAnsi="Arial;Arial"/>
              </w:rPr>
              <w:t>Fog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Century Gothic" w:cs="Arial;Arial"/>
              </w:rPr>
            </w:pPr>
            <w:r>
              <w:rPr>
                <w:rFonts w:eastAsia="Century Gothic" w:cs="Arial;Arial" w:ascii="Arial;Arial" w:hAnsi="Arial;Arial"/>
              </w:rPr>
              <w:t>Particell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Century Gothic" w:cs="Arial;Arial"/>
              </w:rPr>
            </w:pPr>
            <w:r>
              <w:rPr>
                <w:rFonts w:eastAsia="Century Gothic" w:cs="Arial;Arial" w:ascii="Arial;Arial" w:hAnsi="Arial;Arial"/>
              </w:rPr>
              <w:t>Sub</w:t>
            </w:r>
          </w:p>
        </w:tc>
      </w:tr>
      <w:tr>
        <w:trPr>
          <w:trHeight w:val="221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Century Gothic" w:cs="Arial;Arial"/>
                <w:b/>
                <w:b/>
                <w:bCs/>
                <w:lang w:val="en-GB"/>
              </w:rPr>
            </w:pPr>
            <w:r>
              <w:rPr>
                <w:rFonts w:eastAsia="Century Gothic" w:cs="Arial;Arial" w:ascii="Arial;Arial" w:hAnsi="Arial;Arial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Century Gothic" w:cs="Arial;Arial"/>
                <w:b/>
                <w:b/>
                <w:bCs/>
                <w:lang w:val="en-GB"/>
              </w:rPr>
            </w:pPr>
            <w:r>
              <w:rPr>
                <w:rFonts w:eastAsia="Century Gothic" w:cs="Arial;Arial" w:ascii="Arial;Arial" w:hAnsi="Arial;Arial"/>
                <w:b/>
                <w:bCs/>
                <w:lang w:val="en-GB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Century Gothic" w:cs="Arial;Arial"/>
                <w:b/>
                <w:b/>
                <w:bCs/>
                <w:lang w:val="en-GB"/>
              </w:rPr>
            </w:pPr>
            <w:r>
              <w:rPr>
                <w:rFonts w:eastAsia="Century Gothic" w:cs="Arial;Arial" w:ascii="Arial;Arial" w:hAnsi="Arial;Arial"/>
                <w:b/>
                <w:bCs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/>
        </w:rPr>
        <w:instrText xml:space="preserve"> FORMCHECKBOX </w:instrText>
      </w:r>
      <w:r>
        <w:rPr>
          <w:sz w:val="18"/>
          <w:szCs w:val="18"/>
          <w:rFonts w:cs="Arial;Arial"/>
        </w:rPr>
        <w:fldChar w:fldCharType="separate"/>
      </w:r>
      <w:bookmarkStart w:id="10" w:name="__Fieldmark__5_3265057538"/>
      <w:bookmarkStart w:id="11" w:name="__Fieldmark__5_3265057538"/>
      <w:bookmarkEnd w:id="11"/>
      <w:r>
        <w:rPr>
          <w:rFonts w:cs="Arial;Arial"/>
          <w:sz w:val="18"/>
          <w:szCs w:val="18"/>
        </w:rPr>
      </w:r>
      <w:r>
        <w:rPr>
          <w:sz w:val="18"/>
          <w:szCs w:val="18"/>
          <w:rFonts w:cs="Arial;Arial"/>
        </w:rPr>
        <w:fldChar w:fldCharType="end"/>
      </w:r>
      <w:r>
        <w:rPr>
          <w:rFonts w:eastAsia="Century Gothic" w:cs="Arial;Arial" w:ascii="Arial;Arial" w:hAnsi="Arial;Arial"/>
          <w:bCs/>
        </w:rPr>
        <w:tab/>
      </w:r>
      <w:r>
        <w:rPr>
          <w:rFonts w:cs="Arial;Arial" w:ascii="Arial;Arial" w:hAnsi="Arial;Arial"/>
        </w:rPr>
        <w:t>Nel caso di intervento su edifici esistenti si dichiara che l’edificio e le aree oggetto di intervento ai sensi della D.G.R. 420/2007 sono classificabili come: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12" w:name="__Fieldmark__6_3265057538"/>
      <w:bookmarkStart w:id="13" w:name="__Fieldmark__6_3265057538"/>
      <w:bookmarkEnd w:id="13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eastAsia="Century Gothic" w:cs="Arial;Arial" w:ascii="Arial;Arial" w:hAnsi="Arial;Arial"/>
          <w:bCs/>
          <w:sz w:val="18"/>
          <w:szCs w:val="18"/>
        </w:rPr>
        <w:tab/>
      </w:r>
      <w:r>
        <w:rPr>
          <w:rFonts w:eastAsia="Arial;Arial" w:cs="Arial;Arial" w:ascii="Arial;Arial" w:hAnsi="Arial;Arial"/>
          <w:bCs/>
          <w:sz w:val="20"/>
          <w:lang w:eastAsia="ar-SA"/>
        </w:rPr>
        <w:t>Edilizia speciale, monumentale o atipica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14" w:name="__Fieldmark__7_3265057538"/>
      <w:bookmarkStart w:id="15" w:name="__Fieldmark__7_3265057538"/>
      <w:bookmarkEnd w:id="15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eastAsia="Century Gothic" w:cs="Arial;Arial" w:ascii="Arial;Arial" w:hAnsi="Arial;Arial"/>
          <w:bCs/>
          <w:sz w:val="18"/>
          <w:szCs w:val="18"/>
        </w:rPr>
        <w:tab/>
      </w:r>
      <w:r>
        <w:rPr>
          <w:rFonts w:eastAsia="Arial;Arial" w:cs="Arial;Arial" w:ascii="Arial;Arial" w:hAnsi="Arial;Arial"/>
          <w:bCs/>
          <w:sz w:val="20"/>
          <w:lang w:eastAsia="ar-SA"/>
        </w:rPr>
        <w:t>Edilizia ordinaria tradizionale prevalentemente integra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16" w:name="__Fieldmark__8_3265057538"/>
      <w:bookmarkStart w:id="17" w:name="__Fieldmark__8_3265057538"/>
      <w:bookmarkEnd w:id="17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eastAsia="Century Gothic" w:cs="Arial;Arial" w:ascii="Arial;Arial" w:hAnsi="Arial;Arial"/>
          <w:bCs/>
          <w:sz w:val="18"/>
          <w:szCs w:val="18"/>
        </w:rPr>
        <w:tab/>
      </w:r>
      <w:r>
        <w:rPr>
          <w:rFonts w:eastAsia="Arial;Arial" w:cs="Arial;Arial" w:ascii="Arial;Arial" w:hAnsi="Arial;Arial"/>
          <w:bCs/>
          <w:sz w:val="20"/>
          <w:lang w:eastAsia="ar-SA"/>
        </w:rPr>
        <w:t>Edilizia ordinaria tradizionale prevalentemente alterata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18" w:name="__Fieldmark__9_3265057538"/>
      <w:bookmarkStart w:id="19" w:name="__Fieldmark__9_3265057538"/>
      <w:bookmarkEnd w:id="19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sz w:val="28"/>
          <w:szCs w:val="28"/>
        </w:rPr>
        <w:tab/>
      </w:r>
      <w:r>
        <w:rPr>
          <w:rFonts w:eastAsia="Arial;Arial" w:cs="Arial;Arial" w:ascii="Arial;Arial" w:hAnsi="Arial;Arial"/>
          <w:bCs/>
          <w:sz w:val="20"/>
          <w:lang w:eastAsia="ar-SA"/>
        </w:rPr>
        <w:t>Edilizia ordinaria recente, totalmente alterata o priva di caratteri tradizionali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20" w:name="__Fieldmark__10_3265057538"/>
      <w:bookmarkStart w:id="21" w:name="__Fieldmark__10_3265057538"/>
      <w:bookmarkEnd w:id="21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eastAsia="Century Gothic" w:cs="Arial;Arial" w:ascii="Arial;Arial" w:hAnsi="Arial;Arial"/>
          <w:bCs/>
          <w:sz w:val="18"/>
          <w:szCs w:val="18"/>
        </w:rPr>
        <w:tab/>
      </w:r>
      <w:r>
        <w:rPr>
          <w:rFonts w:eastAsia="Arial;Arial" w:cs="Arial;Arial" w:ascii="Arial;Arial" w:hAnsi="Arial;Arial"/>
          <w:bCs/>
          <w:sz w:val="20"/>
          <w:lang w:eastAsia="ar-SA"/>
        </w:rPr>
        <w:t>Edilizia storico produttiva</w:t>
      </w:r>
    </w:p>
    <w:p>
      <w:pPr>
        <w:pStyle w:val="NormaleWeb"/>
        <w:tabs>
          <w:tab w:val="clear" w:pos="708"/>
          <w:tab w:val="left" w:pos="433" w:leader="none"/>
        </w:tabs>
        <w:spacing w:lineRule="auto" w:line="276" w:before="0" w:after="100"/>
        <w:ind w:left="426" w:right="213" w:firstLine="1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22" w:name="__Fieldmark__11_3265057538"/>
      <w:bookmarkStart w:id="23" w:name="__Fieldmark__11_3265057538"/>
      <w:bookmarkEnd w:id="23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eastAsia="Century Gothic" w:cs="Arial;Arial" w:ascii="Arial;Arial" w:hAnsi="Arial;Arial"/>
          <w:bCs/>
          <w:sz w:val="18"/>
          <w:szCs w:val="18"/>
        </w:rPr>
        <w:tab/>
      </w:r>
      <w:r>
        <w:rPr>
          <w:rFonts w:eastAsia="Arial;Arial" w:cs="Arial;Arial" w:ascii="Arial;Arial" w:hAnsi="Arial;Arial"/>
          <w:bCs/>
          <w:sz w:val="20"/>
          <w:lang w:eastAsia="ar-SA"/>
        </w:rPr>
        <w:t>Aree inedificate pubbliche o ad uso pubblico</w:t>
      </w:r>
    </w:p>
    <w:p>
      <w:pPr>
        <w:pStyle w:val="NormaleWeb"/>
        <w:tabs>
          <w:tab w:val="clear" w:pos="708"/>
          <w:tab w:val="left" w:pos="433" w:leader="none"/>
        </w:tabs>
        <w:spacing w:lineRule="auto" w:line="276" w:before="0" w:after="100"/>
        <w:ind w:left="426" w:right="213" w:firstLine="1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24" w:name="__Fieldmark__12_3265057538"/>
      <w:bookmarkStart w:id="25" w:name="__Fieldmark__12_3265057538"/>
      <w:bookmarkEnd w:id="25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eastAsia="Century Gothic" w:cs="Arial;Arial" w:ascii="Arial;Arial" w:hAnsi="Arial;Arial"/>
          <w:bCs/>
          <w:sz w:val="18"/>
          <w:szCs w:val="18"/>
        </w:rPr>
        <w:tab/>
      </w:r>
      <w:r>
        <w:rPr>
          <w:rFonts w:eastAsia="Arial;Arial" w:cs="Arial;Arial" w:ascii="Arial;Arial" w:hAnsi="Arial;Arial"/>
          <w:bCs/>
          <w:sz w:val="20"/>
          <w:lang w:eastAsia="ar-SA"/>
        </w:rPr>
        <w:t>Aree inedificate di rispetto</w:t>
      </w:r>
    </w:p>
    <w:p>
      <w:pPr>
        <w:pStyle w:val="NormaleWeb"/>
        <w:tabs>
          <w:tab w:val="clear" w:pos="708"/>
          <w:tab w:val="left" w:pos="433" w:leader="none"/>
        </w:tabs>
        <w:spacing w:lineRule="auto" w:line="276" w:before="0" w:after="100"/>
        <w:ind w:left="426" w:right="213" w:firstLine="1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26" w:name="__Fieldmark__13_3265057538"/>
      <w:bookmarkStart w:id="27" w:name="__Fieldmark__13_3265057538"/>
      <w:bookmarkEnd w:id="27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eastAsia="Century Gothic" w:cs="Arial;Arial" w:ascii="Arial;Arial" w:hAnsi="Arial;Arial"/>
          <w:bCs/>
          <w:sz w:val="18"/>
          <w:szCs w:val="18"/>
        </w:rPr>
        <w:tab/>
      </w:r>
      <w:r>
        <w:rPr>
          <w:rFonts w:eastAsia="Arial;Arial" w:cs="Arial;Arial" w:ascii="Arial;Arial" w:hAnsi="Arial;Arial"/>
          <w:bCs/>
          <w:sz w:val="20"/>
          <w:lang w:eastAsia="ar-SA"/>
        </w:rPr>
        <w:t>Aree inedificate di pertinenza degli edifici esistenti</w:t>
      </w:r>
    </w:p>
    <w:p>
      <w:pPr>
        <w:pStyle w:val="NormaleWeb"/>
        <w:tabs>
          <w:tab w:val="clear" w:pos="708"/>
          <w:tab w:val="left" w:pos="709" w:leader="none"/>
        </w:tabs>
        <w:spacing w:lineRule="auto" w:line="276" w:before="0" w:after="100"/>
        <w:ind w:left="426" w:right="213" w:hanging="0"/>
        <w:jc w:val="both"/>
        <w:rPr>
          <w:rFonts w:ascii="Arial;Arial" w:hAnsi="Arial;Arial" w:eastAsia="Arial;Arial" w:cs="Arial;Arial"/>
          <w:bCs/>
          <w:sz w:val="20"/>
          <w:lang w:eastAsia="ar-SA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28" w:name="__Fieldmark__14_3265057538"/>
      <w:bookmarkStart w:id="29" w:name="__Fieldmark__14_3265057538"/>
      <w:bookmarkEnd w:id="29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eastAsia="Century Gothic" w:cs="Arial;Arial" w:ascii="Arial;Arial" w:hAnsi="Arial;Arial"/>
          <w:bCs/>
          <w:sz w:val="18"/>
          <w:szCs w:val="18"/>
        </w:rPr>
        <w:tab/>
      </w:r>
      <w:r>
        <w:rPr>
          <w:rFonts w:eastAsia="Arial;Arial" w:cs="Arial;Arial" w:ascii="Arial;Arial" w:hAnsi="Arial;Arial"/>
          <w:bCs/>
          <w:sz w:val="20"/>
          <w:lang w:eastAsia="ar-SA"/>
        </w:rPr>
        <w:t>gli interventi sono compatibili con quanto previsto dalla DGR 420/2007 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46"/>
        <w:gridCol w:w="446"/>
        <w:gridCol w:w="448"/>
        <w:gridCol w:w="8121"/>
      </w:tblGrid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0" w:name="__Fieldmark__15_3265057538"/>
            <w:bookmarkStart w:id="31" w:name="__Fieldmark__15_3265057538"/>
            <w:bookmarkEnd w:id="31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che come risulta dalla istanza di approvazione del piano attuativo sottoscritta dal proprietario o dall’avente titolo l’immobile oggetto di intervento: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a1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rFonts w:cs="Times New Roman;Times New Roman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3265057538"/>
            <w:bookmarkStart w:id="33" w:name="__Fieldmark__16_3265057538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cs="Times New Roman;Times New Roman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non è stato interessato da domanda di condono edilizio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i/>
                <w:i/>
                <w:sz w:val="16"/>
                <w:szCs w:val="16"/>
              </w:rPr>
            </w:pPr>
            <w:r>
              <w:rPr>
                <w:rFonts w:eastAsia="Century Gothic"/>
                <w:i/>
                <w:sz w:val="16"/>
                <w:szCs w:val="16"/>
              </w:rPr>
              <w:t>(ovvero)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Century Gothic" w:cs="Arial;Arial"/>
                <w:i/>
                <w:i/>
                <w:sz w:val="16"/>
                <w:szCs w:val="16"/>
              </w:rPr>
            </w:pPr>
            <w:r>
              <w:rPr>
                <w:rFonts w:eastAsia="Century Gothic"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cs="Times New Roman;Times New Roman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a2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265057538"/>
            <w:bookmarkStart w:id="35" w:name="__Fieldmark__17_3265057538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è stato interessato da domanda di condono edilizio di cu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3265057538"/>
            <w:bookmarkStart w:id="37" w:name="__Fieldmark__18_3265057538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entury Gothic"/>
                <w:sz w:val="20"/>
                <w:szCs w:val="20"/>
              </w:rPr>
              <w:t xml:space="preserve">(L. 47/85)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3265057538"/>
            <w:bookmarkStart w:id="39" w:name="__Fieldmark__19_3265057538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entury Gothic"/>
                <w:sz w:val="20"/>
                <w:szCs w:val="20"/>
              </w:rPr>
              <w:t xml:space="preserve"> (L. 724/94)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3265057538"/>
            <w:bookmarkStart w:id="41" w:name="__Fieldmark__20_3265057538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entury Gothic"/>
                <w:sz w:val="20"/>
                <w:szCs w:val="20"/>
              </w:rPr>
              <w:t xml:space="preserve"> (D.L. 269/2003 e l.r. 21/2004) definito con titolo in sanatoria n. ………… del …………………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Century Gothic" w:cs="Arial;Arial"/>
                <w:sz w:val="20"/>
                <w:szCs w:val="20"/>
              </w:rPr>
            </w:pPr>
            <w:r>
              <w:rPr>
                <w:rFonts w:eastAsia="Century Gothic" w:cs="Arial;Arial" w:ascii="Arial;Arial" w:hAnsi="Arial;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napToGrid w:val="false"/>
              <w:spacing w:before="0" w:after="40"/>
              <w:rPr>
                <w:rFonts w:ascii="Arial;Arial" w:hAnsi="Arial;Arial" w:eastAsia="Century Gothic" w:cs="Arial;Arial"/>
                <w:sz w:val="20"/>
                <w:szCs w:val="20"/>
              </w:rPr>
            </w:pPr>
            <w:r>
              <w:rPr>
                <w:rFonts w:eastAsia="Century Gothic" w:cs="Arial;Arial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3265057538"/>
            <w:bookmarkStart w:id="43" w:name="__Fieldmark__21_3265057538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non ancora definito con il rilascio del titolo a sanatoria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Century Gothic" w:cs="Arial;Arial"/>
                <w:sz w:val="20"/>
                <w:szCs w:val="20"/>
              </w:rPr>
            </w:pPr>
            <w:r>
              <w:rPr>
                <w:rFonts w:eastAsia="Century Gothic" w:cs="Arial;Arial" w:ascii="Arial;Arial" w:hAnsi="Arial;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a3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3265057538"/>
            <w:bookmarkStart w:id="45" w:name="__Fieldmark__22_3265057538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Che l’immobile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3265057538"/>
            <w:bookmarkStart w:id="47" w:name="__Fieldmark__23_3265057538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entury Gothic"/>
                <w:sz w:val="20"/>
                <w:szCs w:val="20"/>
              </w:rPr>
              <w:t>è stato oggetto di accertamento di conformità per opere realizzate in assenza o difformità dal titolo abilitativo edilizio definito con titolo in sanatoria n. ……… del ………………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Century Gothic" w:cs="Arial;Arial"/>
                <w:sz w:val="20"/>
                <w:szCs w:val="20"/>
              </w:rPr>
            </w:pPr>
            <w:r>
              <w:rPr>
                <w:rFonts w:eastAsia="Century Gothic" w:cs="Arial;Arial" w:ascii="Arial;Arial" w:hAnsi="Arial;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a4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3265057538"/>
            <w:bookmarkStart w:id="49" w:name="__Fieldmark__24_3265057538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è stato oggetto di provvedimenti sanzionatori pecuniari che, ai sensi dell’art. 141, comma 9 della l.r. 1/2015, hanno legittimato e consentito il mantenimento di ………………………  ………………………………………………………………………………………………………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>(descrivere porzioni oggetto di sanzione pecuniaria per il mantenimento)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Century Gothic" w:cs="Arial;Arial"/>
                <w:sz w:val="16"/>
                <w:szCs w:val="16"/>
              </w:rPr>
            </w:pPr>
            <w:r>
              <w:rPr>
                <w:rFonts w:eastAsia="Century Gothic" w:cs="Arial;Arial" w:ascii="Arial;Arial" w:hAnsi="Arial;Arial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a5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3265057538"/>
            <w:bookmarkStart w:id="51" w:name="__Fieldmark__25_3265057538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/>
            </w:pPr>
            <w:r>
              <w:rPr>
                <w:rFonts w:eastAsia="Century Gothic"/>
                <w:sz w:val="20"/>
                <w:szCs w:val="20"/>
              </w:rPr>
              <w:t xml:space="preserve">non sono pendent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3265057538"/>
            <w:bookmarkStart w:id="53" w:name="__Fieldmark__26_3265057538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entury Gothic"/>
                <w:sz w:val="20"/>
                <w:szCs w:val="20"/>
              </w:rPr>
              <w:t>sono pendenti procedimenti sanzionatori per illeciti edilizi relativi a ……………………………………………………………………………………………………..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54" w:name="__Fieldmark__27_3265057538"/>
            <w:bookmarkStart w:id="55" w:name="__Fieldmark__27_3265057538"/>
            <w:bookmarkEnd w:id="55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CORPOTESTO"/>
              <w:spacing w:before="0" w:after="40"/>
              <w:rPr/>
            </w:pPr>
            <w:r>
              <w:rPr>
                <w:rFonts w:eastAsia="Century Gothic"/>
                <w:sz w:val="20"/>
                <w:szCs w:val="20"/>
              </w:rPr>
              <w:t xml:space="preserve">Che la situazione dell’immobile, o parte di esso, è legittima sotto il profilo urbanistico - edilizio ai sensi dell’art. 22 del r.r. 2/2015 </w:t>
            </w:r>
            <w:r>
              <w:rPr>
                <w:rFonts w:eastAsia="Century Gothic"/>
                <w:i/>
                <w:sz w:val="16"/>
                <w:szCs w:val="16"/>
              </w:rPr>
              <w:t xml:space="preserve">(indicare eventuali titoli abilitativi) 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…………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i/>
                <w:i/>
                <w:sz w:val="16"/>
                <w:szCs w:val="16"/>
              </w:rPr>
            </w:pPr>
            <w:r>
              <w:rPr>
                <w:rFonts w:eastAsia="Century Gothic"/>
                <w:i/>
                <w:sz w:val="16"/>
                <w:szCs w:val="16"/>
              </w:rPr>
              <w:t>(ovvero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Century Gothic" w:cs="Arial;Arial"/>
                <w:i/>
                <w:i/>
                <w:sz w:val="16"/>
                <w:szCs w:val="16"/>
              </w:rPr>
            </w:pPr>
            <w:r>
              <w:rPr>
                <w:rFonts w:eastAsia="Century Gothic"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56" w:name="__Fieldmark__28_3265057538"/>
            <w:bookmarkStart w:id="57" w:name="__Fieldmark__28_3265057538"/>
            <w:bookmarkEnd w:id="57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left="34" w:hanging="0"/>
              <w:jc w:val="both"/>
              <w:rPr>
                <w:rFonts w:eastAsia="Century Gothic"/>
              </w:rPr>
            </w:pPr>
            <w:r>
              <w:rPr>
                <w:rFonts w:eastAsia="Century Gothic" w:cs="Arial;Arial" w:ascii="Arial;Arial" w:hAnsi="Arial;Arial"/>
              </w:rPr>
              <w:t xml:space="preserve">Che l’immobile è stato realizzato in data antecedente al …………………………………. e quindi è 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Century Gothic" w:cs="Arial;Arial"/>
              </w:rPr>
            </w:pPr>
            <w:r>
              <w:rPr>
                <w:rFonts w:eastAsia="Century Gothic" w:cs="Arial;Arial" w:ascii="Arial;Arial" w:hAnsi="Arial;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58" w:name="__Fieldmark__29_3265057538"/>
            <w:bookmarkStart w:id="59" w:name="__Fieldmark__29_3265057538"/>
            <w:bookmarkEnd w:id="59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left="34" w:hanging="0"/>
              <w:jc w:val="both"/>
              <w:rPr>
                <w:rFonts w:ascii="Arial;Arial" w:hAnsi="Arial;Arial" w:eastAsia="Century Gothic" w:cs="Arial;Arial"/>
              </w:rPr>
            </w:pPr>
            <w:r>
              <w:rPr>
                <w:rFonts w:eastAsia="Century Gothic" w:cs="Arial;Arial" w:ascii="Arial;Arial" w:hAnsi="Arial;Arial"/>
              </w:rPr>
              <w:t>già esistente alla data di entrata in vigore della legge 6 agosto 1967, n. 765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eastAsia="Century Gothic" w:cs="Arial;Arial"/>
              </w:rPr>
            </w:pPr>
            <w:r>
              <w:rPr>
                <w:rFonts w:eastAsia="Century Gothic" w:cs="Arial;Arial" w:ascii="Arial;Arial" w:hAnsi="Arial;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0" w:name="__Fieldmark__30_3265057538"/>
            <w:bookmarkStart w:id="61" w:name="__Fieldmark__30_3265057538"/>
            <w:bookmarkEnd w:id="61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left="34" w:hanging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allega a tal fine la seguente documentazione: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left="34" w:hanging="0"/>
              <w:jc w:val="both"/>
              <w:rPr>
                <w:rFonts w:ascii="Arial;Arial" w:hAnsi="Arial;Arial" w:eastAsia="Century Gothic" w:cs="Arial;Arial"/>
                <w:sz w:val="20"/>
                <w:szCs w:val="20"/>
              </w:rPr>
            </w:pPr>
            <w:r>
              <w:rPr>
                <w:rFonts w:eastAsia="Century Gothic"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2" w:name="__Fieldmark__31_3265057538"/>
            <w:bookmarkStart w:id="63" w:name="__Fieldmark__31_3265057538"/>
            <w:bookmarkEnd w:id="63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75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l'edificio non è individuabile nella sua interezza originaria, perché parzialmente diruto, la sua consistenza, in assenza di chiari elementi tipologici e costruttivi è definita da elementi sufficienti a determinare la consistenza edilizia e l'uso dei manufatti, quali: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4" w:name="__Fieldmark__32_3265057538"/>
            <w:bookmarkStart w:id="65" w:name="__Fieldmark__32_3265057538"/>
            <w:bookmarkEnd w:id="65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4" w:hanging="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studi e analisi storico-tipologiche supportate anche da documentazioni catastali o archivistiche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6" w:name="__Fieldmark__33_3265057538"/>
            <w:bookmarkStart w:id="67" w:name="__Fieldmark__33_3265057538"/>
            <w:bookmarkEnd w:id="67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documentazione fotografica che dimostri la consistenza originaria dell’edificio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8" w:name="__Fieldmark__34_3265057538"/>
            <w:bookmarkStart w:id="69" w:name="__Fieldmark__34_3265057538"/>
            <w:bookmarkEnd w:id="69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atti pubblici di compravendita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0" w:name="__Fieldmark__35_3265057538"/>
            <w:bookmarkStart w:id="71" w:name="__Fieldmark__35_3265057538"/>
            <w:bookmarkEnd w:id="71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certificazione catastale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ind w:left="34" w:hanging="0"/>
              <w:jc w:val="both"/>
              <w:rPr>
                <w:rFonts w:ascii="Arial;Arial" w:hAnsi="Arial;Arial" w:eastAsia="Century Gothic" w:cs="Arial;Arial"/>
              </w:rPr>
            </w:pPr>
            <w:r>
              <w:rPr>
                <w:rFonts w:eastAsia="Century Gothic" w:cs="Arial;Arial" w:ascii="Arial;Arial" w:hAnsi="Arial;Arial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2" w:name="__Fieldmark__36_3265057538"/>
            <w:bookmarkStart w:id="73" w:name="__Fieldmark__36_3265057538"/>
            <w:bookmarkEnd w:id="73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allegati all’istanza: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Normal"/>
              <w:spacing w:before="0" w:after="100"/>
              <w:jc w:val="both"/>
              <w:rPr>
                <w:rFonts w:ascii="Arial;Arial" w:hAnsi="Arial;Arial" w:eastAsia="Century Gothic" w:cs="Arial;Arial"/>
                <w:bCs/>
                <w:sz w:val="20"/>
                <w:szCs w:val="20"/>
              </w:rPr>
            </w:pPr>
            <w:r>
              <w:rPr>
                <w:rFonts w:eastAsia="Century Gothic"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4" w:name="__Fieldmark__37_3265057538"/>
            <w:bookmarkStart w:id="75" w:name="__Fieldmark__37_3265057538"/>
            <w:bookmarkEnd w:id="75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75"/>
              <w:jc w:val="both"/>
              <w:rPr>
                <w:rFonts w:ascii="Arial;Arial" w:hAnsi="Arial;Arial" w:cs="Arial;Arial"/>
              </w:rPr>
            </w:pPr>
            <w:r>
              <w:rPr>
                <w:rFonts w:eastAsia="Century Gothic" w:cs="Arial;Arial" w:ascii="Arial;Arial" w:hAnsi="Arial;Arial"/>
              </w:rPr>
              <w:t xml:space="preserve">che la destinazione d’uso in atto nella/nelle unità immobiliari è la seguente ……………………….. ed è conforme alle disposizioni di cu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6" w:name="__Fieldmark__38_3265057538"/>
            <w:bookmarkStart w:id="77" w:name="__Fieldmark__38_3265057538"/>
            <w:bookmarkEnd w:id="7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eastAsia="Century Gothic" w:cs="Arial;Arial" w:ascii="Arial;Arial" w:hAnsi="Arial;Arial"/>
              </w:rPr>
              <w:t xml:space="preserve"> all’articolo 155, comma 2 della l.r. 1/2015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8" w:name="__Fieldmark__39_3265057538"/>
            <w:bookmarkStart w:id="79" w:name="__Fieldmark__39_3265057538"/>
            <w:bookmarkEnd w:id="7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eastAsia="Century Gothic" w:cs="Arial;Arial" w:ascii="Arial;Arial" w:hAnsi="Arial;Arial"/>
              </w:rPr>
              <w:t>all’articolo 137, comma 6 della l.r. 1/2015</w:t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TESTO"/>
        <w:spacing w:lineRule="auto" w:line="276" w:before="0" w:after="40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Tenuto conto degli esiti della istruttoria preliminare tenutasi in data …………………….. ai sensi dell’art. 56, comma 1 della l.r. 1/2015 come da attestazione riportata in calce nei documenti del piano attuativo, da valere ai fini del procedimento </w:t>
      </w:r>
      <w:r>
        <w:rPr>
          <w:rFonts w:cs="Times New Roman;Times New Roman"/>
          <w:sz w:val="14"/>
          <w:szCs w:val="14"/>
        </w:rPr>
        <w:t>(Eventuale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nuto conto che la superficie territoriale interessata dal piano attuativo è di Ha ……………. e pertanto il Comune è tenuto a convocare la Conferenza di servizi al fine di acquisire preventivi pareri e nulla osta necessari </w:t>
      </w:r>
      <w:r>
        <w:rPr>
          <w:rFonts w:cs="Arial;Arial" w:ascii="Arial;Arial" w:hAnsi="Arial;Arial"/>
          <w:sz w:val="14"/>
          <w:szCs w:val="14"/>
        </w:rPr>
        <w:t>(art. 56, comma 1 della l.r. 1/2015)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TTESTA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h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80" w:name="__Fieldmark__40_3265057538"/>
      <w:bookmarkStart w:id="81" w:name="__Fieldmark__40_3265057538"/>
      <w:bookmarkEnd w:id="81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</w:rPr>
        <w:t xml:space="preserve">le previsioni del Piano Attuativ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82" w:name="__Fieldmark__41_3265057538"/>
      <w:bookmarkStart w:id="83" w:name="__Fieldmark__41_3265057538"/>
      <w:bookmarkEnd w:id="83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</w:rPr>
        <w:t>della variante al piano attuativo di iniziativa ………………………. relative ad aree ed immobili come sopra evidenziati classificate dal Vigente strumento urbanistico generale come zona/insediamento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SONO CONFORMI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84" w:name="__Fieldmark__42_3265057538"/>
      <w:bookmarkStart w:id="85" w:name="__Fieldmark__42_3265057538"/>
      <w:bookmarkEnd w:id="85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al Piano regolatore generale vigente del Comune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86" w:name="__Fieldmark__43_3265057538"/>
      <w:bookmarkStart w:id="87" w:name="__Fieldmark__43_3265057538"/>
      <w:bookmarkEnd w:id="87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al Programma di fabbricazione vigente del Comune;</w:t>
      </w:r>
    </w:p>
    <w:p>
      <w:pPr>
        <w:pStyle w:val="Normal"/>
        <w:spacing w:lineRule="auto" w:line="276"/>
        <w:jc w:val="both"/>
        <w:rPr>
          <w:sz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88" w:name="__Fieldmark__44_3265057538"/>
      <w:bookmarkStart w:id="89" w:name="__Fieldmark__44_3265057538"/>
      <w:bookmarkEnd w:id="89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al</w:t>
      </w:r>
      <w:r>
        <w:rPr>
          <w:sz w:val="24"/>
        </w:rPr>
        <w:t xml:space="preserve"> </w:t>
      </w:r>
      <w:r>
        <w:rPr>
          <w:rFonts w:cs="Arial;Arial" w:ascii="Arial;Arial" w:hAnsi="Arial;Arial"/>
        </w:rPr>
        <w:t>Piano Regolatore Generale, parte strutturale e parte operativa, vigente del Comune;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90" w:name="__Fieldmark__45_3265057538"/>
      <w:bookmarkStart w:id="91" w:name="__Fieldmark__45_3265057538"/>
      <w:bookmarkEnd w:id="91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che destina e disciplina le aree interessate nel modo seguente: ……………………………….</w:t>
      </w:r>
    </w:p>
    <w:p>
      <w:pPr>
        <w:pStyle w:val="Normal"/>
        <w:spacing w:lineRule="auto" w:line="276"/>
        <w:ind w:left="709" w:hanging="709"/>
        <w:jc w:val="both"/>
        <w:rPr>
          <w:rFonts w:ascii="Arial;Arial" w:hAnsi="Arial;Arial" w:cs="Arial;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92" w:name="__Fieldmark__46_3265057538"/>
      <w:bookmarkStart w:id="93" w:name="__Fieldmark__46_3265057538"/>
      <w:bookmarkEnd w:id="93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>NON SONO IN CONTRASTO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</w:rPr>
        <w:t>con la variante allo strumento urbanistico generale adottata dal consiglio comunale con atto n. ……………. in data ……………………………………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>
          <w:trHeight w:val="707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SONO IN VARIANTE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94" w:name="__Fieldmark__47_3265057538"/>
            <w:bookmarkStart w:id="95" w:name="__Fieldmark__47_3265057538"/>
            <w:bookmarkEnd w:id="9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Arial;Arial" w:hAnsi="Arial;Arial"/>
              </w:rPr>
              <w:t xml:space="preserve">al Piano Regolatore Generale vigente del Comune </w:t>
            </w:r>
            <w:r>
              <w:rPr>
                <w:rFonts w:cs="Arial;Arial" w:ascii="Arial;Arial" w:hAnsi="Arial;Arial"/>
                <w:sz w:val="16"/>
                <w:szCs w:val="16"/>
              </w:rPr>
              <w:t>(solo P.A. di iniziativa pubblica o mista)</w:t>
            </w:r>
            <w:r>
              <w:rPr>
                <w:rFonts w:cs="Arial;Arial" w:ascii="Arial;Arial" w:hAnsi="Arial;Arial"/>
              </w:rPr>
              <w:t>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96" w:name="__Fieldmark__48_3265057538"/>
            <w:bookmarkStart w:id="97" w:name="__Fieldmark__48_3265057538"/>
            <w:bookmarkEnd w:id="9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Arial;Arial" w:hAnsi="Arial;Arial"/>
              </w:rPr>
              <w:t xml:space="preserve">al Programma di fabbricazione vigente del Comune </w:t>
            </w:r>
            <w:r>
              <w:rPr>
                <w:rFonts w:cs="Arial;Arial" w:ascii="Arial;Arial" w:hAnsi="Arial;Arial"/>
                <w:sz w:val="16"/>
                <w:szCs w:val="16"/>
              </w:rPr>
              <w:t>(solo P.A. di iniziativa pubblica o mista)</w:t>
            </w:r>
            <w:r>
              <w:rPr>
                <w:rFonts w:cs="Arial;Arial" w:ascii="Arial;Arial" w:hAnsi="Arial;Arial"/>
              </w:rPr>
              <w:t>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98" w:name="__Fieldmark__49_3265057538"/>
            <w:bookmarkStart w:id="99" w:name="__Fieldmark__49_3265057538"/>
            <w:bookmarkEnd w:id="9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Arial;Arial" w:hAnsi="Arial;Arial"/>
              </w:rPr>
              <w:t>al Piano Regolatore Generale, parte operativa vigente nel Comune 8art. 56, comma 17 l.r. 1/2015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00" w:name="__Fieldmark__50_3265057538"/>
            <w:bookmarkStart w:id="101" w:name="__Fieldmark__50_3265057538"/>
            <w:bookmarkEnd w:id="101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ab/>
              <w:t>che classifica e disciplina le aree interessate nel modo seguente: 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</w:rPr>
              <w:t>..</w:t>
            </w:r>
          </w:p>
        </w:tc>
      </w:tr>
      <w:tr>
        <w:trPr>
          <w:trHeight w:val="6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</w:rPr>
              <w:t>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a variante consiste  ……………………………………………………………………………………………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</w:rPr>
              <w:t>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02" w:name="__Fieldmark__51_3265057538"/>
            <w:bookmarkStart w:id="103" w:name="__Fieldmark__51_3265057538"/>
            <w:bookmarkEnd w:id="10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Arial;Arial" w:hAnsi="Arial;Arial"/>
              </w:rPr>
              <w:t xml:space="preserve">Prevedono variante al PRG, parte operativa, nei limiti di cui all’art. 58 della l.r. 1/2015 </w:t>
            </w: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Precisar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) </w:t>
            </w:r>
            <w:r>
              <w:rPr>
                <w:rFonts w:cs="Arial;Arial" w:ascii="Arial;Arial" w:hAnsi="Arial;Arial"/>
              </w:rPr>
              <w:t>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</w:rPr>
              <w:t>..</w:t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SONO CONFORMI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99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134" w:hanging="1134"/>
        <w:jc w:val="both"/>
        <w:rPr>
          <w:rFonts w:ascii="Arial;Arial" w:hAnsi="Arial;Arial" w:cs="Arial;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104" w:name="__Fieldmark__52_3265057538"/>
      <w:bookmarkStart w:id="105" w:name="__Fieldmark__52_3265057538"/>
      <w:bookmarkEnd w:id="105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al Regolamento comunale per l’attività edilizia vigent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134" w:hanging="113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106" w:name="__Fieldmark__53_3265057538"/>
      <w:bookmarkStart w:id="107" w:name="__Fieldmark__53_3265057538"/>
      <w:bookmarkEnd w:id="107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ai seguenti Piani e programmi  comunali di settore vigenti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108" w:name="__Fieldmark__54_3265057538"/>
      <w:bookmarkStart w:id="109" w:name="__Fieldmark__54_3265057538"/>
      <w:bookmarkEnd w:id="109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Piano di disciplina dell’arredo urbano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Arial;Arial" w:hAnsi="Arial;Arial" w:cs="Arial;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110" w:name="__Fieldmark__55_3265057538"/>
      <w:bookmarkStart w:id="111" w:name="__Fieldmark__55_3265057538"/>
      <w:bookmarkEnd w:id="111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Disciplina comunale in materia di commercio (L. 114/1998 e l.r. 10/2014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1134" w:hanging="850"/>
        <w:jc w:val="both"/>
        <w:rPr>
          <w:rFonts w:ascii="Arial;Arial" w:hAnsi="Arial;Arial" w:cs="Arial;Arial"/>
        </w:rPr>
      </w:pPr>
      <w:r>
        <w:rPr>
          <w:rFonts w:eastAsia="Century Gothic" w:cs="Arial;Arial" w:ascii="Arial;Arial" w:hAnsi="Arial;Arial"/>
          <w:bCs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112" w:name="__Fieldmark__56_3265057538"/>
      <w:bookmarkStart w:id="113" w:name="__Fieldmark__56_3265057538"/>
      <w:bookmarkEnd w:id="113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Piano di classificazione  acustica e di risanamento acustico (Titolo VI, Capo V della l.r. 1/2015 e Titolo III, Capo I del r.r. 2/2015)</w:t>
      </w:r>
    </w:p>
    <w:p>
      <w:pPr>
        <w:pStyle w:val="Normal"/>
        <w:spacing w:lineRule="auto" w:line="276"/>
        <w:ind w:left="1134" w:hanging="425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114" w:name="__Fieldmark__57_3265057538"/>
      <w:bookmarkStart w:id="115" w:name="__Fieldmark__57_3265057538"/>
      <w:bookmarkEnd w:id="115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alle previsioni del P.T.C.P. della Provincia di …………….. relativamente alle norme che prevalgono sulla pianificazione del comun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425"/>
        <w:jc w:val="both"/>
        <w:rPr/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116" w:name="__Fieldmark__58_3265057538"/>
      <w:bookmarkStart w:id="117" w:name="__Fieldmark__58_3265057538"/>
      <w:bookmarkEnd w:id="117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alle previsioni del Piano Paesaggistico Regionale di cui alla l.r. 1/2015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4536" w:leader="none"/>
          <w:tab w:val="left" w:pos="5529" w:leader="none"/>
          <w:tab w:val="left" w:pos="6521" w:leader="none"/>
        </w:tabs>
        <w:spacing w:lineRule="auto" w:line="276"/>
        <w:ind w:left="709" w:hanging="0"/>
        <w:jc w:val="both"/>
        <w:rPr>
          <w:rFonts w:ascii="Arial;Arial" w:hAnsi="Arial;Arial" w:cs="Arial;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118" w:name="__Fieldmark__59_3265057538"/>
      <w:bookmarkStart w:id="119" w:name="__Fieldmark__59_3265057538"/>
      <w:bookmarkEnd w:id="119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alla normativa del piano di settor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120" w:name="__Fieldmark__60_3265057538"/>
      <w:bookmarkStart w:id="121" w:name="__Fieldmark__60_3265057538"/>
      <w:bookmarkEnd w:id="121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PS2 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122" w:name="__Fieldmark__61_3265057538"/>
      <w:bookmarkStart w:id="123" w:name="__Fieldmark__61_3265057538"/>
      <w:bookmarkEnd w:id="123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PS3 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124" w:name="__Fieldmark__62_3265057538"/>
      <w:bookmarkStart w:id="125" w:name="__Fieldmark__62_3265057538"/>
      <w:bookmarkEnd w:id="125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PA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0"/>
        <w:jc w:val="both"/>
        <w:rPr>
          <w:rFonts w:ascii="Arial;Arial" w:hAnsi="Arial;Arial" w:cs="Arial;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126" w:name="__Fieldmark__63_3265057538"/>
      <w:bookmarkStart w:id="127" w:name="__Fieldmark__63_3265057538"/>
      <w:bookmarkEnd w:id="127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ISPETTAN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82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28" w:name="__Fieldmark__64_3265057538"/>
            <w:bookmarkStart w:id="129" w:name="__Fieldmark__64_3265057538"/>
            <w:bookmarkEnd w:id="12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le norme vigenti in materia di sicurezza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30" w:name="__Fieldmark__65_3265057538"/>
            <w:bookmarkStart w:id="131" w:name="__Fieldmark__65_3265057538"/>
            <w:bookmarkEnd w:id="13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gili del Fuoc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32" w:name="__Fieldmark__66_3265057538"/>
            <w:bookmarkStart w:id="133" w:name="__Fieldmark__66_3265057538"/>
            <w:bookmarkEnd w:id="13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rme di tutela di strade e ferrovie D.Lgs. 285/1992, DPR 495/92, DPR 753/1980 e artt. 101 e 105 l.r. 1/20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34" w:name="__Fieldmark__67_3265057538"/>
            <w:bookmarkStart w:id="135" w:name="__Fieldmark__67_3265057538"/>
            <w:bookmarkEnd w:id="13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icurezza costruzioni in zona sismica – art. 84 DPR 380/2001 e relativa normativa tecnic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36" w:name="__Fieldmark__68_3265057538"/>
            <w:bookmarkStart w:id="137" w:name="__Fieldmark__68_3265057538"/>
            <w:bookmarkEnd w:id="13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cs="Arial;Arial" w:ascii="Arial;Arial" w:hAnsi="Arial;Arial"/>
                <w:b/>
              </w:rPr>
              <w:t>le norme igenico-sanitarie vigenti</w:t>
            </w:r>
            <w:r>
              <w:rPr>
                <w:rFonts w:cs="Arial;Arial" w:ascii="Arial;Arial" w:hAnsi="Arial;Arial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38" w:name="__Fieldmark__69_3265057538"/>
            <w:bookmarkStart w:id="139" w:name="__Fieldmark__69_3265057538"/>
            <w:bookmarkEnd w:id="13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golamento comunale di igiene, in base alle vigenti normativ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40" w:name="__Fieldmark__70_3265057538"/>
            <w:bookmarkStart w:id="141" w:name="__Fieldmark__70_3265057538"/>
            <w:bookmarkEnd w:id="14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rmativa in materia di scarichi delle acque reflu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42" w:name="__Fieldmark__71_3265057538"/>
            <w:bookmarkStart w:id="143" w:name="__Fieldmark__71_3265057538"/>
            <w:bookmarkEnd w:id="14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rmativa in materia di approvvigionamento idrico e di acquedot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44" w:name="__Fieldmark__72_3265057538"/>
            <w:bookmarkStart w:id="145" w:name="__Fieldmark__72_3265057538"/>
            <w:bookmarkEnd w:id="14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eastAsia="Century Gothic" w:cs="Arial;Arial" w:ascii="Arial;Arial" w:hAnsi="Arial;Arial"/>
                <w:b/>
                <w:bCs/>
              </w:rPr>
              <w:t>le norme vigenti in materia di eliminazione o superamento delle barriere architettoniche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46" w:name="__Fieldmark__73_3265057538"/>
            <w:bookmarkStart w:id="147" w:name="__Fieldmark__73_3265057538"/>
            <w:bookmarkEnd w:id="14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PR 380/2001 e relativa normativa tecnica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’ fatto salva la verifica ai fini igienico –sanitari del piano attuativo di competenza della ASL ai sensi dell’art. 56, comma 6 della l.r. 1/2015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ATTESTA altresì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567"/>
        <w:jc w:val="both"/>
        <w:rPr/>
      </w:pPr>
      <w:r>
        <w:rPr/>
        <w:t>che il piano  attuativo (o la  variante  al piano  attuativo) in  questione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"/>
        <w:gridCol w:w="394"/>
        <w:gridCol w:w="567"/>
        <w:gridCol w:w="8221"/>
      </w:tblGrid>
      <w:tr>
        <w:trPr/>
        <w:tc>
          <w:tcPr>
            <w:tcW w:w="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ind w:left="34" w:hanging="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48" w:name="__Fieldmark__74_3265057538"/>
            <w:bookmarkStart w:id="149" w:name="__Fieldmark__74_3265057538"/>
            <w:bookmarkEnd w:id="14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ntiene le dotazioni territoriali e funzionali minime di cui al r.r. 2/2015, Titolo II, Capo I, Sezione II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50" w:name="__Fieldmark__75_3265057538"/>
            <w:bookmarkStart w:id="151" w:name="__Fieldmark__75_3265057538"/>
            <w:bookmarkEnd w:id="151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eventuale richiesta di monetizzazione 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(precisare) </w:t>
            </w:r>
            <w:r>
              <w:rPr>
                <w:rFonts w:cs="Arial;Arial" w:ascii="Arial;Arial" w:hAnsi="Arial;Arial"/>
              </w:rPr>
              <w:t>…………………………………………………………..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ind w:left="34" w:hanging="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52" w:name="__Fieldmark__76_3265057538"/>
            <w:bookmarkStart w:id="153" w:name="__Fieldmark__76_3265057538"/>
            <w:bookmarkEnd w:id="15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icade in zona vincolata ai fini paesaggistici ai sensi del D.Lgs. 22/1/2004, n. 42 per cui si allega la relazione paesaggistica per quanto previsto all’art. 56, comma 14 della l.r. 1/2015 e gli elaborati tecnici di progetto definitivo delle opere infrastrutturali e di urbanizzazione;</w:t>
            </w:r>
          </w:p>
        </w:tc>
      </w:tr>
      <w:tr>
        <w:trPr/>
        <w:tc>
          <w:tcPr>
            <w:tcW w:w="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ind w:left="34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54" w:name="__Fieldmark__77_3265057538"/>
            <w:bookmarkStart w:id="155" w:name="__Fieldmark__77_3265057538"/>
            <w:bookmarkEnd w:id="15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teressa aree o immobili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Arial" w:hAnsi="Arial;Arial" w:eastAsia="Century Gothic" w:cs="Arial;Arial"/>
                <w:bCs/>
              </w:rPr>
            </w:pPr>
            <w:r>
              <w:rPr>
                <w:rFonts w:eastAsia="Century Gothic" w:cs="Arial;Arial" w:ascii="Arial;Arial" w:hAnsi="Arial;Arial"/>
                <w:bCs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entury Gothic" w:cs="Arial;Arial"/>
                <w:bCs/>
              </w:rPr>
            </w:pPr>
            <w:r>
              <w:rPr>
                <w:rFonts w:eastAsia="Century Gothic"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eastAsia="Century Gothic" w:cs="Arial;Arial"/>
                <w:bCs/>
              </w:rPr>
            </w:pPr>
            <w:r>
              <w:rPr>
                <w:rFonts w:eastAsia="Century Gothic" w:cs="Arial;Arial" w:ascii="Arial;Arial" w:hAnsi="Arial;Arial"/>
                <w:bCs/>
              </w:rPr>
              <w:t>SI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entury Gothic" w:cs="Arial;Arial"/>
                <w:bCs/>
              </w:rPr>
            </w:pPr>
            <w:r>
              <w:rPr>
                <w:rFonts w:eastAsia="Century Gothic"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eastAsia="Century Gothic" w:cs="Arial;Arial"/>
                <w:bCs/>
              </w:rPr>
            </w:pPr>
            <w:r>
              <w:rPr>
                <w:rFonts w:eastAsia="Century Gothic" w:cs="Arial;Arial" w:ascii="Arial;Arial" w:hAnsi="Arial;Arial"/>
                <w:bCs/>
              </w:rPr>
              <w:t>NO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ascii="Arial;Arial" w:hAnsi="Arial;Arial" w:eastAsia="Century Gothic" w:cs="Times New Roman;Times New Roman"/>
                <w:bCs/>
                <w:sz w:val="20"/>
                <w:szCs w:val="20"/>
              </w:rPr>
            </w:pPr>
            <w:r>
              <w:rPr>
                <w:rFonts w:eastAsia="Century Gothic" w:cs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56" w:name="__Fieldmark__78_3265057538"/>
            <w:bookmarkStart w:id="157" w:name="__Fieldmark__78_3265057538"/>
            <w:bookmarkEnd w:id="15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58" w:name="__Fieldmark__79_3265057538"/>
            <w:bookmarkStart w:id="159" w:name="__Fieldmark__79_3265057538"/>
            <w:bookmarkEnd w:id="15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le aree di particolare interesse naturalistico ambientale (art. 83, comma 5 della l.r. 1/2015) </w:t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60" w:name="__Fieldmark__80_3265057538"/>
            <w:bookmarkStart w:id="161" w:name="__Fieldmark__80_3265057538"/>
            <w:bookmarkEnd w:id="16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62" w:name="__Fieldmark__81_3265057538"/>
            <w:bookmarkStart w:id="163" w:name="__Fieldmark__81_3265057538"/>
            <w:bookmarkEnd w:id="16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aree di particolare interesse geologico e singolarità geologiche (art. 86 della l.r. 1/2015) </w:t>
            </w:r>
          </w:p>
        </w:tc>
      </w:tr>
      <w:tr>
        <w:trPr>
          <w:trHeight w:val="36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64" w:name="__Fieldmark__82_3265057538"/>
            <w:bookmarkStart w:id="165" w:name="__Fieldmark__82_3265057538"/>
            <w:bookmarkEnd w:id="16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66" w:name="__Fieldmark__83_3265057538"/>
            <w:bookmarkStart w:id="167" w:name="__Fieldmark__83_3265057538"/>
            <w:bookmarkEnd w:id="16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aree boscate (art. 85 della l.r. 1/2015)</w:t>
            </w:r>
          </w:p>
        </w:tc>
      </w:tr>
      <w:tr>
        <w:trPr>
          <w:trHeight w:val="36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68" w:name="__Fieldmark__84_3265057538"/>
            <w:bookmarkStart w:id="169" w:name="__Fieldmark__84_3265057538"/>
            <w:bookmarkEnd w:id="16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70" w:name="__Fieldmark__85_3265057538"/>
            <w:bookmarkStart w:id="171" w:name="__Fieldmark__85_3265057538"/>
            <w:bookmarkEnd w:id="17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fasce di rispetto delle aree boscate  (art. 85 l.r. 1/200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72" w:name="__Fieldmark__86_3265057538"/>
            <w:bookmarkStart w:id="173" w:name="__Fieldmark__86_3265057538"/>
            <w:bookmarkEnd w:id="17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74" w:name="__Fieldmark__87_3265057538"/>
            <w:bookmarkStart w:id="175" w:name="__Fieldmark__87_3265057538"/>
            <w:bookmarkEnd w:id="17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le aree naturali protette (art. 87, commi 1, l.r. 1/2015) 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76" w:name="__Fieldmark__88_3265057538"/>
            <w:bookmarkStart w:id="177" w:name="__Fieldmark__88_3265057538"/>
            <w:bookmarkEnd w:id="17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78" w:name="__Fieldmark__89_3265057538"/>
            <w:bookmarkStart w:id="179" w:name="__Fieldmark__89_3265057538"/>
            <w:bookmarkEnd w:id="17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le aree contigue alle aree naturali protette (art. 87, commi 1 e 3, l.r. 1/2015) 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80" w:name="__Fieldmark__90_3265057538"/>
            <w:bookmarkStart w:id="181" w:name="__Fieldmark__90_3265057538"/>
            <w:bookmarkEnd w:id="18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82" w:name="__Fieldmark__91_3265057538"/>
            <w:bookmarkStart w:id="183" w:name="__Fieldmark__91_3265057538"/>
            <w:bookmarkEnd w:id="18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aree di studio delle aree naturali protette (art. 87, commi 1 e 2 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84" w:name="__Fieldmark__92_3265057538"/>
            <w:bookmarkStart w:id="185" w:name="__Fieldmark__92_3265057538"/>
            <w:bookmarkEnd w:id="18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86" w:name="__Fieldmark__93_3265057538"/>
            <w:bookmarkStart w:id="187" w:name="__Fieldmark__93_3265057538"/>
            <w:bookmarkEnd w:id="18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i centri storici  (art. 96, comma 1, lett. a) l.r. 1/2015) 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88" w:name="__Fieldmark__94_3265057538"/>
            <w:bookmarkStart w:id="189" w:name="__Fieldmark__94_3265057538"/>
            <w:bookmarkEnd w:id="18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90" w:name="__Fieldmark__95_3265057538"/>
            <w:bookmarkStart w:id="191" w:name="__Fieldmark__95_3265057538"/>
            <w:bookmarkEnd w:id="19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l’architettura religiosa o militare (art. 96, comma 1, lett. c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92" w:name="__Fieldmark__96_3265057538"/>
            <w:bookmarkStart w:id="193" w:name="__Fieldmark__96_3265057538"/>
            <w:bookmarkEnd w:id="19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94" w:name="__Fieldmark__97_3265057538"/>
            <w:bookmarkStart w:id="195" w:name="__Fieldmark__97_3265057538"/>
            <w:bookmarkEnd w:id="19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i siti archeologici e gli elementi del paesaggio antico (art. 96, comma 1, lett. d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96" w:name="__Fieldmark__98_3265057538"/>
            <w:bookmarkStart w:id="197" w:name="__Fieldmark__98_3265057538"/>
            <w:bookmarkEnd w:id="19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98" w:name="__Fieldmark__99_3265057538"/>
            <w:bookmarkStart w:id="199" w:name="__Fieldmark__99_3265057538"/>
            <w:bookmarkEnd w:id="19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la viabilità storica (art. 96, comma 1, lett. e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00" w:name="__Fieldmark__100_3265057538"/>
            <w:bookmarkStart w:id="201" w:name="__Fieldmark__100_3265057538"/>
            <w:bookmarkEnd w:id="20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02" w:name="__Fieldmark__101_3265057538"/>
            <w:bookmarkStart w:id="203" w:name="__Fieldmark__101_3265057538"/>
            <w:bookmarkEnd w:id="20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le abbazie benedettine (art. 96, comma 1, lett. f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04" w:name="__Fieldmark__102_3265057538"/>
            <w:bookmarkStart w:id="205" w:name="__Fieldmark__102_3265057538"/>
            <w:bookmarkEnd w:id="20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06" w:name="__Fieldmark__103_3265057538"/>
            <w:bookmarkStart w:id="207" w:name="__Fieldmark__103_3265057538"/>
            <w:bookmarkEnd w:id="20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le aree corrispondenti al percorso dell’antica Via Flaminia e relative diramazioni riconosciute quali zone di interesse archeologico (art. 96, comma 1, lett. g) l.r. 1/2015)</w:t>
            </w:r>
          </w:p>
        </w:tc>
      </w:tr>
      <w:tr>
        <w:trPr>
          <w:trHeight w:val="31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08" w:name="__Fieldmark__104_3265057538"/>
            <w:bookmarkStart w:id="209" w:name="__Fieldmark__104_3265057538"/>
            <w:bookmarkEnd w:id="20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10" w:name="__Fieldmark__105_3265057538"/>
            <w:bookmarkStart w:id="211" w:name="__Fieldmark__105_3265057538"/>
            <w:bookmarkEnd w:id="21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l’edificato civile di particolare rilievo architettonico e paesistico (art. 96, comma 1, lett. h) l.r. 1/2015)</w:t>
            </w:r>
          </w:p>
        </w:tc>
      </w:tr>
      <w:tr>
        <w:trPr>
          <w:trHeight w:val="31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12" w:name="__Fieldmark__106_3265057538"/>
            <w:bookmarkStart w:id="213" w:name="__Fieldmark__106_3265057538"/>
            <w:bookmarkEnd w:id="21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14" w:name="__Fieldmark__107_3265057538"/>
            <w:bookmarkStart w:id="215" w:name="__Fieldmark__107_3265057538"/>
            <w:bookmarkEnd w:id="21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oliveti (art. 94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entury Gothic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16" w:name="__Fieldmark__108_3265057538"/>
            <w:bookmarkStart w:id="217" w:name="__Fieldmark__108_3265057538"/>
            <w:bookmarkEnd w:id="21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18" w:name="__Fieldmark__109_3265057538"/>
            <w:bookmarkStart w:id="219" w:name="__Fieldmark__109_3265057538"/>
            <w:bookmarkEnd w:id="21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/>
            </w:pPr>
            <w:r>
              <w:rPr>
                <w:rFonts w:cs="Times New Roman;Times New Roman"/>
                <w:sz w:val="20"/>
                <w:szCs w:val="20"/>
              </w:rPr>
              <w:t xml:space="preserve">gli edifici, censiti dai comuni, </w:t>
            </w:r>
            <w:r>
              <w:rPr>
                <w:sz w:val="20"/>
                <w:szCs w:val="20"/>
                <w:lang w:eastAsia="it-IT"/>
              </w:rPr>
              <w:t xml:space="preserve"> sparsi nel territorio costituenti beni immobili di interesse storico, architettonico e culturale</w:t>
            </w:r>
            <w:r>
              <w:rPr>
                <w:rFonts w:cs="Times New Roman;Times New Roman"/>
                <w:sz w:val="20"/>
                <w:szCs w:val="20"/>
              </w:rPr>
              <w:t>, ai sensi dell’articolo 89, comma 4 della l.r 1/20015</w:t>
            </w:r>
          </w:p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20" w:name="__Fieldmark__110_3265057538"/>
            <w:bookmarkStart w:id="221" w:name="__Fieldmark__110_3265057538"/>
            <w:bookmarkEnd w:id="22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 immobili o aree vincolate come bene culturale ai sensi del D.lgs. 42/2004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22" w:name="__Fieldmark__111_3265057538"/>
            <w:bookmarkStart w:id="223" w:name="__Fieldmark__111_3265057538"/>
            <w:bookmarkEnd w:id="22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ene la previsione di insediamenti commerciali e ne rispetta la relativa disciplina ai sensi della l.r. 10/2014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24" w:name="__Fieldmark__112_3265057538"/>
            <w:bookmarkStart w:id="225" w:name="__Fieldmark__112_3265057538"/>
            <w:bookmarkEnd w:id="22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ricade in zona sismica ovver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13_3265057538"/>
            <w:bookmarkStart w:id="227" w:name="__Fieldmark__113_3265057538"/>
            <w:bookmarkEnd w:id="2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 in zona </w:t>
            </w:r>
            <w:r>
              <w:rPr>
                <w:sz w:val="20"/>
                <w:szCs w:val="20"/>
              </w:rPr>
              <w:t>di consolidamento degli abitati ai sensi  della  Legge 2 febbraio 1974 n. 64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28" w:name="__Fieldmark__114_3265057538"/>
            <w:bookmarkStart w:id="229" w:name="__Fieldmark__114_3265057538"/>
            <w:bookmarkEnd w:id="22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de in zona vincolata ai fini idrogeologici sensi  del  R.D.  30.12.1923  n. 3267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30" w:name="__Fieldmark__115_3265057538"/>
            <w:bookmarkStart w:id="231" w:name="__Fieldmark__115_3265057538"/>
            <w:bookmarkEnd w:id="23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de nel territori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16_3265057538"/>
            <w:bookmarkStart w:id="233" w:name="__Fieldmark__116_3265057538"/>
            <w:bookmarkEnd w:id="2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 un’Area naturale protetta ………………………………………………………….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117_3265057538"/>
            <w:bookmarkStart w:id="235" w:name="__Fieldmark__117_3265057538"/>
            <w:bookmarkEnd w:id="2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Parco Monti Sibillini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118_3265057538"/>
            <w:bookmarkStart w:id="237" w:name="__Fieldmark__118_3265057538"/>
            <w:bookmarkEnd w:id="2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i un’Area contigua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19_3265057538"/>
            <w:bookmarkStart w:id="239" w:name="__Fieldmark__119_3265057538"/>
            <w:bookmarkEnd w:id="2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di un’Area di studio di cui alla Legge 394/1991 e L.R. 3.3.1995 n. 9 e art. 87 della l.r. 1/2015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40" w:name="__Fieldmark__120_3265057538"/>
            <w:bookmarkStart w:id="241" w:name="__Fieldmark__120_3265057538"/>
            <w:bookmarkEnd w:id="24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rFonts w:eastAsia="Century Gothic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iché riguarda la Rete Natura 2000 di cui all’art. 84 della l.r. 1/2015 è stata acquisita la relativa valutazione di incidenza (Determinazione Dirigenziale n. ………… del ………………………..) ai sensi del DPR 357/1997 (DGR 613/2004, DGR 812/2006, DGR 1274/2008 e DGR 5/2009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42" w:name="__Fieldmark__121_3265057538"/>
            <w:bookmarkStart w:id="243" w:name="__Fieldmark__121_3265057538"/>
            <w:bookmarkEnd w:id="24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le previsioni del piano attuativo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44" w:name="__Fieldmark__122_3265057538"/>
            <w:bookmarkStart w:id="245" w:name="__Fieldmark__122_3265057538"/>
            <w:bookmarkEnd w:id="245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escluse dal campo di applicazione della procedura di VAS ai sensi dell’art. 3, comma 4 della l.r. 12/2010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46" w:name="__Fieldmark__123_3265057538"/>
            <w:bookmarkStart w:id="247" w:name="__Fieldmark__123_3265057538"/>
            <w:bookmarkEnd w:id="24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fini della eventuale esclusione dalla procedura di VAS debbono essere sottoposte a verifica di assoggettabilità anche semplificata, ai sensi dell’art. 239, comma 3 della l.r. 1/2015 ed a tal fine si allega apposita relazione sull’impatto ambientale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48" w:name="__Fieldmark__124_3265057538"/>
            <w:bookmarkStart w:id="249" w:name="__Fieldmark__124_3265057538"/>
            <w:bookmarkEnd w:id="24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non sono soggette a VAS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125_3265057538"/>
            <w:bookmarkStart w:id="251" w:name="__Fieldmark__125_3265057538"/>
            <w:bookmarkEnd w:id="2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in applicazione dell’art. 239, comma 4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126_3265057538"/>
            <w:bookmarkStart w:id="253" w:name="__Fieldmark__126_3265057538"/>
            <w:bookmarkEnd w:id="2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entury Gothic"/>
                <w:bCs/>
                <w:sz w:val="20"/>
                <w:szCs w:val="20"/>
              </w:rPr>
              <w:t xml:space="preserve">dell’art. 242, comma 2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127_3265057538"/>
            <w:bookmarkStart w:id="255" w:name="__Fieldmark__127_3265057538"/>
            <w:bookmarkEnd w:id="2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>242 comma 3 della l.r. 1/2015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56" w:name="__Fieldmark__128_3265057538"/>
            <w:bookmarkStart w:id="257" w:name="__Fieldmark__128_3265057538"/>
            <w:bookmarkEnd w:id="257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l piano attuativo prevede le misure obbligatorie di cui al R.R. 2/2015, Cpo I, Sezione VII,  relativamente a: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58" w:name="__Fieldmark__129_3265057538"/>
            <w:bookmarkStart w:id="259" w:name="__Fieldmark__129_3265057538"/>
            <w:bookmarkEnd w:id="259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o dell’acqua piovana ………………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60" w:name="__Fieldmark__130_3265057538"/>
            <w:bookmarkStart w:id="261" w:name="__Fieldmark__130_3265057538"/>
            <w:bookmarkEnd w:id="261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abilità dei suoli ……………………………………………………………..………………..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62" w:name="__Fieldmark__131_3265057538"/>
            <w:bookmarkStart w:id="263" w:name="__Fieldmark__131_3265057538"/>
            <w:bookmarkEnd w:id="263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parcheggi 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egati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sz w:val="18"/>
          <w:szCs w:val="18"/>
        </w:rPr>
        <w:t>……………………</w:t>
      </w:r>
      <w:r>
        <w:rPr>
          <w:rFonts w:cs="Arial;Arial" w:ascii="Arial;Arial" w:hAnsi="Arial;Arial"/>
        </w:rPr>
        <w:t xml:space="preserve"> lì </w:t>
      </w:r>
      <w:r>
        <w:rPr>
          <w:rFonts w:cs="Arial;Arial" w:ascii="Arial;Arial" w:hAnsi="Arial;Arial"/>
          <w:sz w:val="18"/>
          <w:szCs w:val="18"/>
        </w:rPr>
        <w:t>………………….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6804" w:leader="none"/>
        </w:tabs>
        <w:spacing w:lineRule="auto" w:line="276"/>
        <w:ind w:left="424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IL TECNICO ABILITAT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6804" w:leader="none"/>
        </w:tabs>
        <w:spacing w:lineRule="auto" w:line="276"/>
        <w:ind w:left="424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6804" w:leader="none"/>
        </w:tabs>
        <w:spacing w:lineRule="auto" w:line="276"/>
        <w:ind w:left="424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6"/>
          <w:szCs w:val="16"/>
        </w:rPr>
        <w:tab/>
      </w: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 allega copia fotostatica, non autenticata, di documento di identità</w:t>
      </w:r>
    </w:p>
    <w:sectPr>
      <w:footerReference w:type="default" r:id="rId8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;Arial" w:hAnsi="Arial;Arial" w:eastAsia="Century Gothic" w:cs="Arial;Aria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widowControl w:val="false"/>
      <w:suppressAutoHyphens w:val="true"/>
      <w:overflowPunct w:val="true"/>
      <w:autoSpaceDE w:val="true"/>
      <w:spacing w:before="0" w:after="120"/>
      <w:jc w:val="both"/>
      <w:textAlignment w:val="auto"/>
    </w:pPr>
    <w:rPr>
      <w:rFonts w:ascii="Arial;Arial" w:hAnsi="Arial;Arial" w:eastAsia="Arial;Arial" w:cs="Arial;Arial"/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une.frattatodina@postacert.umbria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comune.frattatodina@postacert.umbria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1:00Z</dcterms:created>
  <dc:creator>UFFICIO CONTABILITA'</dc:creator>
  <dc:description/>
  <cp:keywords/>
  <dc:language>en-US</dc:language>
  <cp:lastModifiedBy>Giuliano Pero Nullo</cp:lastModifiedBy>
  <cp:lastPrinted>2015-03-05T10:41:00Z</cp:lastPrinted>
  <dcterms:modified xsi:type="dcterms:W3CDTF">2017-10-12T16:23:00Z</dcterms:modified>
  <cp:revision>24</cp:revision>
  <dc:subject/>
  <dc:title>MODELLO      A</dc:title>
</cp:coreProperties>
</file>