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object w:dxaOrig="352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0.3pt;width:62.1pt;height: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7087978" r:id="rId2"/>
        </w:object>
      </w:r>
      <w:r>
        <w:rPr>
          <w:sz w:val="52"/>
        </w:rPr>
        <w:t>Comune di Fratta Todina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94665</wp:posOffset>
                </wp:positionV>
                <wp:extent cx="4598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8.95pt" to="397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PROVINCIA DI PERUGIA – </w:t>
      </w:r>
      <w:r>
        <w:rPr>
          <w:rFonts w:cs="Times New Roman" w:ascii="Times New Roman" w:hAnsi="Times New Roman"/>
          <w:sz w:val="20"/>
        </w:rPr>
        <w:t>via ROMA , 1 –06054 FRATTA TODINA</w:t>
      </w:r>
    </w:p>
    <w:p>
      <w:pPr>
        <w:pStyle w:val="Subtitl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.F./P.I. 00451930549 – TEL. 0758745358 - FAX 075874535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lang w:val="en-US" w:eastAsia="en-US"/>
        </w:rPr>
      </w:pPr>
      <w:r>
        <w:rPr/>
        <w:t>UFFICIO TECNICO COMUNAL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  <w:t>SCHEDA VERIFICA DI COMPATIBILITA’</w:t>
      </w:r>
    </w:p>
    <w:p>
      <w:pPr>
        <w:pStyle w:val="Heading8"/>
        <w:rPr>
          <w:sz w:val="36"/>
        </w:rPr>
      </w:pPr>
      <w:r>
        <w:rPr>
          <w:sz w:val="36"/>
        </w:rPr>
        <w:t>ART. 19 ALL. “A” D.G.R. 420/2007</w:t>
      </w:r>
    </w:p>
    <w:p>
      <w:pPr>
        <w:pStyle w:val="Normal"/>
        <w:spacing w:lineRule="auto" w:line="360"/>
        <w:jc w:val="both"/>
        <w:rPr>
          <w:rFonts w:cs="Arial"/>
          <w:sz w:val="36"/>
          <w:lang w:val="en-GB"/>
        </w:rPr>
      </w:pPr>
      <w:r>
        <w:rPr>
          <w:rFonts w:cs="Arial"/>
          <w:sz w:val="36"/>
          <w:lang w:val="en-GB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***************************************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  <w:t>OPERE EDILI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strutturazione ediliz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strutturazione urbanistica/piano di recuper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MBITO TUTEL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D.Lgs. 42/20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Cs/>
          <w:sz w:val="22"/>
        </w:rPr>
        <w:t>Edificio censito art. 89, comma 4, della L.R. 1/2015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rt. 19 L.R. 27/2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rt. 112, comma 2 lett. d), della L.R. 1/2015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UBICAZIONE INTERVENTO:</w:t>
      </w:r>
      <w:r>
        <w:rPr>
          <w:rFonts w:cs="Arial"/>
          <w:bCs/>
          <w:sz w:val="22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ESTREMI CATASTALI</w:t>
      </w:r>
      <w:r>
        <w:rPr>
          <w:rFonts w:cs="Arial"/>
          <w:bCs/>
          <w:sz w:val="22"/>
        </w:rPr>
        <w:t>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ZONA DI PRG:</w:t>
      </w:r>
      <w:r>
        <w:rPr>
          <w:rFonts w:cs="Arial"/>
          <w:bCs/>
          <w:sz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OMMITTENTE:</w:t>
      </w:r>
      <w:r>
        <w:rPr>
          <w:rFonts w:cs="Arial"/>
          <w:bCs/>
          <w:sz w:val="22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INDIVIDUAZIONE E CLASSIFICAZIONE EDIFICI ED AREE INEDIFICATE</w:t>
      </w:r>
      <w:r>
        <w:rPr>
          <w:rFonts w:cs="Arial"/>
          <w:bCs/>
          <w:sz w:val="22"/>
        </w:rPr>
        <w:t xml:space="preserve"> (art. 3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speciale, monumentale o atipica (art. 3 c. 2 lett. 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tradizionale prevalentemente integra (art. 3 c. 2 lett.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tradizionale prevalentemente alterata (art. 3 c. 2 lett. 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ordinaria recente, totalmente alterata o priva di caratteri tradizionali (art. 3 c. 2 lett. 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Edilizia storico produttiva (art. 3 c. 2 lett. 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omma 3 aree inedific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pubbliche o ad uso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di risp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  <w:bCs/>
          <w:sz w:val="22"/>
        </w:rPr>
      </w:pPr>
      <w:r>
        <w:rPr>
          <w:rFonts w:cs="Arial"/>
          <w:bCs/>
          <w:sz w:val="22"/>
        </w:rPr>
        <w:t>Aree inedificate di pertinenz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IPOLOGIE EDIFICIO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Riferimento repertorio dei tipi ed elementi ricorrenti nell’edilizia tradiziona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nnes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pa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ieni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Torre colomba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colo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padronale di campag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a schi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tor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sa padronale di paese/cit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lazzotto gentiliz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Edificio condomin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lazzo nobili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ltro 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COSTRUTTIVI/STRUTTURE PORTANTI:</w:t>
      </w:r>
      <w:r>
        <w:rPr>
          <w:rFonts w:cs="Arial"/>
          <w:bCs/>
          <w:sz w:val="22"/>
        </w:rPr>
        <w:t xml:space="preserve"> 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STORICO ARCHITETTONICI</w:t>
      </w:r>
      <w:r>
        <w:rPr>
          <w:rFonts w:cs="Arial"/>
          <w:bCs/>
          <w:sz w:val="22"/>
        </w:rPr>
        <w:t xml:space="preserve"> (connotazioni stilistiche, fasi di costruzione, aspetti estetici): 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DI POSIZIONE</w:t>
      </w:r>
      <w:r>
        <w:rPr>
          <w:rFonts w:cs="Arial"/>
          <w:bCs/>
          <w:sz w:val="22"/>
        </w:rPr>
        <w:t xml:space="preserve"> (modo in cui l’edificio è inserito nel contesto morfologico del sito):____________________________: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CARATTERI FUNZIONALI E DISTRIBUTIVI</w:t>
      </w:r>
      <w:r>
        <w:rPr>
          <w:rFonts w:cs="Arial"/>
          <w:bCs/>
          <w:sz w:val="22"/>
        </w:rPr>
        <w:t xml:space="preserve"> (uso esclusivo o prevalente dell’edificio):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TIPOLOGIA DI COPERTURA</w:t>
      </w:r>
      <w:r>
        <w:rPr>
          <w:rFonts w:cs="Arial"/>
          <w:bCs/>
          <w:sz w:val="22"/>
        </w:rPr>
        <w:t xml:space="preserve"> (falde, unica pendenza, coperture sfalsate, coperture piane, ecc..):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MATERIALI, PARTICOLARI COSTRUTTIVI, PARAMENTI, ELEMENTI DI PREGIO, ELEMENTI ARCHITETTONICI E DECORATIVI:</w:t>
      </w:r>
      <w:r>
        <w:rPr>
          <w:rFonts w:cs="Arial"/>
          <w:bCs/>
          <w:sz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ACCIATA: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aramento esterno: 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Basamenti e zoccolature: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Terrazzi/parapetti/balaustre: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rnici/merlature/coronamenti: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</w:rPr>
        <w:t>APERTURE</w:t>
      </w:r>
      <w:r>
        <w:rPr>
          <w:rFonts w:cs="Arial"/>
          <w:bCs/>
          <w:sz w:val="22"/>
        </w:rPr>
        <w:t xml:space="preserve"> (tipologie di infissi, materiali, architravature, stipiti, soglie, etc…..) 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Portoni: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inestre, finestroni: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OPERTURE: 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Manto di copertura: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porto di gronda: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rnicioni, coronamenti, mensole: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omignoli: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bbaini e altane: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Canali di gronda/pluviali: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Lastrici solari: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ulla scorta delle valutazioni sopra riportate, il sottoscritto 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Iscritto all’albo/ordine__________________ al n° _________ della provincia/regione _________________, avente c.f. 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In qualità di tecnico progettista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ERTIFICA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L’edificio oggetto di recupero come appartenente all’edilizia 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Art. 3 comma 2 lettera ______.</w:t>
      </w:r>
    </w:p>
    <w:p>
      <w:pPr>
        <w:pStyle w:val="Normal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 presente scheda viene redatta e presentata in tre copie (originali) con allegata documentazione fotografica dei prospetti e dei particolari costruttivi (sporto di gronda, soglie, cornici, comignoli, paramenti, marcapiani, ecc….)</w:t>
      </w:r>
    </w:p>
    <w:p>
      <w:pPr>
        <w:pStyle w:val="Normal"/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44145</wp:posOffset>
                </wp:positionV>
                <wp:extent cx="811530" cy="7969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9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 tec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11.35pt;width:63.8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 tecnico</w:t>
                      </w:r>
                    </w:p>
                  </w:txbxContent>
                </v:textbox>
                <v:fill o:detectmouseclick="t" type="solid" color2="black"/>
                <v:stroke color="#96969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lì______________</w:t>
      </w:r>
    </w:p>
    <w:p>
      <w:pPr>
        <w:pStyle w:val="Normal"/>
        <w:ind w:firstLine="5103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TECNICO</w:t>
      </w:r>
    </w:p>
    <w:p>
      <w:pPr>
        <w:pStyle w:val="Normal"/>
        <w:spacing w:lineRule="auto" w:line="480"/>
        <w:ind w:firstLine="5103"/>
        <w:jc w:val="center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  <w:t>(firma per esteso e leggibile)</w:t>
      </w:r>
    </w:p>
    <w:p>
      <w:pPr>
        <w:pStyle w:val="Normal"/>
        <w:ind w:firstLine="5103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</w:t>
      </w:r>
    </w:p>
    <w:p>
      <w:pPr>
        <w:pStyle w:val="Normal"/>
        <w:spacing w:lineRule="auto" w:line="360"/>
        <w:jc w:val="center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NOTA: deve essere sempre allegata copia di un documento d’identità del dichiarante.</w:t>
      </w:r>
    </w:p>
    <w:p>
      <w:pPr>
        <w:pStyle w:val="Normal"/>
        <w:rPr>
          <w:rFonts w:cs="Arial"/>
          <w:i/>
          <w:i/>
          <w:iCs/>
          <w:sz w:val="16"/>
          <w:szCs w:val="18"/>
          <w:u w:val="single"/>
        </w:rPr>
      </w:pPr>
      <w:r>
        <w:rPr>
          <w:rFonts w:cs="Arial"/>
          <w:i/>
          <w:iCs/>
          <w:sz w:val="16"/>
          <w:szCs w:val="18"/>
          <w:u w:val="single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6"/>
        <w:spacing w:lineRule="auto" w:line="480"/>
        <w:rPr>
          <w:u w:val="single"/>
        </w:rPr>
      </w:pPr>
      <w:r>
        <w:rPr>
          <w:u w:val="single"/>
        </w:rPr>
        <w:t>Parte riservata agli Uffici –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STRUTTORIA UFFICI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CONFERMA LA VALUTAZIONE DEL TECNICO PROGETT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RICHIEDE UN SUPPLEMENTO/APPROFONDIMENTO DELLA SCHEDA DI VERIFICA DI COMPATIBILITA’</w:t>
      </w:r>
    </w:p>
    <w:p>
      <w:pPr>
        <w:pStyle w:val="Normal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Fratta Todina lì 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Resp. del Procedimento</w:t>
      </w:r>
    </w:p>
    <w:p>
      <w:pPr>
        <w:pStyle w:val="Normal"/>
        <w:spacing w:lineRule="auto" w:line="36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COMMISSIONE COMUNALE PER LA QUALITA’ ARCHITETTONICA E IL PAESAGGIO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CONFERMA LA VALUTAZIONE DEL TECNICO PROGETT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SI RICHIEDE UN SUPPLEMENTO/APPROFONDIMENTO DELLA SCHEDA DI VERIFICA DI COMPATIBILITA’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>Fratta Todina lì _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l Segretario verbalizzante</w:t>
      </w:r>
    </w:p>
    <w:p>
      <w:pPr>
        <w:pStyle w:val="Normal"/>
        <w:spacing w:lineRule="auto" w:line="36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</w:t>
      </w:r>
    </w:p>
    <w:p>
      <w:pPr>
        <w:pStyle w:val="Normal"/>
        <w:spacing w:lineRule="auto" w:line="480"/>
        <w:ind w:firstLine="453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spacing w:lineRule="exact" w:line="200"/>
      <w:ind w:right="360" w:hanging="0"/>
      <w:jc w:val="center"/>
      <w:rPr/>
    </w:pPr>
    <w:r>
      <w:rPr>
        <w:b/>
        <w:i/>
        <w:sz w:val="18"/>
        <w:szCs w:val="18"/>
      </w:rPr>
      <w:t xml:space="preserve">Comune di Fratta Todina </w:t>
    </w:r>
    <w:r>
      <w:rPr>
        <w:i/>
        <w:sz w:val="18"/>
        <w:szCs w:val="18"/>
      </w:rPr>
      <w:t xml:space="preserve"> -  Via Roma   n.1 -  06054 Fratta Todina (PG)</w:t>
    </w:r>
  </w:p>
  <w:p>
    <w:pPr>
      <w:pStyle w:val="Footer"/>
      <w:spacing w:lineRule="exact" w:line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ice identificativo:. c_d787 . -  Partita IVA : 00451930549</w:t>
    </w:r>
  </w:p>
  <w:p>
    <w:pPr>
      <w:pStyle w:val="Footer"/>
      <w:spacing w:lineRule="exact" w:line="200"/>
      <w:jc w:val="center"/>
      <w:rPr/>
    </w:pPr>
    <w:r>
      <w:rPr>
        <w:i/>
        <w:sz w:val="18"/>
        <w:szCs w:val="18"/>
      </w:rPr>
      <w:t>Area Tecnica   – telefono 075 8745358</w:t>
    </w:r>
    <w:r>
      <w:rPr>
        <w:b/>
        <w:i/>
        <w:sz w:val="18"/>
        <w:szCs w:val="18"/>
      </w:rPr>
      <w:t xml:space="preserve"> - </w:t>
    </w:r>
    <w:r>
      <w:rPr>
        <w:i/>
        <w:sz w:val="18"/>
        <w:szCs w:val="18"/>
      </w:rPr>
      <w:t>fax 075 8745356</w:t>
    </w:r>
  </w:p>
  <w:p>
    <w:pPr>
      <w:pStyle w:val="Footer"/>
      <w:spacing w:lineRule="exact" w:line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rl: www.comune.frattatodina.pg.it    e-mail: tecnici@comune.frattatodina.pg.it</w:t>
    </w:r>
  </w:p>
  <w:p>
    <w:pPr>
      <w:pStyle w:val="Footer"/>
      <w:rPr>
        <w:i/>
        <w:i/>
        <w:sz w:val="16"/>
        <w:szCs w:val="18"/>
      </w:rPr>
    </w:pPr>
    <w:r>
      <w:rPr>
        <w:i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cs="Arial"/>
      <w:b/>
      <w:sz w:val="36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cs="Arial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08:00Z</dcterms:created>
  <dc:creator>.</dc:creator>
  <dc:description/>
  <cp:keywords/>
  <dc:language>en-US</dc:language>
  <cp:lastModifiedBy>Marco Todini</cp:lastModifiedBy>
  <cp:lastPrinted>2010-06-09T13:25:00Z</cp:lastPrinted>
  <dcterms:modified xsi:type="dcterms:W3CDTF">2016-02-10T12:26:00Z</dcterms:modified>
  <cp:revision>6</cp:revision>
  <dc:subject/>
  <dc:title>STUDIO TECNICO</dc:title>
</cp:coreProperties>
</file>