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Comune di Fratta Todina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Ufficio Tribut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a Roma, 1 – 06054 FRATTA TODINA (PG)</w:t>
      </w:r>
    </w:p>
    <w:p>
      <w:pPr>
        <w:pStyle w:val="Normal"/>
        <w:spacing w:before="147" w:after="0"/>
        <w:ind w:left="244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147" w:after="280"/>
        <w:ind w:left="244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Oggetto</w:t>
      </w:r>
      <w:r>
        <w:rPr>
          <w:rFonts w:cs="Times New Roman" w:ascii="Times New Roman" w:hAnsi="Times New Roman"/>
          <w:b/>
          <w:sz w:val="20"/>
          <w:szCs w:val="20"/>
        </w:rPr>
        <w:t>: TARI UTENZE NON DOMESTICHE – RICHIESTA RIDUZIONE TARI 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___________________________________________________, nato/a a _________________ (Prov. _________) il ____________ con residenza in _____________ CAP __________ in Via/Piazza __________________________ n. ___________, C.F. ________________________________, con riferimento alla denuncia precedentemente presentata per il pagamento della tassa sui rifiuti (TARI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OLARE DELLA DITTA INDIVIDUALE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GALE RAPPRESENTANTE DELLA SOCIETA’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gione Sociale ________________________________ con sede legale nel Comune di _____________________ CAP _______ Via/Piazza ___________________________________________ N._______ Codice Fiscale/P.IVA ______________________________ Tel ____________________ indirizzo e-mail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bicazione: ________________________________________. n.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ttività esercitata: _______________________________________________________Codice ATECO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spacing w:before="147" w:after="280"/>
        <w:ind w:left="2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beneficiare della riduzione per la Tassa sui rifiuti</w:t>
      </w:r>
      <w:r>
        <w:rPr>
          <w:rFonts w:eastAsia="Times New Roman" w:cs="Times New Roman" w:ascii="Times New Roman" w:hAnsi="Times New Roman"/>
          <w:lang w:eastAsia="it-IT"/>
        </w:rPr>
        <w:t>, prevista, limitatamente all’anno 2021,  dall’art. 35 del Regolamento per la disciplina della TARI, approvato con deliberazione consiliare n. 20del 28/06/2021</w:t>
      </w:r>
      <w:r>
        <w:rPr>
          <w:rFonts w:cs="Times New Roman" w:ascii="Times New Roman" w:hAnsi="Times New Roman"/>
          <w:sz w:val="20"/>
          <w:szCs w:val="20"/>
        </w:rPr>
        <w:t>, per la sede della propria attività in quanto ha subito un calo di fatturato nel 2020 rispetto al 2019 pari o superiore al 30%.</w:t>
      </w:r>
    </w:p>
    <w:p>
      <w:pPr>
        <w:pStyle w:val="Normal"/>
        <w:spacing w:before="147" w:after="280"/>
        <w:ind w:left="2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A il trattamento dei dati personali ai sensi della normativa sulla Privacy 2016/67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legato A -  Dichiarazione del commercialista/consulente che attesta il calo di fatturato nel 2020 rispetto al 2019 almeno del 30%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o d’identità in corso di validità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Luogo, data __________________________________                                     Firma 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0" w:name="_1686376247"/>
    <w:bookmarkEnd w:id="0"/>
    <w:r>
      <w:rPr/>
      <w:object w:dxaOrig="9638" w:dyaOrig="2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pt;height:136.7pt" filled="f" o:ole="">
          <v:imagedata r:id="rId2" o:title=""/>
        </v:shape>
        <o:OLEObject Type="Embed" ProgID="" ShapeID="ole_rId1" DrawAspect="Content" ObjectID="_8676431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5:00Z</dcterms:created>
  <dc:creator>antonella.corbu</dc:creator>
  <dc:description/>
  <cp:keywords/>
  <dc:language>en-US</dc:language>
  <cp:lastModifiedBy>Loriana Fedeli</cp:lastModifiedBy>
  <dcterms:modified xsi:type="dcterms:W3CDTF">2021-06-29T16:07:00Z</dcterms:modified>
  <cp:revision>23</cp:revision>
  <dc:subject/>
  <dc:title/>
</cp:coreProperties>
</file>