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rHeight w:val="1423" w:hRule="atLeast"/>
          <w:cantSplit w:val="true"/>
        </w:trPr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right="0" w:hanging="4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ca da bollo € 16,00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right="49" w:hanging="4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 xml:space="preserve">All’Ufficiale di Sato Civile del </w:t>
            </w:r>
          </w:p>
          <w:p>
            <w:pPr>
              <w:pStyle w:val="Heading1"/>
              <w:keepNext w:val="false"/>
              <w:snapToGrid w:val="false"/>
              <w:spacing w:before="0" w:after="0"/>
              <w:ind w:left="0" w:right="49" w:hanging="43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Comune di Fratta Todina (Pg)</w:t>
            </w:r>
          </w:p>
          <w:p>
            <w:pPr>
              <w:pStyle w:val="Heading1"/>
              <w:keepNext w:val="false"/>
              <w:snapToGrid w:val="false"/>
              <w:spacing w:before="0" w:after="0"/>
              <w:ind w:left="0" w:right="49" w:hanging="43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  <w:p>
            <w:pPr>
              <w:pStyle w:val="Heading1"/>
              <w:keepNext w:val="false"/>
              <w:snapToGrid w:val="false"/>
              <w:spacing w:before="0" w:after="0"/>
              <w:ind w:left="0" w:right="49" w:hanging="43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701" w:leader="none"/>
          <w:tab w:val="center" w:pos="7938" w:leader="none"/>
        </w:tabs>
        <w:spacing w:lineRule="auto" w:line="360" w:before="120" w:after="0"/>
        <w:jc w:val="both"/>
        <w:rPr/>
      </w:pPr>
      <w:r>
        <w:rPr>
          <w:iCs/>
          <w:sz w:val="16"/>
        </w:rPr>
        <w:t>Il/la sottoscritto/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425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Cogno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Nom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Nato/a 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Residente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Via / Piaz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Codice fisc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Telefono                             -              emai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 sensi del D.P.R. 3.11.2000, n.396, la trascrizione nei registri di Stato Civile del Comune di Fratta Todina dei propri atti di stato civile allegati alla presente:</w:t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892"/>
      </w:tblGrid>
      <w:tr>
        <w:trPr/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53365980"/>
            <w:bookmarkStart w:id="1" w:name="__Fieldmark__0_215336598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RETO DI CONFERIMENTO DELLA CITTADINANZA ITALIANA</w:t>
            </w:r>
            <w:r>
              <w:rPr/>
              <w:t xml:space="preserve"> di: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96"/>
        <w:gridCol w:w="465"/>
        <w:gridCol w:w="4425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53365980"/>
            <w:bookmarkStart w:id="3" w:name="__Fieldmark__1_215336598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/>
              <w:t xml:space="preserve">Decreto del Presidente della Repubblica 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53365980"/>
            <w:bookmarkStart w:id="5" w:name="__Fieldmark__2_215336598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rPr/>
            </w:pPr>
            <w:r>
              <w:rPr/>
              <w:t>Prefetto della Provincia di Perugia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7"/>
        <w:gridCol w:w="1985"/>
        <w:gridCol w:w="1559"/>
        <w:gridCol w:w="2582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ificato 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470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53365980"/>
            <w:bookmarkStart w:id="7" w:name="__Fieldmark__3_215336598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Dal Comune di Fratta Todin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53365980"/>
            <w:bookmarkStart w:id="9" w:name="__Fieldmark__4_215336598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Dalla Prefettura di Perug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73"/>
      </w:tblGrid>
      <w:tr>
        <w:trPr/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53365980"/>
            <w:bookmarkStart w:id="11" w:name="__Fieldmark__5_215336598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O / CERTIFICATO DI NASCITA 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33"/>
      </w:tblGrid>
      <w:tr>
        <w:trPr/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53365980"/>
            <w:bookmarkStart w:id="13" w:name="__Fieldmark__6_215336598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/>
              <w:t xml:space="preserve">Su modello plurilingue rilasciato in base alla vigenti convenzioni internazionali  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38"/>
        <w:gridCol w:w="5812"/>
      </w:tblGrid>
      <w:tr>
        <w:trPr/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53365980"/>
            <w:bookmarkStart w:id="15" w:name="__Fieldmark__7_215336598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ingu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  <w:t>E corredato della traduzione in lingua italiana e delle prescritte legalizzazioni di legge, ove previste,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425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Cogno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Nom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701" w:leader="none"/>
          <w:tab w:val="center" w:pos="7938" w:leader="none"/>
        </w:tabs>
        <w:spacing w:lineRule="auto" w:line="360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31"/>
      </w:tblGrid>
      <w:tr>
        <w:trPr/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53365980"/>
            <w:bookmarkStart w:id="17" w:name="__Fieldmark__8_215336598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O / SENTENZA DI DIVORZIO 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33"/>
      </w:tblGrid>
      <w:tr>
        <w:trPr/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53365980"/>
            <w:bookmarkStart w:id="19" w:name="__Fieldmark__9_215336598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33" w:type="dxa"/>
            <w:tcBorders/>
          </w:tcPr>
          <w:p>
            <w:pPr>
              <w:pStyle w:val="Normal"/>
              <w:rPr/>
            </w:pPr>
            <w:r>
              <w:rPr/>
              <w:t xml:space="preserve">Su modello plurilingue rilasciato in base alla vigenti convenzioni internazionali  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38"/>
        <w:gridCol w:w="5812"/>
      </w:tblGrid>
      <w:tr>
        <w:trPr/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53365980"/>
            <w:bookmarkStart w:id="21" w:name="__Fieldmark__10_215336598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ingu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  <w:t>E corredato della traduzione in lingua italiana e delle prescritte legalizzazioni di legge, ove previste,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425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Cogno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Nom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</w:rPr>
      </w:pPr>
      <w:r>
        <w:rPr>
          <w:sz w:val="16"/>
        </w:rPr>
        <w:t>Dichiaro di essere informato,</w:t>
      </w:r>
      <w:r>
        <w:rPr>
          <w:i/>
          <w:iCs/>
          <w:sz w:val="16"/>
        </w:rPr>
        <w:t xml:space="preserve"> che ai sensi e per gli effetti di cui all’art.13 della l.196/03 e dell’ </w:t>
      </w:r>
      <w:r>
        <w:rPr>
          <w:b/>
          <w:color w:val="231F20"/>
          <w:sz w:val="16"/>
        </w:rPr>
        <w:t xml:space="preserve">art. 13 Regolamento UE 2016/679 </w:t>
      </w:r>
      <w:r>
        <w:rPr>
          <w:b/>
          <w:color w:val="000000"/>
          <w:sz w:val="16"/>
        </w:rPr>
        <w:t>(Regolamento Generale sulla</w:t>
      </w:r>
      <w:r>
        <w:rPr>
          <w:b/>
          <w:color w:val="231F20"/>
          <w:sz w:val="16"/>
        </w:rPr>
        <w:t xml:space="preserve"> </w:t>
      </w:r>
      <w:r>
        <w:rPr>
          <w:b/>
          <w:color w:val="000000"/>
          <w:sz w:val="16"/>
        </w:rPr>
        <w:t xml:space="preserve">Protezione dei Dati) </w:t>
      </w:r>
      <w:r>
        <w:rPr>
          <w:color w:val="000000"/>
          <w:sz w:val="16"/>
        </w:rPr>
        <w:t>che i dati personali contenuti nella presente dichiarazione saranno trattati, anche con strumenti informatici, esclusivamente nell’ambito del procedimento per il quale la presente dichiarazione viene res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  <w:gridCol w:w="41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ratta Todina lì,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IN FEDE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701" w:leader="none"/>
          <w:tab w:val="center" w:pos="793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Si Allega fotocopia del documento d’identità</w:t>
      </w:r>
    </w:p>
    <w:sectPr>
      <w:footerReference w:type="default" r:id="rId2"/>
      <w:type w:val="nextPage"/>
      <w:pgSz w:w="11906" w:h="16838"/>
      <w:pgMar w:left="1134" w:right="1134" w:gutter="0" w:header="0" w:top="1365" w:footer="42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"/>
      <w:gridCol w:w="1134"/>
      <w:gridCol w:w="7575"/>
    </w:tblGrid>
    <w:tr>
      <w:trPr>
        <w:trHeight w:val="142" w:hRule="atLeast"/>
      </w:trPr>
      <w:tc>
        <w:tcPr>
          <w:tcW w:w="765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</w:tc>
      <w:tc>
        <w:tcPr>
          <w:tcW w:w="113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76"/>
            <w:jc w:val="center"/>
            <w:rPr/>
          </w:pPr>
          <w:r>
            <w:rPr/>
            <w:t>Comune</w:t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>Dichiarazione sostitutiva per separazione o divorzio dinanzi all’Uffiicale dello Stato Civile</w:t>
          </w:r>
        </w:p>
      </w:tc>
    </w:tr>
    <w:tr>
      <w:trPr>
        <w:trHeight w:val="142" w:hRule="atLeast"/>
      </w:trPr>
      <w:tc>
        <w:tcPr>
          <w:tcW w:w="76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>Fratta Todina (Pg)</w:t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/>
              <w:color w:val="000000"/>
            </w:rPr>
            <w:instrText xml:space="preserve"> PAGE \* ARABIC </w:instrText>
          </w:r>
          <w:r>
            <w:rPr>
              <w:sz w:val="10"/>
              <w:szCs w:val="10"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rFonts w:cs="Arial"/>
              <w:color w:val="000000"/>
            </w:rPr>
            <w:t>1</w:t>
          </w:r>
          <w:r>
            <w:rPr>
              <w:sz w:val="10"/>
              <w:szCs w:val="10"/>
              <w:rFonts w:cs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rFonts w:cs="Arial"/>
              <w:color w:val="000000"/>
            </w:rPr>
            <w:t>1</w:t>
          </w:r>
          <w:r>
            <w:rPr>
              <w:sz w:val="10"/>
              <w:szCs w:val="10"/>
              <w:rFonts w:cs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348"/>
      <w:ind w:left="6663" w:right="0" w:hanging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6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vigore">
    <w:name w:val="provv_vigore"/>
    <w:qFormat/>
    <w:rPr>
      <w:b/>
      <w:bCs/>
      <w:vanish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testo1">
    <w:name w:val="Corpo testo1"/>
    <w:basedOn w:val="Normal"/>
    <w:qFormat/>
    <w:pPr>
      <w:widowControl w:val="false"/>
      <w:spacing w:before="0" w:after="100"/>
    </w:pPr>
    <w:rPr>
      <w:rFonts w:ascii="Arial" w:hAnsi="Arial" w:cs="Arial"/>
      <w:sz w:val="21"/>
      <w:szCs w:val="21"/>
    </w:rPr>
  </w:style>
  <w:style w:type="paragraph" w:styleId="Corpodeltesto21">
    <w:name w:val="Corpo del testo 21"/>
    <w:basedOn w:val="Normal"/>
    <w:qFormat/>
    <w:pPr/>
    <w:rPr>
      <w:rFonts w:ascii="Arial" w:hAnsi="Arial" w:cs="Arial"/>
      <w:i/>
      <w:iCs/>
      <w:sz w:val="16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TextBodyIndent">
    <w:name w:val="Body Text Indent"/>
    <w:basedOn w:val="Normal"/>
    <w:pPr>
      <w:ind w:left="0" w:right="0" w:firstLine="331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1">
    <w:name w:val="Rientro corpo del testo 21"/>
    <w:basedOn w:val="Normal"/>
    <w:qFormat/>
    <w:pPr>
      <w:ind w:left="0" w:right="0" w:firstLine="284"/>
      <w:jc w:val="center"/>
    </w:pPr>
    <w:rPr>
      <w:rFonts w:ascii="Arial" w:hAnsi="Arial" w:cs="Arial"/>
      <w:i/>
      <w:iCs/>
      <w:sz w:val="14"/>
    </w:rPr>
  </w:style>
  <w:style w:type="paragraph" w:styleId="Rientrocorpodeltesto31">
    <w:name w:val="Rientro corpo del testo 31"/>
    <w:basedOn w:val="Normal"/>
    <w:qFormat/>
    <w:pPr>
      <w:widowControl w:val="false"/>
      <w:spacing w:lineRule="auto" w:line="360" w:before="60" w:after="0"/>
      <w:ind w:left="0" w:right="0" w:firstLine="284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autoSpaceDE w:val="true"/>
      <w:spacing w:before="280" w:after="28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3:00Z</dcterms:created>
  <dc:creator>Grafiche E.Gaspari S.r.l.</dc:creator>
  <dc:description/>
  <dc:language>en-US</dc:language>
  <cp:lastModifiedBy>Omero Buratta</cp:lastModifiedBy>
  <cp:lastPrinted>2021-07-19T09:40:00Z</cp:lastPrinted>
  <dcterms:modified xsi:type="dcterms:W3CDTF">2021-07-19T07:44:00Z</dcterms:modified>
  <cp:revision>4</cp:revision>
  <dc:subject/>
  <dc:title>Trascrizione atto di accertamento della sussistenza delle condizioni che la legge stabilisce per (  ) acquisto (  ) riacquisto (  ) rinuncia della/alla cittadinanza italiana</dc:title>
</cp:coreProperties>
</file>