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l COMUNE di FRATTA TODINA</w:t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u w:val="single"/>
        </w:rPr>
        <w:t>Ufficio Anagraf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exact" w:line="30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Il sottoscritto _________________________nato il _____________ a________________________</w:t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residente all’indirizzo 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odice fiscale ___________________telefono_____________mail __________________________</w:t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in qualità di Consigliere Comunale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IEDE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16"/>
        <w:ind w:left="4" w:right="2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i sensi dell'art. 43, comma 2, del decreto legislativo 18 agosto 2000, n. 267, il rilascio di un elenco di persone iscritte nell’anagrafe della popolazione residente, formato secondo i seguenti criteri e parametri:</w:t>
      </w:r>
    </w:p>
    <w:p>
      <w:pPr>
        <w:pStyle w:val="Normal"/>
        <w:spacing w:lineRule="exact" w:line="7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8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DICHIARA</w:t>
      </w:r>
    </w:p>
    <w:p>
      <w:pPr>
        <w:pStyle w:val="Normal"/>
        <w:spacing w:lineRule="exact" w:line="2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Descrizione dettagliata dei dati che dovrebbe contenere l’elenco e delle sue caratteristiche [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barrare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]</w:t>
      </w:r>
    </w:p>
    <w:p>
      <w:pPr>
        <w:pStyle w:val="Normal"/>
        <w:spacing w:lineRule="exact" w:line="25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4524" w:leader="none"/>
          <w:tab w:val="left" w:pos="7924" w:leader="none"/>
        </w:tabs>
        <w:spacing w:lineRule="atLeast" w:line="0"/>
        <w:ind w:left="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[ ] Cognom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[ ] Nom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[ ] Data di nascita</w:t>
      </w:r>
    </w:p>
    <w:p>
      <w:pPr>
        <w:pStyle w:val="Normal"/>
        <w:tabs>
          <w:tab w:val="clear" w:pos="720"/>
          <w:tab w:val="left" w:pos="4524" w:leader="none"/>
          <w:tab w:val="left" w:pos="7124" w:leader="none"/>
          <w:tab w:val="left" w:pos="7464" w:leader="none"/>
          <w:tab w:val="left" w:pos="8444" w:leader="none"/>
          <w:tab w:val="left" w:pos="8884" w:leader="none"/>
        </w:tabs>
        <w:spacing w:lineRule="atLeast" w:line="0"/>
        <w:ind w:left="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[ ] Luogo di nascita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[ ] Indirizzo di residenza [</w:t>
        <w:tab/>
        <w:t>]</w:t>
        <w:tab/>
        <w:t>Numero</w:t>
        <w:tab/>
        <w:t>di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famiglia</w:t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nagraf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] _____________________________________________________________________________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] 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Il sottoscritto, inoltre,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8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DICHIARA</w:t>
      </w:r>
    </w:p>
    <w:p>
      <w:pPr>
        <w:pStyle w:val="Normal"/>
        <w:spacing w:lineRule="exact" w:line="18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e le informazioni richieste sono utili all'espletamento del mandato di consigliere comunale;</w:t>
      </w:r>
    </w:p>
    <w:p>
      <w:pPr>
        <w:pStyle w:val="Normal"/>
        <w:spacing w:lineRule="exact" w:line="19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16"/>
        <w:ind w:left="724" w:right="40" w:hanging="359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di essere a conoscenza delle disposizioni legislative e regolamentari relative all'uso e al trattamento dei dati personali;</w:t>
      </w:r>
    </w:p>
    <w:p>
      <w:pPr>
        <w:pStyle w:val="Normal"/>
        <w:spacing w:lineRule="exact" w:line="7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48"/>
        <w:ind w:right="1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di essere a conoscenza delle sanzioni previste in caso di trattamento o uso illecito dei dati personali. SI IMPEGNA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Helvetica" w:hAnsi="Arial;Helvetica" w:eastAsia="Arial;Helvetica" w:cs="Arial;Helvetica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 ritirare i dati anagrafici richiesti, nei modi, tempo e luogo che saranno fissati dal Comune;</w:t>
      </w:r>
    </w:p>
    <w:p>
      <w:pPr>
        <w:pStyle w:val="Normal"/>
        <w:spacing w:lineRule="exact" w:line="22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4"/>
        <w:ind w:left="724" w:right="20" w:hanging="364"/>
        <w:jc w:val="both"/>
        <w:rPr>
          <w:rFonts w:ascii="Arial;Helvetica" w:hAnsi="Arial;Helvetica" w:eastAsia="Arial;Helvetica" w:cs="Arial;Helvetica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 trattarli esclusivamente nei modi e per le finalità pubbliche sopra dichiarati nei limiti stabiliti dalla legge, dai regolamenti, ai sensi delle vigenti disposizioni in materia di protezione dei dati (Regolamento UE 2016/679, D.lgs. 196/2003 e s.m.i) ed a comunicare tempestivamente ogni variazione relativa alle persone incaricate de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7"/>
        <w:ind w:left="724" w:right="40" w:hanging="364"/>
        <w:rPr>
          <w:rFonts w:ascii="Arial;Helvetica" w:hAnsi="Arial;Helvetica" w:eastAsia="Arial;Helvetica" w:cs="Arial;Helvetica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 distruggerli al termine del periodo di trattamento, senza eseguirne copie di riserva, nemmeno parziali;</w:t>
      </w:r>
    </w:p>
    <w:p>
      <w:pPr>
        <w:pStyle w:val="Normal"/>
        <w:spacing w:lineRule="exact" w:line="2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Helvetica" w:hAnsi="Arial;Helvetica" w:eastAsia="Arial;Helvetica" w:cs="Arial;Helvetica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 custodirli scrupolosamente, adottando ogni accorgimento utile alla loro sicurezza;</w:t>
      </w:r>
    </w:p>
    <w:p>
      <w:pPr>
        <w:pStyle w:val="Normal"/>
        <w:spacing w:lineRule="exact" w:line="20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Helvetica" w:hAnsi="Arial;Helvetica" w:eastAsia="Arial;Helvetica" w:cs="Arial;Helvetica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 non divulgarli, né commercializzarli, né comunicarli ad alcuno;</w:t>
      </w:r>
    </w:p>
    <w:p>
      <w:pPr>
        <w:pStyle w:val="Normal"/>
        <w:spacing w:lineRule="exact" w:line="22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;Helvetica" w:hAnsi="Arial;Helvetica" w:eastAsia="Arial;Helvetica" w:cs="Arial;Helvetica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 rimborsare, prima della consegna dei dati stessi, i costi sostenuti dal Comune per accoglierli, ordinarli e consegnarli;</w:t>
      </w:r>
    </w:p>
    <w:p>
      <w:pPr>
        <w:pStyle w:val="Normal"/>
        <w:spacing w:lineRule="exact" w:line="18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42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IEDE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che i dati richiesti vengano inviati al seguente indirizzo di posta elettronica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u w:val="single"/>
        </w:rPr>
        <w:t>certificata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EC: ___________________________________________________________________________</w:t>
      </w:r>
    </w:p>
    <w:p>
      <w:pPr>
        <w:pStyle w:val="Normal"/>
        <w:spacing w:lineRule="exact" w:line="2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73"/>
        <w:ind w:left="4"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31F20"/>
          <w:sz w:val="22"/>
        </w:rPr>
        <w:t xml:space="preserve">Informativa ai sensi art. 13 Regolamento UE 2016/679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</w:rPr>
        <w:t>(Regolamento Generale sulla Protezione de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31F20"/>
          <w:sz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</w:rPr>
        <w:t>Dati)</w:t>
      </w:r>
    </w:p>
    <w:p>
      <w:pPr>
        <w:pStyle w:val="Normal"/>
        <w:spacing w:lineRule="exact" w:line="7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color w:val="231F20"/>
          <w:sz w:val="18"/>
          <w:szCs w:val="18"/>
        </w:rPr>
        <w:t xml:space="preserve">Informativa ai sensi art. 13 Regolamento UE 2016/679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(Regolamento Generale sulla</w:t>
      </w:r>
      <w:r>
        <w:rPr>
          <w:rFonts w:cs="Times New Roman;Times New Roman" w:ascii="Times New Roman;Times New Roman" w:hAnsi="Times New Roman;Times New Roman"/>
          <w:b/>
          <w:color w:val="231F2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Protezione dei Dati)</w:t>
      </w:r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dati personali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35"/>
        <w:ind w:right="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Il titolare del trattamento dei dati è il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Comune di Fratta Todina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che lei potrà contattare ai seguenti riferimenti: Telefono: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0758745304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- Indirizzo PEC: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comune.frattatodina@postacert.umbria.it</w:t>
      </w:r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trà altresì contattare il Responsabile della protezione dei dati al seguente indirizzo di posta elettronica: rpd@comune.frattatodina.pg.it;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7"/>
        <w:ind w:right="10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>l’esercizio di pubblici poteri, nonché per adempiere ad eventuali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>obblighi di legge (ai sensi dell’art. 6 par. 1 del Regolamento 2016/679) nell’ambito del procedimento per il quale la presente dichiarazione viene resa. I dati raccolti:</w:t>
      </w:r>
    </w:p>
    <w:p>
      <w:pPr>
        <w:pStyle w:val="Normal"/>
        <w:spacing w:lineRule="exact" w:line="248"/>
        <w:rPr>
          <w:rFonts w:ascii="Times New Roman;Times New Roman" w:hAnsi="Times New Roman;Times New Roman" w:cs="Times New Roman;Times New Roman"/>
          <w:color w:val="231F2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20" w:right="360" w:hanging="36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0"/>
        <w:ind w:left="720" w:hanging="36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3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7"/>
        <w:rPr/>
      </w:pPr>
      <w:r>
        <w:rPr>
          <w:rFonts w:cs="Times New Roman;Times New Roman" w:ascii="Times New Roman;Times New Roman" w:hAnsi="Times New Roman;Times New Roman"/>
          <w:color w:val="222222"/>
          <w:sz w:val="18"/>
          <w:szCs w:val="18"/>
        </w:rPr>
        <w:t xml:space="preserve">Le comunichiamo inoltre che il conferimento dei dati è obbligatorio per il perseguimento delle finalità descritte e l’eventuale rifiuto determinerà l’impossibilità di dar corso al procedimento.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 n diritto in sede giudiziaria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5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52"/>
        <w:ind w:right="2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Firma del Consiglier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30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40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____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____________________________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37"/>
        <w:ind w:left="4" w:right="20" w:hanging="4"/>
        <w:jc w:val="both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La posta elettronica ordinaria non è mezzo idoneo per la trasmissione di dati anagrafici perché non è in grado di ridurre al minimo i rischi di distruzione o perdita, anche accidentale, dei dati stessi, di accesso non autorizzato o di trattamento non consentito o non conforme alle finalità della raccolta. Inoltre, la posta elettronica ordinaria, diversamente dalla PEC, non è in grado di documentare l’avvenuta spedizione e ricezione dei messaggi.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4" w:leader="none"/>
        </w:tabs>
        <w:spacing w:lineRule="atLeast" w:line="0"/>
        <w:ind w:left="1144" w:hanging="114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Firmare in presenza dell’Ufficiale d’anagrafe oppure allegare copia di un documento d’identità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valido</w:t>
      </w:r>
    </w:p>
    <w:sectPr>
      <w:type w:val="nextPage"/>
      <w:pgSz w:w="11906" w:h="16838"/>
      <w:pgMar w:left="1136" w:right="112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07:00Z</dcterms:created>
  <dc:creator>Omero Buratta</dc:creator>
  <dc:description/>
  <dc:language>en-US</dc:language>
  <cp:lastModifiedBy>Omero Buratta</cp:lastModifiedBy>
  <dcterms:modified xsi:type="dcterms:W3CDTF">2021-07-05T16:07:00Z</dcterms:modified>
  <cp:revision>2</cp:revision>
  <dc:subject/>
  <dc:title/>
</cp:coreProperties>
</file>