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906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All’ufficio affari generali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90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l Comune di</w:t>
      </w:r>
    </w:p>
    <w:p>
      <w:pPr>
        <w:pStyle w:val="Normal"/>
        <w:spacing w:lineRule="atLeast" w:line="0"/>
        <w:ind w:left="694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RATTA TODINA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Oggetto: </w:t>
      </w:r>
      <w:r>
        <w:rPr>
          <w:rFonts w:eastAsia="Times New Roman" w:cs="Times New Roman" w:ascii="Times New Roman" w:hAnsi="Times New Roman"/>
          <w:b/>
          <w:sz w:val="24"/>
        </w:rPr>
        <w:t>ISTANZA PER L’USO DI SALE COMUNALI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__________________________ nato/a __________________ il 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idente in _______________________ via __________________________________in qualità d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 dell’Ente/Associazione/Gruppo/Società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 con sede in _______________________________ Partita IVA/Codic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scale _______________________FAX __________________ E-MAIL ____________________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i sensi del regolamento disciplinante l’uso delle sale comunali, approvato con deliberazione del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6" w:leader="none"/>
        </w:tabs>
        <w:spacing w:lineRule="atLeast" w:line="0"/>
        <w:ind w:left="506" w:hanging="5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. 20 del 14/04/2010 e successive modificazioni, l’uso dei seguenti locali comunali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6" w:leader="none"/>
        </w:tabs>
        <w:spacing w:lineRule="atLeast" w:line="0"/>
        <w:ind w:left="926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LA MULTIMEDIALE, sito in Vicolo VIII di Via Roma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6" w:leader="none"/>
        </w:tabs>
        <w:spacing w:lineRule="atLeast" w:line="0"/>
        <w:ind w:left="926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LA CONSILIARE, sito in Via Roma, 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6" w:leader="none"/>
        </w:tabs>
        <w:spacing w:lineRule="atLeast" w:line="0"/>
        <w:ind w:left="926" w:hanging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LA MUSEOGRAFICA , sito in Via Roma 38</w:t>
      </w:r>
    </w:p>
    <w:p>
      <w:pPr>
        <w:pStyle w:val="Paragrafoelenc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 il/i giorno/i : ______________________________________dalle ore ______ alle ore 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 la seguente attività: MATRIMONI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tal fine dichiara, sotto la propria personale responsabilità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" w:leader="none"/>
        </w:tabs>
        <w:spacing w:lineRule="atLeast" w:line="0"/>
        <w:ind w:left="686" w:hanging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l’Ente/Associazione/Gruppo/Società ha/ non ha scopo di lucro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" w:leader="none"/>
        </w:tabs>
        <w:spacing w:lineRule="atLeast" w:line="0"/>
        <w:ind w:left="686" w:hanging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il soggetto responsabile dell’attività è il Sig. __________________________________</w:t>
      </w:r>
    </w:p>
    <w:p>
      <w:pPr>
        <w:pStyle w:val="Normal"/>
        <w:spacing w:lineRule="atLeast" w:line="0"/>
        <w:ind w:left="7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 a ___________________ il __________________ residente in ___________________</w:t>
      </w:r>
    </w:p>
    <w:p>
      <w:pPr>
        <w:pStyle w:val="Normal"/>
        <w:spacing w:lineRule="atLeast" w:line="0"/>
        <w:ind w:left="7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________________________ Telefono ___________________ fax_________________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 altresì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4" w:leader="none"/>
        </w:tabs>
        <w:spacing w:lineRule="auto" w:line="244"/>
        <w:ind w:left="366" w:hanging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impegnarsi a preservare la sala negli arredi indenni da qualsiasi danno con l’assunzione a proprio carico delle responsabilità conseguenti per eventuali danni a cose o persone verificatesi dal momento della consegna al momento della restituzione della sala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0"/>
        <w:ind w:left="366" w:hanging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provvedere al ritiro e alla riconsegna delle chiavi di accesso non appena svoltasi la manifestazione e comunque non oltre la mattina successiva (o primo giorno feriale utile), curando la personale custodia della chiave, con assoluta garanzia di non produrre copie della stess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6" w:leader="none"/>
        </w:tabs>
        <w:spacing w:lineRule="atLeast" w:line="0"/>
        <w:ind w:left="546" w:hanging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a conoscenza completa e l’accettazione delle norme del regolamento comunale</w:t>
      </w:r>
    </w:p>
    <w:tbl>
      <w:tblPr>
        <w:tblW w:w="9280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820"/>
        <w:gridCol w:w="800"/>
        <w:gridCol w:w="100"/>
        <w:gridCol w:w="600"/>
        <w:gridCol w:w="1440"/>
        <w:gridCol w:w="1520"/>
        <w:gridCol w:w="600"/>
        <w:gridCol w:w="680"/>
        <w:gridCol w:w="1340"/>
      </w:tblGrid>
      <w:tr>
        <w:trPr>
          <w:trHeight w:val="25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sciplinant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5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’uso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ll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5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5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unali,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5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bblicat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5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5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50"/>
              <w:ind w:left="1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istituzionale</w:t>
            </w:r>
          </w:p>
        </w:tc>
      </w:tr>
      <w:tr>
        <w:trPr>
          <w:trHeight w:val="266" w:hRule="atLeast"/>
        </w:trPr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spacing w:lineRule="exact" w:line="266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</w:rPr>
                <w:t>www.comune.frattatodina.pg.i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;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1120" w:gutter="0" w:header="0" w:top="1394" w:footer="0" w:bottom="8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Di impegnarsi ad acquisire tutte le eventuali autorizzazioni previste per lo svolgimento</w:t>
      </w:r>
    </w:p>
    <w:p>
      <w:pPr>
        <w:pStyle w:val="Normal"/>
        <w:spacing w:lineRule="atLeast" w:line="0"/>
        <w:ind w:left="546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dell’attività di che trattasi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6" w:leader="none"/>
        </w:tabs>
        <w:spacing w:lineRule="auto" w:line="489"/>
        <w:ind w:left="726" w:right="340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impegnarsi al pagamento anticipato della relativa tariffa. Lì 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6" w:right="20" w:hanging="0"/>
        <w:rPr/>
      </w:pPr>
      <w:r>
        <w:rPr>
          <w:rFonts w:eastAsia="Times New Roman" w:cs="Times New Roman" w:ascii="Times New Roman" w:hAnsi="Times New Roman"/>
          <w:sz w:val="24"/>
        </w:rPr>
        <w:t>******************************************************************************** UFFICIO AFFARI GENERA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STO: __________ AUTORIZ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6" w:leader="none"/>
          <w:tab w:val="left" w:pos="4546" w:leader="none"/>
        </w:tabs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revio pagamento della tariffa, pari a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€ ______________,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8066" w:leader="none"/>
        </w:tabs>
        <w:spacing w:lineRule="atLeast" w:line="0"/>
        <w:ind w:left="546" w:hanging="0"/>
        <w:rPr/>
      </w:pPr>
      <w:r>
        <w:rPr>
          <w:rFonts w:eastAsia="Times New Roman" w:cs="Times New Roman" w:ascii="Times New Roman" w:hAnsi="Times New Roman"/>
          <w:sz w:val="24"/>
        </w:rPr>
        <w:t>- tramite versamento sul c/c postale n. 12928065 intestato a: Comune 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Fratta Todina –</w:t>
      </w:r>
    </w:p>
    <w:p>
      <w:pPr>
        <w:pStyle w:val="Normal"/>
        <w:spacing w:lineRule="atLeast" w:line="0"/>
        <w:ind w:left="726" w:hanging="0"/>
        <w:rPr/>
      </w:pPr>
      <w:r>
        <w:rPr>
          <w:rFonts w:eastAsia="Times New Roman" w:cs="Times New Roman" w:ascii="Times New Roman" w:hAnsi="Times New Roman"/>
          <w:sz w:val="24"/>
        </w:rPr>
        <w:t>Servizio Tesoreria, con la causale: “uso sala comunale _____________________ del giorno</w:t>
      </w:r>
    </w:p>
    <w:p>
      <w:pPr>
        <w:pStyle w:val="Normal"/>
        <w:spacing w:lineRule="atLeast" w:line="0"/>
        <w:ind w:left="78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 alle ore _____ “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spacing w:lineRule="auto" w:line="247"/>
        <w:ind w:left="726" w:right="120" w:hanging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tramite versamento diretto alla Tesoreria Comunale, c/o Cassa di Risparmio dell’Umbria, Agenzia di Marsciano (presso il centro commerciale l’Arco”;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1" w:leader="none"/>
        </w:tabs>
        <w:spacing w:lineRule="auto" w:line="268"/>
        <w:ind w:left="486" w:right="60" w:hanging="4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ente, ai sensi dell’art. ___________ del regolamento comunale disciplinante l’uso delle sale comunali.</w:t>
      </w:r>
    </w:p>
    <w:p>
      <w:pPr>
        <w:sectPr>
          <w:type w:val="nextPage"/>
          <w:pgSz w:w="11906" w:h="16838"/>
          <w:pgMar w:left="1134" w:right="1140" w:gutter="0" w:header="0" w:top="13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Fratta Todina, lì 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 RESPONSABI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Dott.ssa Maria Rita Pezzaner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ind w:right="-2892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ind w:right="-2892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ind w:right="-2892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ind w:right="-2892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ind w:right="-2892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ind w:right="-2892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ind w:right="-2892" w:hanging="0"/>
        <w:jc w:val="center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</w:r>
    </w:p>
    <w:p>
      <w:pPr>
        <w:pStyle w:val="Normal"/>
        <w:spacing w:lineRule="exact" w:line="200"/>
        <w:ind w:right="-2892" w:hanging="0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spacing w:lineRule="exact" w:line="200"/>
        <w:ind w:right="-2892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200"/>
        <w:ind w:right="-2892" w:hanging="0"/>
        <w:rPr/>
      </w:pPr>
      <w:r>
        <w:rPr>
          <w:rFonts w:eastAsia="Times New Roman" w:cs="Times New Roman" w:ascii="Times New Roman" w:hAnsi="Times New Roman"/>
          <w:b/>
          <w:i/>
        </w:rPr>
        <w:t>TARIFFE PER L’UTLIZZO DELLE SALE COMUNALINALI</w:t>
      </w:r>
    </w:p>
    <w:p>
      <w:pPr>
        <w:pStyle w:val="Normal"/>
        <w:spacing w:lineRule="exact" w:line="200"/>
        <w:ind w:right="-2892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00"/>
        <w:ind w:right="-2892" w:hanging="0"/>
        <w:rPr/>
      </w:pPr>
      <w:r>
        <w:rPr>
          <w:rFonts w:eastAsia="Times New Roman" w:cs="Times New Roman" w:ascii="Times New Roman" w:hAnsi="Times New Roman"/>
          <w:b/>
          <w:i/>
        </w:rPr>
        <w:t>Approvate con D.G.C. N. 20 del 17.03.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b/>
          <w:i/>
        </w:rPr>
        <w:t>SALA MULTIMEDIALE    :   €    200,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SALA CONSILIARE          :   €     120,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i/>
        </w:rPr>
        <w:t>SALA MUSEOGRAFICA  :   €     200,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sectPr>
      <w:type w:val="continuous"/>
      <w:pgSz w:w="11906" w:h="16838"/>
      <w:pgMar w:left="1134" w:right="1140" w:gutter="0" w:header="0" w:top="1398" w:footer="0" w:bottom="1440"/>
      <w:cols w:num="2" w:equalWidth="false" w:sep="false">
        <w:col w:w="8787" w:space="2"/>
        <w:col w:w="8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C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frattatodina.pg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1:00Z</dcterms:created>
  <dc:creator>Omero Buratta</dc:creator>
  <dc:description/>
  <dc:language>en-US</dc:language>
  <cp:lastModifiedBy>Omero Buratta</cp:lastModifiedBy>
  <dcterms:modified xsi:type="dcterms:W3CDTF">2021-06-03T08:29:00Z</dcterms:modified>
  <cp:revision>3</cp:revision>
  <dc:subject/>
  <dc:title/>
</cp:coreProperties>
</file>