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’Ufficiale dello Stato Civile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</w:rPr>
        <w:t xml:space="preserve">del Comune di  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054  FRATTA TODINA  (PG)</w:t>
      </w:r>
    </w:p>
    <w:p>
      <w:pPr>
        <w:pStyle w:val="Normal"/>
        <w:ind w:firstLine="56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stanza per l’acquisizione di certificati o estratti di atti di stato civil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rt. 450 CC; artt. 107 - 108-109 D.P.R. n. 396/2000; Art. 177 D. Lgs. n. 196/2003)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947"/>
        <w:gridCol w:w="463"/>
        <w:gridCol w:w="1701"/>
        <w:gridCol w:w="709"/>
        <w:gridCol w:w="3543"/>
        <w:gridCol w:w="426"/>
        <w:gridCol w:w="425"/>
      </w:tblGrid>
      <w:tr>
        <w:trPr>
          <w:trHeight w:val="30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spacing w:lineRule="auto" w:line="288" w:before="100" w:after="142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/la sottoscritto/a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ind w:right="-6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o/a in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ente 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IL RILASCIO DEL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Certifica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ratto per riassu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ratto per riassunto con paternità e maternit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ratto per copia integ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relativo ai seguenti atti di stato civile conservati in codesto comune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540"/>
        <w:gridCol w:w="285"/>
        <w:gridCol w:w="1080"/>
        <w:gridCol w:w="1695"/>
        <w:gridCol w:w="345"/>
        <w:gridCol w:w="405"/>
        <w:gridCol w:w="135"/>
        <w:gridCol w:w="4233"/>
      </w:tblGrid>
      <w:tr>
        <w:trPr>
          <w:trHeight w:val="924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SCITA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00" w:after="142"/>
              <w:rPr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  <w:t>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nza indicazione di maternità e paternità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</w:t>
            </w: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  <w:t>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 indicazione di maternità e paternità</w:t>
            </w:r>
            <w:r>
              <w:rPr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lo per l’estratto per riassun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MATRIMON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ebrato i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ind w:lef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ind w:firstLine="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UNIONE CIV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ituita i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ind w:lef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ind w:firstLine="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MOR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venuta i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ind w:hanging="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ind w:firstLine="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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relativo alla propria persona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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relativo alla persona sotto indicata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ind w:right="-227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Cognome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ind w:left="-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ind w:left="-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ind w:left="-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ind w:lef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o/a i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ind w:left="-68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Coniugato/a con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8178"/>
      </w:tblGrid>
      <w:tr>
        <w:trPr>
          <w:trHeight w:val="42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00" w:after="142"/>
              <w:ind w:lef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’estratto è richiesto per uso: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100" w:after="142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n fede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allega copia di un documento di identità (art. 39 D.P.R. n. 445/2000)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Estratto delle norme di riferimento in materia di rilascio di certificati-estratti di stato civil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Codice Civil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Articolo 450 - Pubblicità dei registri dello stato civi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1. I registri dello stato civile sono pubblic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2. Gli ufficiali dello stato civile devono rilasciare gl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estratti e i certificati che vengono loro domandati con 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ndicazioni dalla legge prescritt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. Essi devono altresì compiere negli atti affidati all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oro custodia le indagini domandate dai privat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Legge 31 ottobre 1955, n. 106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Disposizioni relative alle generalità in estratti, atti 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documenti e modificazioni all'ordinamento dell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stato civil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Articolo 1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'indicazione della paternità e della maternità sarà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messa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1) negli estratti per riassunto e nei certificati relativi agl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tti di nascita, di matrimonio, di cittadinanza, negli att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ttestanti lo stato di famiglia e nelle pubblicazioni d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matrimonio esposte al pubblico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2) in tutti i documenti di riconosciment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Articolo 2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'indicazione della paternità e della maternità sarà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ltresì omessa in ogni altro atto, dichiarazione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enunzia o documento in cui sia prescritta dalle norm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vigenti al momento della approvazione della prese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egge, nei quali la persona sia indicata per fine divers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a quello relativo all'esercizio di doveri o diritti derivant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allo stato di legittimazione o di fili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Decreto Presidente della Repubblic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3 novembre 2000, n. 396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Regolamento per la revisione e la semplific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dell’ordinamento dello stato civile, a norm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dell’articolo 2, comma 12, della legge 15 maggi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1997, n. 127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Articolo 107 - Estratti per copia integra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1. Gli estratti degli atti dello stato civile possono esser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rilasciati dall'ufficiale dello stato civile per copi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ntegrale soltanto quando ne è fatta espressa richiest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a chi vi ha interesse e il rilascio non è vietato dall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legg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2. L'estratto per copia integrale deve contener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) la trascrizione esatta dell'atto come trovasi negl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rchivi di cui all'articolo 10, compresi il numero e 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irme appostevi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b) le singole annotazioni che si trovano sull'att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riginale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) l'attestazione, da parte di chi rilascia l'estratto, che l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opia è conforme all'originale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Articolo 108 - Contenut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1. Ogni estratto degli atti dello stato civile dev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ontener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) l'indicazione di estratto per riassunto o per copi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ntegrale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b) la sottoscrizione dell'ufficiale dello stato civile o del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unzionario delegato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) il bollo dell'uffici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2. I certificati di stato civile devono contenere 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generalità come per legge delle persone a cui i singol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eventi si riferiscono e gli estremi dei relativi atti. I dat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suddetti possono essere desunti anche dagli att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nagrafic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. Restano salve le disposizioni di cui alla legg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1 ottobre 1955, n. 1064, e di cui al decreto del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residente della Repubblica 2 maggio 1957, n. 432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Decreto Legislativo 30 giugno 2003, n. 19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Codice in materia di protezione dei dati personali E ART.13 RUE 2016/679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Articolo 177 - Disciplina anagrafica, dello stat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civile e delle liste elettorali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[…] 3. Il rilascio degli estratti degli atti dello stato civi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i cui all'articolo 107 del decreto del Presidente dell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Repubblica 3 novembre 2000, n. 396 è consentito sol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ai soggetti cui l'atto si riferisce, oppure su motivat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stanza comprovante l'interesse personale e concret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el richiedente a fini di tutela di una situazion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giuridicamente rilevante, ovvero decorsi settanta ann</w:t>
      </w:r>
    </w:p>
    <w:sectPr>
      <w:type w:val="nextPage"/>
      <w:pgSz w:w="11906" w:h="16838"/>
      <w:pgMar w:left="1134" w:right="1134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3:00Z</dcterms:created>
  <dc:creator>lepri</dc:creator>
  <dc:description/>
  <dc:language>en-US</dc:language>
  <cp:lastModifiedBy>Omero Buratta</cp:lastModifiedBy>
  <cp:lastPrinted>2017-03-31T09:17:00Z</cp:lastPrinted>
  <dcterms:modified xsi:type="dcterms:W3CDTF">2021-07-16T07:33:00Z</dcterms:modified>
  <cp:revision>2</cp:revision>
  <dc:subject/>
  <dc:title>AL SIG</dc:title>
</cp:coreProperties>
</file>