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54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All’Ufficiale d’Anagrafe</w:t>
      </w:r>
    </w:p>
    <w:p>
      <w:pPr>
        <w:pStyle w:val="Normal"/>
        <w:spacing w:lineRule="atLeast" w:line="0"/>
        <w:ind w:left="454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del Comune di FRATTA TODINA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6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tbl>
      <w:tblPr>
        <w:tblW w:w="95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080"/>
      </w:tblGrid>
      <w:tr>
        <w:trPr>
          <w:trHeight w:val="305" w:hRule="atLeast"/>
        </w:trPr>
        <w:tc>
          <w:tcPr>
            <w:tcW w:w="1500" w:type="dxa"/>
            <w:tcBorders>
              <w:right w:val="single" w:sz="8" w:space="0" w:color="836967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OGGETTO: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Richiesta di iscrizione anagrafica nello schedario della popolazione temporanea.</w:t>
            </w:r>
          </w:p>
        </w:tc>
      </w:tr>
      <w:tr>
        <w:trPr>
          <w:trHeight w:val="370" w:hRule="atLeast"/>
        </w:trPr>
        <w:tc>
          <w:tcPr>
            <w:tcW w:w="1500" w:type="dxa"/>
            <w:tcBorders>
              <w:right w:val="single" w:sz="8" w:space="0" w:color="83696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8080" w:type="dxa"/>
            <w:tcBorders>
              <w:bottom w:val="single" w:sz="8" w:space="0" w:color="83696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7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</w:rPr>
        <w:t>I… sottoscritt…</w:t>
        <w:tab/>
      </w:r>
      <w:r>
        <w:rPr>
          <w:rFonts w:eastAsia="Times New Roman;Times New Roman" w:cs="Times New Roman;Times New Roman" w:ascii="Times New Roman;Times New Roman" w:hAnsi="Times New Roman;Times New Roman"/>
          <w:i/>
          <w:sz w:val="19"/>
        </w:rPr>
        <w:t xml:space="preserve">(cognome) </w:t>
      </w: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…………………………………………………….……………………………………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16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(nome) </w:t>
      </w:r>
      <w:r>
        <w:rPr>
          <w:rFonts w:eastAsia="Times New Roman;Times New Roman" w:cs="Times New Roman;Times New Roman" w:ascii="Times New Roman;Times New Roman" w:hAnsi="Times New Roman;Times New Roman"/>
        </w:rPr>
        <w:t>……………………………………………………………………………………………….</w:t>
      </w:r>
    </w:p>
    <w:p>
      <w:pPr>
        <w:pStyle w:val="Normal"/>
        <w:spacing w:lineRule="exact" w:line="11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sesso  M  F, nat…. a ……………………………………………………………… il ………………………….... codice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fiscale .............................................................. stato civile …………………………………………………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Titolo di studio …………………………………………… professione ………………………………………………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Iscritto nell’anagrafe della popolazione residente del Comune di ………………………………………………….. con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abitazione in …………………………………………………………………………………………………………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e dimorante in questo Comune in …………………………………………………………………………………...…,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on trovandosi, al momento, nelle condizioni per stabilire la propria residenza in questo Comune,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5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CHIEDE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6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L’iscrizione nello schedario della popolazione temporanea, previsto dall’art. 8 della legge 24 dicembre 1954, n. 1228 e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dall’art. 32 del D.P.R. 30 maggio 1989, n. 223,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per sé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per n. ................... componenti la famiglia come elencati nel prospetto sotto riportato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6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91"/>
        <w:ind w:right="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A tal fine, consapevole delle sanzioni previste dall’articolo 76 del decreto del presidente della Repubblica 28 dicembre 2000, n. 445 in caso di dichiarazioni mendaci</w:t>
      </w:r>
    </w:p>
    <w:p>
      <w:pPr>
        <w:pStyle w:val="Normal"/>
        <w:spacing w:lineRule="exact" w:line="28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DICHIARA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6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Di abitare nel Comune da non meno di quattro mesi e precisamente dal …………………………………….,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all’indirizzo sopra indicato;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6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40" w:right="1120" w:gutter="0" w:header="0" w:top="11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che i componenti della famiglia di cui chiede l’iscrizione sono: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bookmarkStart w:id="0" w:name="page2"/>
      <w:bookmarkEnd w:id="0"/>
      <w:r>
        <w:rPr>
          <w:rFonts w:eastAsia="Times New Roman;Times New Roman" w:cs="Times New Roman;Times New Roman" w:ascii="Times New Roman;Times New Roman" w:hAnsi="Times New Roman;Times New Roman"/>
          <w:b/>
        </w:rPr>
        <w:t>1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-140970</wp:posOffset>
            </wp:positionV>
            <wp:extent cx="6248400" cy="816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Cognome ………………………………………………………………………………………………………..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ome …………………………………………………………………………………………………………….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Codice fiscale …………………………………………………………………………………………………..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relazione di parentela ……………………………….…………………………………………………………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at… a …………………………………………………………………………...… il …………………………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paternità …………………………………………………………………………............…………………………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maternità …………………………………………………………………………………....………………………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Stato Civile …………………………………………………………………………………....……………………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Con ……………………………………………………………………………………………...........……………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el Comune di ………………………………………………………………...…... il ………………..……….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titolo di studio …………………………………………………………………………………………………...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professione …………………………………………………………………………………………………..........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2</w:t>
      </w:r>
    </w:p>
    <w:p>
      <w:pPr>
        <w:pStyle w:val="Normal"/>
        <w:spacing w:lineRule="exact" w:line="4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Cognome ………………………………………………………………………………………………………..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ome …………………………………………………………………………………………………………….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Codice fiscale …………………………………………………………………………………………………..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relazione di parentela ……………………………….…………………………………………………………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at… a …………………………………………………………………………...… il …………………………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paternità …………………………………………………………………………............…………………………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maternità …………………………………………………………………………………....………………………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Stato Civile …………………………………………………………………………………....……………………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Con ……………………………………………………………………………………………...........……………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el Comune di ………………………………………………………………...…... il ………………..……….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titolo di studio …………………………………………………………………………………………………...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professione …………………………………………………………………………………………………..........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3</w:t>
      </w:r>
    </w:p>
    <w:p>
      <w:pPr>
        <w:pStyle w:val="Normal"/>
        <w:spacing w:lineRule="exact" w:line="4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Cognome ………………………………………………………………………………………………………..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ome …………………………………………………………………………………………………………….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Codice fiscale …………………………………………………………………………………………………..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relazione di parentela ……………………………….…………………………………………………………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at… a …………………………………………………………………………...… il …………………………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paternità …………………………………………………………………………............…………………………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maternità …………………………………………………………………………………....………………………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Stato Civile …………………………………………………………………………………....……………………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Con ……………………………………………………………………………………………...........……………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el Comune di ………………………………………………………………...…... il ………………..……….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titolo di studio …………………………………………………………………………………………………...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sectPr>
          <w:headerReference w:type="default" r:id="rId4"/>
          <w:type w:val="nextPage"/>
          <w:pgSz w:w="11906" w:h="16838"/>
          <w:pgMar w:left="1320" w:right="1160" w:gutter="0" w:header="0" w:top="11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professione …………………………………………………………………………………………………...........</w:t>
      </w:r>
    </w:p>
    <w:p>
      <w:pPr>
        <w:pStyle w:val="Normal"/>
        <w:spacing w:lineRule="atLeast" w:line="0"/>
        <w:ind w:left="140" w:hanging="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bookmarkStart w:id="1" w:name="page3"/>
      <w:bookmarkEnd w:id="1"/>
      <w:r>
        <w:rPr>
          <w:rFonts w:eastAsia="Times New Roman;Times New Roman" w:cs="Times New Roman;Times New Roman" w:ascii="Times New Roman;Times New Roman" w:hAnsi="Times New Roman;Times New Roman"/>
          <w:b/>
        </w:rPr>
        <w:t>4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140970</wp:posOffset>
            </wp:positionV>
            <wp:extent cx="6248400" cy="8168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Cognome ………………………………………………………………………………………………………..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ome …………………………………………………………………………………………………………….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Codice fiscale …………………………………………………………………………………………………..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relazione di parentela ……………………………….…………………………………………………………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at… a …………………………………………………………………………...… il …………………………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paternità …………………………………………………………………………............…………………………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maternità …………………………………………………………………………………....………………………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Stato Civile …………………………………………………………………………………....……………………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Con ……………………………………………………………………………………………...........……………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el Comune di ………………………………………………………………...…... il ………………..……….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titolo di studio …………………………………………………………………………………………………...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professione …………………………………………………………………………………………………..........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140" w:hanging="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5</w:t>
      </w:r>
    </w:p>
    <w:p>
      <w:pPr>
        <w:pStyle w:val="Normal"/>
        <w:spacing w:lineRule="exact" w:line="4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Cognome ………………………………………………………………………………………………………..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ome …………………………………………………………………………………………………………….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Codice fiscale …………………………………………………………………………………………………..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relazione di parentela ……………………………….…………………………………………………………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at… a …………………………………………………………………………...… il …………………………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paternità …………………………………………………………………………............…………………………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maternità …………………………………………………………………………………....………………………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Stato Civile …………………………………………………………………………………....……………………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Con ……………………………………………………………………………………………...........……………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el Comune di ………………………………………………………………...…... il ………………..……….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titolo di studio …………………………………………………………………………………………………...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professione …………………………………………………………………………………………………..........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140" w:hanging="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6</w:t>
      </w:r>
    </w:p>
    <w:p>
      <w:pPr>
        <w:pStyle w:val="Normal"/>
        <w:spacing w:lineRule="exact" w:line="4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Cognome ………………………………………………………………………………………………………..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ome …………………………………………………………………………………………………………….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Codice fiscale …………………………………………………………………………………………………..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relazione di parentela ……………………………….…………………………………………………………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at… a …………………………………………………………………………...… il …………………………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paternità …………………………………………………………………………............…………………………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maternità …………………………………………………………………………………....………………………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Stato Civile …………………………………………………………………………………....……………………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Con ……………………………………………………………………………………………...........……………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el Comune di ………………………………………………………………...…... il ………………..……….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titolo di studio …………………………………………………………………………………………………........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professione …………………………………………………………………………………………………..........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8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di essere stat….. avvertit….. delle disposizioni relative all’iscrizione nello schedario della popolazione temporanea e di</w:t>
      </w:r>
    </w:p>
    <w:p>
      <w:pPr>
        <w:sectPr>
          <w:headerReference w:type="default" r:id="rId6"/>
          <w:type w:val="nextPage"/>
          <w:pgSz w:w="11906" w:h="16838"/>
          <w:pgMar w:left="1180" w:right="1140" w:gutter="0" w:header="0" w:top="1126" w:footer="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aver ritirato la ricevuta.</w:t>
      </w:r>
    </w:p>
    <w:p>
      <w:pPr>
        <w:pStyle w:val="Normal"/>
        <w:spacing w:lineRule="atLeast" w:line="0"/>
        <w:rPr/>
      </w:pPr>
      <w:bookmarkStart w:id="2" w:name="page4"/>
      <w:bookmarkEnd w:id="2"/>
      <w:r>
        <w:rPr>
          <w:rFonts w:eastAsia="Times New Roman;Times New Roman" w:cs="Times New Roman;Times New Roman" w:ascii="Times New Roman;Times New Roman" w:hAnsi="Times New Roman;Times New Roman"/>
          <w:b/>
          <w:color w:val="231F20"/>
          <w:sz w:val="18"/>
        </w:rPr>
        <w:t xml:space="preserve">Informativa ai sensi art. 13 Regolamento UE 2016/679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</w:rPr>
        <w:t>(Regolamento Generale sulla Protezione dei Dati)</w:t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</w:rPr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231F20"/>
          <w:sz w:val="18"/>
          <w:szCs w:val="18"/>
        </w:rPr>
        <w:t xml:space="preserve">La informiamo che i dati raccolti saranno trattati ai sensi della normativa vigente in tema di protezione dei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dati personali.</w:t>
      </w:r>
    </w:p>
    <w:p>
      <w:pPr>
        <w:pStyle w:val="Normal"/>
        <w:spacing w:lineRule="exact" w:line="2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spacing w:lineRule="auto" w:line="235"/>
        <w:ind w:right="6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Il titolare del trattamento dei dati è il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Comune di Fratta Todina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, che lei potrà contattare ai seguenti riferimenti: Telefono: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0758745304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- Indirizzo PEC: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comune.frattatodina@postacert.umbria.it</w:t>
      </w:r>
    </w:p>
    <w:p>
      <w:pPr>
        <w:pStyle w:val="Normal"/>
        <w:spacing w:lineRule="exact" w:line="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Potrà altresì contattare il Responsabile della protezione dei dati al seguente indirizzo di posta elettronica: rpd@comune.frattatodina.pg.it;</w:t>
      </w:r>
    </w:p>
    <w:p>
      <w:pPr>
        <w:pStyle w:val="Normal"/>
        <w:spacing w:lineRule="exact" w:line="2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7"/>
        <w:ind w:right="100"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Il trattamento dei dati personali raccolti viene effettuato per finalità connesse all’esecuzione di compiti di interesse pubblico e per </w:t>
      </w:r>
      <w:r>
        <w:rPr>
          <w:rFonts w:cs="Times New Roman;Times New Roman" w:ascii="Times New Roman;Times New Roman" w:hAnsi="Times New Roman;Times New Roman"/>
          <w:color w:val="231F20"/>
          <w:sz w:val="18"/>
          <w:szCs w:val="18"/>
        </w:rPr>
        <w:t>l’esercizio di pubblici poteri, nonché per adempiere ad eventuali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18"/>
          <w:szCs w:val="18"/>
        </w:rPr>
        <w:t>obblighi di legge (ai sensi dell’art. 6 par. 1 del Regolamento 2016/679) nell’ambito del procedimento per il quale la presente dichiarazione viene resa. I dati raccolti:</w:t>
      </w:r>
    </w:p>
    <w:p>
      <w:pPr>
        <w:pStyle w:val="Normal"/>
        <w:spacing w:lineRule="exact" w:line="248"/>
        <w:rPr>
          <w:rFonts w:ascii="Times New Roman;Times New Roman" w:hAnsi="Times New Roman;Times New Roman" w:cs="Times New Roman;Times New Roman"/>
          <w:color w:val="231F2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231F2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ind w:left="720" w:right="20" w:hanging="36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Normal"/>
        <w:spacing w:lineRule="exact" w:line="2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42"/>
        <w:ind w:left="720" w:right="360" w:hanging="364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ind w:left="720" w:right="20" w:hanging="36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0"/>
        <w:ind w:left="720" w:hanging="36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spacing w:lineRule="exact" w:line="3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7"/>
        <w:rPr/>
      </w:pPr>
      <w:r>
        <w:rPr>
          <w:rFonts w:cs="Times New Roman;Times New Roman" w:ascii="Times New Roman;Times New Roman" w:hAnsi="Times New Roman;Times New Roman"/>
          <w:color w:val="222222"/>
          <w:sz w:val="18"/>
          <w:szCs w:val="18"/>
        </w:rPr>
        <w:t xml:space="preserve">Le comunichiamo inoltre che il conferimento dei dati è obbligatorio per il perseguimento delle finalità descritte e l’eventuale rifiuto determinerà l’impossibilità di dar corso al procedimento.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 n diritto in sede giudiziaria.</w:t>
      </w:r>
    </w:p>
    <w:p>
      <w:pPr>
        <w:pStyle w:val="Normal"/>
        <w:spacing w:lineRule="exact" w:line="2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spacing w:lineRule="auto" w:line="252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exact" w:line="2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52"/>
        <w:ind w:right="2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spacing w:lineRule="exact" w:line="254"/>
        <w:rPr>
          <w:rFonts w:ascii="Times New Roman;Times New Roman" w:hAnsi="Times New Roman;Times New Roman" w:eastAsia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Data, ………………</w:t>
      </w:r>
    </w:p>
    <w:p>
      <w:pPr>
        <w:pStyle w:val="Normal"/>
        <w:spacing w:lineRule="exact" w:line="11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60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..................................................................</w:t>
      </w:r>
    </w:p>
    <w:p>
      <w:pPr>
        <w:pStyle w:val="Normal"/>
        <w:spacing w:lineRule="atLeast" w:line="0"/>
        <w:ind w:left="73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Firma</w:t>
      </w:r>
    </w:p>
    <w:p>
      <w:pPr>
        <w:pStyle w:val="Normal"/>
        <w:spacing w:lineRule="exact" w:line="34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3460" w:hanging="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L’UFFICIALE D’ANAGRAFE</w:t>
      </w:r>
    </w:p>
    <w:p>
      <w:pPr>
        <w:pStyle w:val="Normal"/>
        <w:spacing w:lineRule="exact" w:line="12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57"/>
        <w:ind w:right="41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Viste le risultanze degli accertamenti svolti dalla Polizia Municipale; vista la legge n. 1228/1954 ed il D.P.R. n. 223/1989;</w:t>
      </w:r>
    </w:p>
    <w:p>
      <w:pPr>
        <w:pStyle w:val="Normal"/>
        <w:spacing w:lineRule="atLeast" w:line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DISPONE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exact" w:line="26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4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di procedere all’iscrizione dell…. person…. sopraelencat…. nello schedario della popolazione temporanea;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6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firstLine="8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di non accogliere la presente richiesta di iscrizione nello schedario della popolazione temporanea per le seguenti motivazioni: ……………………………………………………………………………………………………..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Arial;Helvetica" w:hAnsi="Arial;Helvetica" w:eastAsia="Arial;Helvetica" w:cs="Arial;Helvetica"/>
          <w:sz w:val="16"/>
        </w:rPr>
      </w:pPr>
      <w:r>
        <w:rPr>
          <w:rFonts w:eastAsia="Arial;Helvetica" w:cs="Arial;Helvetica" w:ascii="Arial;Helvetica" w:hAnsi="Arial;Helvetica"/>
          <w:sz w:val="16"/>
        </w:rPr>
        <w:t>Tibro</w:t>
      </w:r>
    </w:p>
    <w:p>
      <w:pPr>
        <w:pStyle w:val="Normal"/>
        <w:spacing w:lineRule="exact" w:line="228"/>
        <w:rPr>
          <w:rFonts w:ascii="Times New Roman;Times New Roman" w:hAnsi="Times New Roman;Times New Roman" w:eastAsia="Times New Roman;Times New Roman" w:cs="Times New Roman;Times New Roman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</w:rPr>
      </w:r>
    </w:p>
    <w:p>
      <w:pPr>
        <w:pStyle w:val="Normal"/>
        <w:spacing w:lineRule="atLeast" w:line="0"/>
        <w:ind w:left="5580" w:hanging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L’Ufficiale d’Anagrafe</w:t>
      </w:r>
    </w:p>
    <w:p>
      <w:pPr>
        <w:pStyle w:val="Normal"/>
        <w:spacing w:lineRule="exact" w:line="23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610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............................................................</w:t>
      </w:r>
    </w:p>
    <w:sectPr>
      <w:headerReference w:type="default" r:id="rId7"/>
      <w:type w:val="nextPage"/>
      <w:pgSz w:w="11906" w:h="16838"/>
      <w:pgMar w:left="1140" w:right="1140" w:gutter="0" w:header="0" w:top="11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65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50"/>
    </w:tblGrid>
    <w:tr>
      <w:trPr/>
      <w:tc>
        <w:tcPr>
          <w:tcW w:w="9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</w:rPr>
            <w:t>FT 2021  - Richiesta di iscrizione anagrafica nello schedario della popolazione temporane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65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50"/>
    </w:tblGrid>
    <w:tr>
      <w:trPr/>
      <w:tc>
        <w:tcPr>
          <w:tcW w:w="9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</w:rPr>
            <w:t>FT 2021  - Richiesta di iscrizione anagrafica nello schedario della popolazione temporanea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65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50"/>
    </w:tblGrid>
    <w:tr>
      <w:trPr/>
      <w:tc>
        <w:tcPr>
          <w:tcW w:w="9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</w:rPr>
            <w:t>FT 2021  - Richiesta di iscrizione anagrafica nello schedario della popolazione temporanea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65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50"/>
    </w:tblGrid>
    <w:tr>
      <w:trPr/>
      <w:tc>
        <w:tcPr>
          <w:tcW w:w="9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</w:rPr>
            <w:t>FT 2021  - Richiesta di iscrizione anagrafica nello schedario della popolazione temporane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Helvetic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55:00Z</dcterms:created>
  <dc:creator>Omero Buratta</dc:creator>
  <dc:description/>
  <dc:language>en-US</dc:language>
  <cp:lastModifiedBy>Omero Buratta</cp:lastModifiedBy>
  <dcterms:modified xsi:type="dcterms:W3CDTF">2021-07-05T15:55:00Z</dcterms:modified>
  <cp:revision>2</cp:revision>
  <dc:subject/>
  <dc:title/>
</cp:coreProperties>
</file>