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Signor Sindaco del Comune di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Fratta Tod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_ _________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___ a ____________________________________________________________ Il ________________ d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o civile ________________ qui residente in via 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ttadin__ 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iconoscimento della cittadinanza italiana “iure sanguinis“ quale discendente del___ cittadin___ italian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(indicare l’avo</w:t>
      </w:r>
      <w:r>
        <w:rPr>
          <w:rFonts w:eastAsia="Times New Roman" w:cs="Times New Roman" w:ascii="Times New Roman" w:hAnsi="Times New Roman"/>
          <w:i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nat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____________________________________________________________ il 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 allega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nascita dell’ascendente italiano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57"/>
        <w:ind w:left="380" w:right="142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certificato rilasciato dall’autorità competente attestante la non avvenuta naturalizzazione; </w:t>
      </w:r>
      <w:r>
        <w:rPr>
          <w:rFonts w:eastAsia="Times New Roman" w:cs="Times New Roman" w:ascii="Times New Roman" w:hAnsi="Times New Roman"/>
          <w:b/>
          <w:i/>
          <w:sz w:val="22"/>
        </w:rPr>
        <w:t>ovv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il  certificato  rilasciato  dall’autorità  competente  attestante  l’avvenuto  acquisto  della  cittadinanz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 in data _____________________________________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matrimonio dell’ascendente italiano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nascita di _____________________________________________________________________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matrimonio di _________________________________________________________________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nascita di _____________________________________________________________________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matrimonio di _________________________________________________________________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nascita di _____________________________________________________________________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atto di matrimonio di _________________________________________________________________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il proprio atto di nascita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il proprio atto di matrimonio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l’attodinascitadeiseguentifigli</w:t>
      </w:r>
      <w:r>
        <w:rPr>
          <w:rFonts w:eastAsia="Times New Roman" w:cs="Times New Roman" w:ascii="Times New Roman" w:hAnsi="Times New Roman"/>
          <w:sz w:val="21"/>
        </w:rPr>
        <w:t>minor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57"/>
        <w:ind w:left="380" w:right="20" w:hanging="35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il certificato rilasciato dalla competente autorità consolare attestante che né gli ascendenti né il/la sottoscritt__ hanno mai rinunciato alla cittadinanza italiana ai sensi dell’art. 7 della legge n. 555/1912 e art. 11 della legge n. 91/1992;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vver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91"/>
        <w:ind w:left="380" w:right="20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>Si dichiara che l’autorità consolare italiana competente al rilascio dell’attestazione di non rinuncia alla cittadinanza italiana è quella sita in: _______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2"/>
        </w:rPr>
        <w:t xml:space="preserve">Informativa ai sensi art. 13 Regolamento UE 2016/679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(Regolamento Generale sulla Protezione dei</w:t>
      </w:r>
      <w:r>
        <w:rPr>
          <w:rFonts w:eastAsia="Times New Roman" w:cs="Times New Roman" w:ascii="Times New Roman" w:hAnsi="Times New Roman"/>
          <w:b/>
          <w:color w:val="231F2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Dat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Regolamento Generale sulla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tezione dei Dati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color w:val="000000"/>
          <w:sz w:val="18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dei dati è il </w:t>
      </w:r>
      <w:r>
        <w:rPr>
          <w:rFonts w:cs="Times New Roman" w:ascii="Times New Roman" w:hAnsi="Times New Roman"/>
          <w:i/>
          <w:sz w:val="18"/>
          <w:szCs w:val="18"/>
        </w:rPr>
        <w:t>Comune di Fratta Todina</w:t>
      </w:r>
      <w:r>
        <w:rPr>
          <w:rFonts w:cs="Times New Roman" w:ascii="Times New Roman" w:hAnsi="Times New Roman"/>
          <w:sz w:val="18"/>
          <w:szCs w:val="18"/>
        </w:rPr>
        <w:t xml:space="preserve">, che lei potrà contattare ai seguenti riferimenti: Telefono: </w:t>
      </w:r>
      <w:r>
        <w:rPr>
          <w:rFonts w:cs="Times New Roman" w:ascii="Times New Roman" w:hAnsi="Times New Roman"/>
          <w:i/>
          <w:sz w:val="18"/>
          <w:szCs w:val="18"/>
        </w:rPr>
        <w:t>0758745304</w:t>
      </w:r>
      <w:r>
        <w:rPr>
          <w:rFonts w:cs="Times New Roman" w:ascii="Times New Roman" w:hAnsi="Times New Roman"/>
          <w:sz w:val="18"/>
          <w:szCs w:val="18"/>
        </w:rPr>
        <w:t xml:space="preserve"> - Indirizzo PEC: </w:t>
      </w:r>
      <w:r>
        <w:rPr>
          <w:rFonts w:cs="Times New Roman" w:ascii="Times New Roman" w:hAnsi="Times New Roman"/>
          <w:b/>
          <w:sz w:val="18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18"/>
          <w:szCs w:val="18"/>
        </w:rPr>
        <w:t>l’esercizio di pubblici poteri, nonché per adempiere ad eventua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" w:ascii="Times New Roman" w:hAnsi="Times New Roman"/>
          <w:color w:val="000000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lì,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(Firma)</w:t>
      </w:r>
    </w:p>
    <w:sectPr>
      <w:type w:val="nextPage"/>
      <w:pgSz w:w="11906" w:h="16838"/>
      <w:pgMar w:left="1140" w:right="114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9:00Z</dcterms:created>
  <dc:creator>Omero Buratta</dc:creator>
  <dc:description/>
  <dc:language>en-US</dc:language>
  <cp:lastModifiedBy>Omero Buratta</cp:lastModifiedBy>
  <dcterms:modified xsi:type="dcterms:W3CDTF">2021-07-15T16:39:00Z</dcterms:modified>
  <cp:revision>2</cp:revision>
  <dc:subject/>
  <dc:title/>
</cp:coreProperties>
</file>