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Allegato 2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  <w:t>ALL'UFFICIO ANAGRAF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</w:t>
      </w:r>
    </w:p>
    <w:p>
      <w:pPr>
        <w:sectPr>
          <w:type w:val="continuous"/>
          <w:pgSz w:w="11906" w:h="16838"/>
          <w:pgMar w:left="1136" w:right="1140" w:gutter="0" w:header="0" w:top="1116" w:footer="0" w:bottom="744"/>
          <w:cols w:num="2" w:equalWidth="false" w:sep="false">
            <w:col w:w="5664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_______________________________________nato a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_____________________ residente a________________________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Via_______________________________________Codice fiscale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proprietario dell'unità immobiliare sita in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_____________________________________________________n. ______ int. 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4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sanzioni penali, nel caso di dichiarazioni non veritiere e falsità negli atti, richiamate dall'art. 76 del D.P.R. N. 445 DEL 28/12/2000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4" w:right="6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regolarmente ceduto in locazione con contratto (barrare obbligatoriamente una delle opzioni sotto indicat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4" w:leader="none"/>
        </w:tabs>
        <w:spacing w:lineRule="atLeast" w:line="0"/>
        <w:ind w:left="1004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strato al n. ___________ il _________________ a 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4" w:leader="none"/>
        </w:tabs>
        <w:spacing w:lineRule="atLeast" w:line="0"/>
        <w:ind w:left="1004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ipulato con scrittura privata in data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di aver messo a disposizione a titolo gratuito (comodato d'uso, ecc.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uddetto immobile al Sig. 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_ a _______________________________________________il 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sidente a____________________________in Via__________________________________n. ___ int.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d ai seguenti suoi familiari e/o convivent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Luogo e data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proprietari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72110</wp:posOffset>
            </wp:positionV>
            <wp:extent cx="6120130" cy="1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i sensi dell'art. 38 del D.P.R. n. 445/2000, per la presentazione agli organi della Pubblica Amministrazione o ai gestori o esercenti di pubblici servizi, la dichiarazione è sottoscritta dall'interessato in presenza del dipendente addetto ovvero sottoscritta è inviata, unitamente a copia fotostatica non autenticata di un documento d'identità del dichiarante, all'ufficio competente via fax, a mezzo posta o via mail a 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une di: __________________________________________ fax 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ail: ___________________________________________ pec ___________________________________</w:t>
      </w:r>
    </w:p>
    <w:sectPr>
      <w:type w:val="continuous"/>
      <w:pgSz w:w="11906" w:h="16838"/>
      <w:pgMar w:left="1136" w:right="1140" w:gutter="0" w:header="0" w:top="1116" w:footer="0" w:bottom="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