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it-IT"/>
        </w:rPr>
        <w:t xml:space="preserve">DICHIARAZIONE SOSTITUTIVA DI CERTIFICAZIONE 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(art. 46 del D.P.R. 28 dicembre 2000 n. 445) </w:t>
      </w:r>
    </w:p>
    <w:p>
      <w:pPr>
        <w:pStyle w:val="Normal"/>
        <w:autoSpaceDE w:val="false"/>
        <w:spacing w:lineRule="auto" w:line="240" w:before="0" w:after="0"/>
        <w:ind w:left="851" w:right="849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>Il/la sottoscritto/a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>Nato/a a ____________________________________________ il ________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residente in 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right="849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Via __________________________________________________ n. _____________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851" w:right="849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lang w:eastAsia="it-IT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autoSpaceDE w:val="false"/>
        <w:spacing w:lineRule="auto" w:line="240" w:before="0" w:after="0"/>
        <w:ind w:left="851" w:right="849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it-IT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 di essere nato/a a _______________________________il____________________ </w:t>
      </w:r>
    </w:p>
    <w:p>
      <w:pPr>
        <w:pStyle w:val="Normal"/>
        <w:autoSpaceDE w:val="false"/>
        <w:spacing w:lineRule="auto" w:line="240" w:before="0" w:after="0"/>
        <w:ind w:left="851" w:right="849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>di essere residente a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  <w:lang w:eastAsia="it-IT"/>
        </w:rPr>
        <w:t xml:space="preserve"> </w:t>
      </w:r>
      <w:r>
        <w:rPr>
          <w:rFonts w:cs="Wingdings;Wingdings" w:ascii="Wingdings;Wingdings" w:hAnsi="Wingdings;Wingdings"/>
          <w:color w:val="000000"/>
          <w:sz w:val="16"/>
          <w:szCs w:val="16"/>
          <w:lang w:eastAsia="it-IT"/>
        </w:rPr>
        <w:t>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>Via/Piazza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 di essere cittadino italiano </w:t>
      </w:r>
    </w:p>
    <w:p>
      <w:pPr>
        <w:pStyle w:val="Normal"/>
        <w:autoSpaceDE w:val="false"/>
        <w:spacing w:lineRule="auto" w:line="240" w:before="0" w:after="0"/>
        <w:ind w:left="851" w:right="849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 di godere dei diritti civili e politici </w:t>
      </w:r>
    </w:p>
    <w:p>
      <w:pPr>
        <w:pStyle w:val="Normal"/>
        <w:autoSpaceDE w:val="false"/>
        <w:spacing w:lineRule="auto" w:line="240" w:before="0" w:after="0"/>
        <w:ind w:left="851" w:right="849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 di essere : celibe/nubile </w:t>
      </w:r>
    </w:p>
    <w:p>
      <w:pPr>
        <w:pStyle w:val="Normal"/>
        <w:autoSpaceDE w:val="false"/>
        <w:spacing w:lineRule="auto" w:line="240" w:before="0" w:after="0"/>
        <w:ind w:left="851" w:right="849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 di essere coniugato/a con 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right="849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 di essere vedovo/a di ___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right="849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di essere divorziato da _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right="849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che la famiglia convivente è così composta: </w:t>
      </w:r>
    </w:p>
    <w:p>
      <w:pPr>
        <w:pStyle w:val="Normal"/>
        <w:autoSpaceDE w:val="false"/>
        <w:spacing w:lineRule="auto" w:line="240" w:before="0" w:after="0"/>
        <w:ind w:left="851" w:right="849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tbl>
      <w:tblPr>
        <w:tblW w:w="903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2"/>
        <w:gridCol w:w="3026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right="8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it-IT"/>
              </w:rPr>
              <w:t>Cognome e no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right="8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it-IT"/>
              </w:rPr>
              <w:t>Rapporto di parent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right="8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it-IT"/>
              </w:rPr>
              <w:t xml:space="preserve">Luogo e data di nascita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9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in vita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che il figlio/la figlia è nato/a a_______________________il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che il coniuge/padre/madre/ figlio/a di nome_______________ è deceduto/a il__________ a 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iscritto nell’albo, registro o elenco______________________________ tenuto dalla amministrazione pubblica 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appartenere all’ordine professionali dei/delle 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in possesso del titolo di studio di_______________________________________ rilasciato da _____________________________________il 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avere sostenuto i seguenti esami 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presso 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in possesso del seguente titolo di specializzazione, di abilitazione, di formazione, di aggiornamento, di qualifica tecnica: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che la situazione reddituale o economica anche ai fini della concessione dei benefici di qualsiasi tipo previsti da leggi speciali relativa all’anno_____________ è la seguente: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aver assolto gli obblighi contributivi relativi a ______________________corrispondendo il relativo ammontare di € 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in possesso del codice fiscale avente numero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titolare di partita IVA __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titolare dei seguenti dati presenti nell’anagrafe tributaria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disoccupato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pensionato con categoria di pensione 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studente presso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il legale rappresentante di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il tutore/curatore di 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iscritto presso la seguente associazione o formazione sociale (di qualsiasi tipo) 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avere la seguente posizione agli effetti militari (ivi comprese quelle attestate nel foglio matricolare dello stato di servizio):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arruolato in attesa di chiamata/congedato per fine ferma/riformato/dispensato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esentato/rinviato per motivi di 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non aver riportato condanne penali e di non essere destinatario di provvedimenti che riguardano l’applicazione di misure di prevenzione, di decisioni civili e/o provvedimenti amministrativi iscritti nel casellario giudiziale ai sensi della normativa vigente.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non essere a conoscenza di essere sottoposto a procedimenti penali.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che le persone sottoelencate sono a carico del sottoscritto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essere a carico di 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che nei registri dello Stato Civile del Comune di ____________________________ risulta che: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  <w:lang w:eastAsia="it-I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di non trovarsi in stato di liquidazione o fallimento e di non avere presentato domanda di concordato.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eastAsia="it-IT"/>
        </w:rPr>
        <w:t xml:space="preserve">Il sottoscritto dichiara inoltre ai sensi dell’art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i sensi dell’art. 13 del Regolamento (UE) 2016/679 del Parlamento europeo (Regolamento generale sulla protezione dei dati personali)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eastAsia="it-IT"/>
        </w:rPr>
        <w:t>, di essere stato informato che i dati personali contenuti nella presente dichiarazione saranno trattati, anche con strumenti informatici, esclusivamente nell’ambito del procedimento per il quale la presente dichiarazione viene res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  <w:t xml:space="preserve">Il dichia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  <w:t xml:space="preserve">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pacing w:before="0" w:after="200"/>
        <w:ind w:left="851"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  <w:t>La presente dichiarazione prodotta  a pubblica amministrazione o a gestore ed esercente pubblici servizi non va autenticata e sostituisce in via definitiva, a tutti gli effetti i certificati richiesti o destinati alle pubbliche amministrazioni e ai gestori di pubblici servizi. L’autentica della firma è necessaria solo se la dichiarazione deve essere prodotta ad un privato che consenta a riceverla.</w:t>
      </w:r>
    </w:p>
    <w:sectPr>
      <w:footerReference w:type="default" r:id="rId2"/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right="849" w:hanging="0"/>
      <w:jc w:val="center"/>
      <w:rPr>
        <w:rFonts w:ascii="Times New Roman;Times New Roman" w:hAnsi="Times New Roman;Times New Roman" w:cs="Times New Roman;Times New Roman"/>
        <w:color w:val="000000"/>
        <w:sz w:val="16"/>
        <w:szCs w:val="36"/>
        <w:lang w:eastAsia="it-IT"/>
      </w:rPr>
    </w:pPr>
    <w:r>
      <w:rPr>
        <w:rFonts w:cs="Times New Roman;Times New Roman" w:ascii="Times New Roman;Times New Roman" w:hAnsi="Times New Roman;Times New Roman"/>
        <w:b/>
        <w:bCs/>
        <w:color w:val="000000"/>
        <w:sz w:val="16"/>
        <w:szCs w:val="36"/>
        <w:lang w:eastAsia="it-IT"/>
      </w:rPr>
      <w:t xml:space="preserve">DICHIARAZIONE SOSTITUTIVA DI CERTIFICAZIONE </w:t>
    </w:r>
  </w:p>
  <w:p>
    <w:pPr>
      <w:pStyle w:val="Normal"/>
      <w:autoSpaceDE w:val="false"/>
      <w:spacing w:lineRule="auto" w:line="240" w:before="0" w:after="0"/>
      <w:ind w:left="851" w:right="849" w:hanging="0"/>
      <w:jc w:val="center"/>
      <w:rPr>
        <w:rFonts w:ascii="Times New Roman;Times New Roman" w:hAnsi="Times New Roman;Times New Roman" w:cs="Times New Roman;Times New Roman"/>
        <w:color w:val="000000"/>
        <w:sz w:val="10"/>
        <w:szCs w:val="23"/>
        <w:lang w:eastAsia="it-IT"/>
      </w:rPr>
    </w:pPr>
    <w:r>
      <w:rPr>
        <w:rFonts w:cs="Times New Roman;Times New Roman" w:ascii="Times New Roman;Times New Roman" w:hAnsi="Times New Roman;Times New Roman"/>
        <w:color w:val="000000"/>
        <w:sz w:val="10"/>
        <w:szCs w:val="23"/>
        <w:lang w:eastAsia="it-IT"/>
      </w:rPr>
      <w:t xml:space="preserve">(art. 46 del D.P.R. 28 dicembre 2000 n. 445)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Default"/>
    <w:next w:val="Default"/>
    <w:qFormat/>
    <w:pPr/>
    <w:rPr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24:00Z</dcterms:created>
  <dc:creator>Vantaggi Patrizia</dc:creator>
  <dc:description/>
  <dc:language>en-US</dc:language>
  <cp:lastModifiedBy>Omero Buratta</cp:lastModifiedBy>
  <cp:lastPrinted>2012-01-03T12:37:00Z</cp:lastPrinted>
  <dcterms:modified xsi:type="dcterms:W3CDTF">2021-07-15T16:24:00Z</dcterms:modified>
  <cp:revision>2</cp:revision>
  <dc:subject/>
  <dc:title/>
</cp:coreProperties>
</file>