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/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omanda di rilascio attestazione di soggiorno permanente</w:t>
        <w:br/>
      </w:r>
      <w:r>
        <w:rPr>
          <w:sz w:val="20"/>
          <w:szCs w:val="20"/>
        </w:rPr>
        <w:t>(ai sensi dell'art. 14 del D. Lgs. n. 30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2490</wp:posOffset>
                </wp:positionH>
                <wp:positionV relativeFrom="paragraph">
                  <wp:posOffset>-571500</wp:posOffset>
                </wp:positionV>
                <wp:extent cx="7708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0.7pt;height:54.35pt;mso-wrap-distance-left:9.05pt;mso-wrap-distance-right:9.05pt;mso-wrap-distance-top:0pt;mso-wrap-distance-bottom:0pt;margin-top:-4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ll'Ufficiale d'Anagrafe del Comune di Fratta Tod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/>
      </w:pPr>
      <w:r>
        <w:rPr>
          <w:sz w:val="22"/>
          <w:szCs w:val="22"/>
        </w:rPr>
        <w:t xml:space="preserve">Il/La sottoscritto/a _________________  nato/a a _________________   il ____________________  </w:t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8730340"/>
      <w:bookmarkStart w:id="1" w:name="__Fieldmark__0_362873034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in qualità di cittadino dell'Unione europea di nazionalità ________________</w:t>
      </w:r>
    </w:p>
    <w:p>
      <w:pPr>
        <w:pStyle w:val="Normal"/>
        <w:tabs>
          <w:tab w:val="clear" w:pos="709"/>
          <w:tab w:val="left" w:pos="10632" w:leader="dot"/>
        </w:tabs>
        <w:spacing w:before="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oppure)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8730340"/>
      <w:bookmarkStart w:id="3" w:name="__Fieldmark__1_362873034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in qualità di cittadino dell'Unione europea di nazionalità familiare del cittadino comunitario sig. </w:t>
        <w:tab/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28730340"/>
      <w:bookmarkStart w:id="5" w:name="__Fieldmark__2_362873034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sz w:val="22"/>
          <w:szCs w:val="22"/>
        </w:rPr>
        <w:t xml:space="preserve">iscritto nell'anagrafe della popolazione residente di questo Comune </w:t>
      </w:r>
      <w:r>
        <w:rPr>
          <w:sz w:val="22"/>
          <w:szCs w:val="22"/>
        </w:rPr>
        <w:t xml:space="preserve">in vicolo X di via Roma  </w:t>
        <w:tab/>
        <w:t xml:space="preserve">n.2 </w:t>
        <w:tab/>
      </w:r>
    </w:p>
    <w:p>
      <w:pPr>
        <w:pStyle w:val="Normal"/>
        <w:tabs>
          <w:tab w:val="clear" w:pos="709"/>
          <w:tab w:val="left" w:pos="10632" w:leader="dot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CONSIDERATO </w:t>
      </w:r>
    </w:p>
    <w:p>
      <w:pPr>
        <w:pStyle w:val="Normal"/>
        <w:widowControl/>
        <w:spacing w:before="0" w:after="240"/>
        <w:rPr>
          <w:rFonts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/>
          <w:kern w:val="0"/>
          <w:sz w:val="22"/>
          <w:szCs w:val="22"/>
          <w:lang w:eastAsia="ar-SA"/>
        </w:rPr>
        <w:t>Che è in possesso delle condizioni previste dal D.Lgs. n.30/2007, per la maturazione del diritto al soggiorno permanente in quanto:</w:t>
      </w:r>
    </w:p>
    <w:p>
      <w:pPr>
        <w:pStyle w:val="Normal"/>
        <w:widowControl/>
        <w:shd w:fill="FFFFFF" w:val="clear"/>
        <w:suppressAutoHyphens w:val="false"/>
        <w:spacing w:before="0" w:after="45"/>
        <w:textAlignment w:val="baseline"/>
        <w:rPr>
          <w:rFonts w:eastAsia="Times New Roman"/>
          <w:b/>
          <w:b/>
          <w:bCs/>
          <w:kern w:val="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28730340"/>
      <w:bookmarkStart w:id="7" w:name="__Fieldmark__3_3628730340"/>
      <w:bookmarkEnd w:id="7"/>
      <w:r>
        <w:rPr/>
      </w:r>
      <w:r>
        <w:rPr/>
        <w:fldChar w:fldCharType="end"/>
      </w:r>
      <w:r>
        <w:rPr/>
        <w:t xml:space="preserve"> a)- cittadino della comunità europea, soggiorna legalmente ed in via continuativa, in Italia dal 13-09-2007 e nel Comune di Fratta Todina dal 13-09-2007 e, quindi da più di cinque anni (art.14, comma1, del D.Lgs. n.30/2007);</w:t>
      </w:r>
      <w:r>
        <w:rPr>
          <w:rFonts w:eastAsia="Times New Roman"/>
          <w:b/>
          <w:bCs/>
          <w:kern w:val="0"/>
          <w:sz w:val="18"/>
        </w:rPr>
        <w:t xml:space="preserve"> </w:t>
      </w:r>
    </w:p>
    <w:p>
      <w:pPr>
        <w:pStyle w:val="Normal"/>
        <w:shd w:fill="FFFFFF" w:val="clear"/>
        <w:rPr>
          <w:rFonts w:ascii="Verdana" w:hAnsi="Verdana" w:eastAsia="Times New Roman" w:cs="Verdana"/>
          <w:bCs/>
          <w:color w:val="686868"/>
          <w:kern w:val="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28730340"/>
      <w:bookmarkStart w:id="9" w:name="__Fieldmark__4_3628730340"/>
      <w:bookmarkEnd w:id="9"/>
      <w:r>
        <w:rPr/>
      </w:r>
      <w:r>
        <w:rPr/>
        <w:fldChar w:fldCharType="end"/>
      </w:r>
      <w:r>
        <w:rPr/>
        <w:t xml:space="preserve"> b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di non essere stato assente dal territorio nazionale per periodi superiori a quelli indicati dall’art.14 cc. 3 e 4 del D. Lgs. n. 06 febbraio 2007, n.30 , che recita testualmente:</w:t>
      </w:r>
    </w:p>
    <w:p>
      <w:pPr>
        <w:pStyle w:val="Normal"/>
        <w:widowControl/>
        <w:shd w:fill="FFFFFF" w:val="clear"/>
        <w:suppressAutoHyphens w:val="false"/>
        <w:spacing w:before="0" w:after="45"/>
        <w:textAlignment w:val="baseline"/>
        <w:rPr>
          <w:rFonts w:eastAsia="Times New Roman"/>
          <w:kern w:val="0"/>
          <w:sz w:val="18"/>
          <w:szCs w:val="20"/>
        </w:rPr>
      </w:pPr>
      <w:r>
        <w:rPr>
          <w:rFonts w:eastAsia="Times New Roman"/>
          <w:bCs/>
          <w:kern w:val="0"/>
          <w:sz w:val="18"/>
        </w:rPr>
        <w:t>Art. 14.</w:t>
      </w:r>
      <w:r>
        <w:rPr>
          <w:rFonts w:eastAsia="Times New Roman"/>
          <w:kern w:val="0"/>
          <w:sz w:val="18"/>
          <w:szCs w:val="20"/>
        </w:rPr>
        <w:t> </w:t>
      </w:r>
      <w:r>
        <w:rPr>
          <w:rFonts w:eastAsia="Times New Roman"/>
          <w:bCs/>
          <w:kern w:val="0"/>
          <w:sz w:val="18"/>
        </w:rPr>
        <w:t>Diritto di soggiorno permanente</w:t>
      </w:r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/>
      </w:pPr>
      <w:r>
        <w:rPr>
          <w:rFonts w:eastAsia="Times New Roman"/>
          <w:i/>
          <w:kern w:val="0"/>
          <w:sz w:val="18"/>
        </w:rPr>
        <w:t>3.</w:t>
      </w:r>
      <w:r>
        <w:rPr>
          <w:rFonts w:eastAsia="Times New Roman"/>
          <w:i/>
          <w:kern w:val="0"/>
          <w:sz w:val="18"/>
          <w:szCs w:val="20"/>
        </w:rPr>
        <w:t> La continuità del soggiorno non è pregiudicata da assenze che non superino complessivamente sei mesi l'anno, nonché da assenze di durata superiore per l'assolvimento di obblighi militari ovvero da assenze fino a dodici mesi consecutivi per motivi rilevanti, quali la gravidanza e la maternità, malattia grave, studi o formazione professionale o distacco per motivi di lavoro in un altro Stato membro o in un Paese terzo.</w:t>
      </w:r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/>
      </w:pPr>
      <w:r>
        <w:rPr>
          <w:rFonts w:eastAsia="Times New Roman"/>
          <w:i/>
          <w:kern w:val="0"/>
          <w:sz w:val="18"/>
        </w:rPr>
        <w:t>4.</w:t>
      </w:r>
      <w:r>
        <w:rPr>
          <w:rFonts w:eastAsia="Times New Roman"/>
          <w:i/>
          <w:kern w:val="0"/>
          <w:sz w:val="18"/>
          <w:szCs w:val="20"/>
        </w:rPr>
        <w:t> Il diritto di soggiorno permanente si perde in ogni caso a seguito di assenze dal territorio nazionale di durata superiore a due anni consecutivi.</w:t>
      </w:r>
    </w:p>
    <w:p>
      <w:pPr>
        <w:pStyle w:val="Normal"/>
        <w:jc w:val="both"/>
        <w:rPr>
          <w:rFonts w:eastAsia="Times New Roman"/>
          <w:i/>
          <w:i/>
          <w:kern w:val="0"/>
          <w:sz w:val="18"/>
          <w:szCs w:val="20"/>
        </w:rPr>
      </w:pPr>
      <w:r>
        <w:rPr>
          <w:rFonts w:eastAsia="Times New Roman"/>
          <w:i/>
          <w:kern w:val="0"/>
          <w:sz w:val="18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28730340"/>
      <w:bookmarkStart w:id="11" w:name="__Fieldmark__5_3628730340"/>
      <w:bookmarkEnd w:id="11"/>
      <w:r>
        <w:rPr/>
      </w:r>
      <w:r>
        <w:rPr/>
        <w:fldChar w:fldCharType="end"/>
      </w:r>
      <w:r>
        <w:rPr/>
        <w:t xml:space="preserve">c)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28730340"/>
      <w:bookmarkStart w:id="13" w:name="__Fieldmark__6_3628730340"/>
      <w:bookmarkEnd w:id="13"/>
      <w:r>
        <w:rPr/>
      </w:r>
      <w:r>
        <w:rPr/>
        <w:fldChar w:fldCharType="end"/>
      </w:r>
      <w:r>
        <w:rPr/>
        <w:t xml:space="preserve"> lavoratore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28730340"/>
      <w:bookmarkStart w:id="15" w:name="__Fieldmark__7_3628730340"/>
      <w:bookmarkEnd w:id="15"/>
      <w:r>
        <w:rPr/>
      </w:r>
      <w:r>
        <w:rPr/>
        <w:fldChar w:fldCharType="end"/>
      </w:r>
      <w:r>
        <w:rPr/>
        <w:t xml:space="preserve"> subordinat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28730340"/>
      <w:bookmarkStart w:id="17" w:name="__Fieldmark__8_3628730340"/>
      <w:bookmarkEnd w:id="17"/>
      <w:r>
        <w:rPr/>
      </w:r>
      <w:r>
        <w:rPr/>
        <w:fldChar w:fldCharType="end"/>
      </w:r>
      <w:r>
        <w:rPr/>
        <w:t xml:space="preserve"> autonomo che ha cessato l’attività in data ……………….. dopo avere raggiunto l’età utile per l’acquisizione del diritto alla pensione di vecchiaia ( art. 15, comma1, lettera a) del D.Lgs. n.30/2007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28730340"/>
      <w:bookmarkStart w:id="19" w:name="__Fieldmark__9_3628730340"/>
      <w:bookmarkEnd w:id="19"/>
      <w:r>
        <w:rPr/>
      </w:r>
      <w:r>
        <w:rPr/>
        <w:fldChar w:fldCharType="end"/>
      </w:r>
      <w:r>
        <w:rPr/>
        <w:t>d)-lavoratore  subordinato, che in data ………………ha cessato di svolgere l’attività subordinata  a seguito di pensionamento anticipato dopo aver svolto l’attività subordinata nel territorio italiano per gli ultimi dodici mesi ed avere soggiornato in via continuativa dal ……………….. e quindi per oltre tre anni (</w:t>
      </w:r>
      <w:r>
        <w:rPr>
          <w:i/>
        </w:rPr>
        <w:t>inclusi i periodi di iscrizione alle liste di mobilità, di disoccupazione involontaria, di sospensione dall’attività indipendenti dalla volontà dell’interessato, di assenza dal lavoro per malattia o infortunio e la cessazione di attività per motivi di malattia e infortunio</w:t>
      </w:r>
      <w:r>
        <w:rPr/>
        <w:t>) e aver soggiornato continuamente in Italia per oltre 3 anni (</w:t>
      </w:r>
      <w:r>
        <w:rPr>
          <w:i/>
        </w:rPr>
        <w:t>sono considerati periodi di soggiorno in Italia anche i periodi trascorsi lavorando in uno Stato membro</w:t>
      </w:r>
      <w:r>
        <w:rPr/>
        <w:t>) ( art. 15, comma1, lettera a) del D.Lgs. n.30/2007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28730340"/>
      <w:bookmarkStart w:id="21" w:name="__Fieldmark__10_3628730340"/>
      <w:bookmarkEnd w:id="21"/>
      <w:r>
        <w:rPr/>
      </w:r>
      <w:r>
        <w:rPr/>
        <w:fldChar w:fldCharType="end"/>
      </w:r>
      <w:r>
        <w:rPr/>
        <w:t>e)-lavoratore  appartenente alla categoria …………………………………… per la quale la legge non riconosce il diritto alla pensione di vecchiaia, che ha raggiunto l’età di 60 anni ( art. 15, comma1, lettera a) del D.Lgs. n.30/2007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28730340"/>
      <w:bookmarkStart w:id="23" w:name="__Fieldmark__11_3628730340"/>
      <w:bookmarkEnd w:id="23"/>
      <w:r>
        <w:rPr/>
      </w:r>
      <w:r>
        <w:rPr/>
        <w:fldChar w:fldCharType="end"/>
      </w:r>
      <w:r>
        <w:rPr/>
        <w:t xml:space="preserve">f)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28730340"/>
      <w:bookmarkStart w:id="25" w:name="__Fieldmark__12_3628730340"/>
      <w:bookmarkEnd w:id="25"/>
      <w:r>
        <w:rPr/>
      </w:r>
      <w:r>
        <w:rPr/>
        <w:fldChar w:fldCharType="end"/>
      </w:r>
      <w:r>
        <w:rPr/>
        <w:t xml:space="preserve">lavoratore: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28730340"/>
      <w:bookmarkStart w:id="27" w:name="__Fieldmark__13_3628730340"/>
      <w:bookmarkEnd w:id="27"/>
      <w:r>
        <w:rPr/>
      </w:r>
      <w:r>
        <w:rPr/>
        <w:fldChar w:fldCharType="end"/>
      </w:r>
      <w:r>
        <w:rPr/>
        <w:t xml:space="preserve"> subordinat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28730340"/>
      <w:bookmarkStart w:id="29" w:name="__Fieldmark__14_3628730340"/>
      <w:bookmarkEnd w:id="29"/>
      <w:r>
        <w:rPr/>
      </w:r>
      <w:r>
        <w:rPr/>
        <w:fldChar w:fldCharType="end"/>
      </w:r>
      <w:r>
        <w:rPr/>
        <w:t xml:space="preserve"> autonomo che ha soggiornato in modo continuativo in Italia dal …………………….., e, quindi da oltre due anni ed ha cessato, in data ………………………, di esercitare l’attività di ……………………………………….. a causa di una sopravvenuta incapacità lavorativa permanente ( art. 15, comma1, lettera b) del D.Lgs. n.30/200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28730340"/>
      <w:bookmarkStart w:id="31" w:name="__Fieldmark__15_3628730340"/>
      <w:bookmarkEnd w:id="31"/>
      <w:r>
        <w:rPr/>
      </w:r>
      <w:r>
        <w:rPr/>
        <w:fldChar w:fldCharType="end"/>
      </w:r>
      <w:r>
        <w:rPr/>
        <w:t>g)-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28730340"/>
      <w:bookmarkStart w:id="33" w:name="__Fieldmark__16_3628730340"/>
      <w:bookmarkEnd w:id="33"/>
      <w:r>
        <w:rPr/>
      </w:r>
      <w:r>
        <w:rPr/>
        <w:fldChar w:fldCharType="end"/>
      </w:r>
      <w:r>
        <w:rPr/>
        <w:t xml:space="preserve">lavoratore: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28730340"/>
      <w:bookmarkStart w:id="35" w:name="__Fieldmark__17_3628730340"/>
      <w:bookmarkEnd w:id="35"/>
      <w:r>
        <w:rPr/>
      </w:r>
      <w:r>
        <w:rPr/>
        <w:fldChar w:fldCharType="end"/>
      </w:r>
      <w:r>
        <w:rPr/>
        <w:t xml:space="preserve"> subordinat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28730340"/>
      <w:bookmarkStart w:id="37" w:name="__Fieldmark__18_3628730340"/>
      <w:bookmarkEnd w:id="37"/>
      <w:r>
        <w:rPr/>
      </w:r>
      <w:r>
        <w:rPr/>
        <w:fldChar w:fldCharType="end"/>
      </w:r>
      <w:r>
        <w:rPr/>
        <w:t xml:space="preserve"> autonomo ha cessato l’attività di ………………………………. In data ……………………. a causa di una sopravvenuta incapacità permanente causata d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28730340"/>
      <w:bookmarkStart w:id="39" w:name="__Fieldmark__19_3628730340"/>
      <w:bookmarkEnd w:id="39"/>
      <w:r>
        <w:rPr/>
      </w:r>
      <w:r>
        <w:rPr/>
        <w:fldChar w:fldCharType="end"/>
      </w:r>
      <w:r>
        <w:rPr/>
        <w:t xml:space="preserve"> infortunio sul lavor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28730340"/>
      <w:bookmarkStart w:id="41" w:name="__Fieldmark__20_3628730340"/>
      <w:bookmarkEnd w:id="41"/>
      <w:r>
        <w:rPr/>
      </w:r>
      <w:r>
        <w:rPr/>
        <w:fldChar w:fldCharType="end"/>
      </w:r>
      <w:r>
        <w:rPr/>
        <w:t xml:space="preserve"> malattia professionale con diritto a prestazioni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28730340"/>
      <w:bookmarkStart w:id="43" w:name="__Fieldmark__21_3628730340"/>
      <w:bookmarkEnd w:id="43"/>
      <w:r>
        <w:rPr/>
      </w:r>
      <w:r>
        <w:rPr/>
        <w:fldChar w:fldCharType="end"/>
      </w:r>
      <w:r>
        <w:rPr/>
        <w:t xml:space="preserve">  interamente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28730340"/>
      <w:bookmarkStart w:id="45" w:name="__Fieldmark__22_3628730340"/>
      <w:bookmarkEnd w:id="45"/>
      <w:r>
        <w:rPr/>
      </w:r>
      <w:r>
        <w:rPr/>
        <w:fldChar w:fldCharType="end"/>
      </w:r>
      <w:r>
        <w:rPr/>
        <w:t xml:space="preserve"> parzialmente  a carico della sweguente Istituzione dello Stato……..…………..  ( art. 15, comma1, lettera b) del D.Lgs. n.30/200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628730340"/>
      <w:bookmarkStart w:id="47" w:name="__Fieldmark__23_3628730340"/>
      <w:bookmarkEnd w:id="47"/>
      <w:r>
        <w:rPr/>
      </w:r>
      <w:r>
        <w:rPr/>
        <w:fldChar w:fldCharType="end"/>
      </w:r>
      <w:r>
        <w:rPr/>
        <w:t xml:space="preserve">h)-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628730340"/>
      <w:bookmarkStart w:id="49" w:name="__Fieldmark__24_3628730340"/>
      <w:bookmarkEnd w:id="49"/>
      <w:r>
        <w:rPr/>
      </w:r>
      <w:r>
        <w:rPr/>
        <w:fldChar w:fldCharType="end"/>
      </w:r>
      <w:r>
        <w:rPr/>
        <w:t xml:space="preserve">lavoratore: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628730340"/>
      <w:bookmarkStart w:id="51" w:name="__Fieldmark__25_3628730340"/>
      <w:bookmarkEnd w:id="51"/>
      <w:r>
        <w:rPr/>
      </w:r>
      <w:r>
        <w:rPr/>
        <w:fldChar w:fldCharType="end"/>
      </w:r>
      <w:r>
        <w:rPr/>
        <w:t xml:space="preserve"> subordinat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628730340"/>
      <w:bookmarkStart w:id="53" w:name="__Fieldmark__26_3628730340"/>
      <w:bookmarkEnd w:id="53"/>
      <w:r>
        <w:rPr/>
      </w:r>
      <w:r>
        <w:rPr/>
        <w:fldChar w:fldCharType="end"/>
      </w:r>
      <w:r>
        <w:rPr/>
        <w:t xml:space="preserve"> autonomo che ha esercito un’attività subordinata o autonoma in altro Stato membro, continuando a risiedere in Italia , permanendo le condizioni previste per l’iscrizione anagrafica, dopo aver soggiornato e lavorato continuamente in Italia per oltre 3 anni ( inclusi, ai fini del computo dei 3 anni di occupazione, i periodi di iscrizione alle liste di mobilità, di disoccupazione involontaria, di sospensione dall’attività indipendenti dalla volontà dell’ interessato, di assenza dal lavoro per malattia o infortunio, e la cessazione di attività per motivi di malattia e infortunio   ( art. 15, comma1, lettera c) del D.Lgs. n.30/2007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628730340"/>
      <w:bookmarkStart w:id="55" w:name="__Fieldmark__27_3628730340"/>
      <w:bookmarkEnd w:id="55"/>
      <w:r>
        <w:rPr/>
      </w:r>
      <w:r>
        <w:rPr/>
        <w:fldChar w:fldCharType="end"/>
      </w:r>
      <w:r>
        <w:rPr/>
        <w:t>i)-coniugato/a con cittadino/a italiano/a in questo Comune dal ……………………….. ( art. 15, comma 4, del D.Lgs. n.30/2007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628730340"/>
      <w:bookmarkStart w:id="57" w:name="__Fieldmark__28_3628730340"/>
      <w:bookmarkEnd w:id="57"/>
      <w:r>
        <w:rPr/>
      </w:r>
      <w:r>
        <w:rPr/>
        <w:fldChar w:fldCharType="end"/>
      </w:r>
      <w:r>
        <w:rPr/>
        <w:t xml:space="preserve">l)-familiare di lavoratore: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628730340"/>
      <w:bookmarkStart w:id="59" w:name="__Fieldmark__29_3628730340"/>
      <w:bookmarkEnd w:id="59"/>
      <w:r>
        <w:rPr/>
      </w:r>
      <w:r>
        <w:rPr/>
        <w:fldChar w:fldCharType="end"/>
      </w:r>
      <w:r>
        <w:rPr/>
        <w:t xml:space="preserve"> subordinat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628730340"/>
      <w:bookmarkStart w:id="61" w:name="__Fieldmark__30_3628730340"/>
      <w:bookmarkEnd w:id="61"/>
      <w:r>
        <w:rPr/>
      </w:r>
      <w:r>
        <w:rPr/>
        <w:fldChar w:fldCharType="end"/>
      </w:r>
      <w:r>
        <w:rPr/>
        <w:t xml:space="preserve"> autono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628730340"/>
      <w:bookmarkStart w:id="63" w:name="__Fieldmark__31_3628730340"/>
      <w:bookmarkEnd w:id="63"/>
      <w:r>
        <w:rPr/>
      </w:r>
      <w:r>
        <w:rPr/>
        <w:fldChar w:fldCharType="end"/>
      </w:r>
      <w:r>
        <w:rPr/>
        <w:t xml:space="preserve"> : ______________________ (indicare il nome e cognome )(</w:t>
      </w:r>
      <w:r>
        <w:rPr>
          <w:i/>
        </w:rPr>
        <w:t>art. 15, comma 5,6 e 7  del D.Lgs. n.30/2007</w:t>
      </w:r>
      <w:r>
        <w:rPr/>
        <w:t>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628730340"/>
      <w:bookmarkStart w:id="65" w:name="__Fieldmark__32_3628730340"/>
      <w:bookmarkEnd w:id="65"/>
      <w:r>
        <w:rPr/>
      </w:r>
      <w:r>
        <w:rPr/>
        <w:fldChar w:fldCharType="end"/>
      </w:r>
      <w:r>
        <w:rPr/>
        <w:t>m)-familiare di cittadino dell’Unione, nelle condizioni di cui all’art.11 c.2, o art.12 c.2, che soggiorno regolarmente ed in via continuativa , in Italia dal ________________________________ e quindi da più di cinque anni; Art.15 c.7 del D.Lgs. n.30/2007</w:t>
      </w:r>
    </w:p>
    <w:p>
      <w:pPr>
        <w:pStyle w:val="Normal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628730340"/>
      <w:bookmarkStart w:id="67" w:name="__Fieldmark__33_3628730340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di non essere stato destinatario di un provvedimento di allontanamento di cui all’art.18 c.2 del D. Lgs. 06 febbraio 2007, n.30, che recita testualmente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45"/>
        <w:textAlignment w:val="baseline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</w:rPr>
        <w:t>Art. 18.</w:t>
      </w:r>
      <w:r>
        <w:rPr>
          <w:rFonts w:eastAsia="Times New Roman"/>
          <w:kern w:val="0"/>
          <w:sz w:val="20"/>
          <w:szCs w:val="20"/>
        </w:rPr>
        <w:t> </w:t>
      </w:r>
      <w:r>
        <w:rPr>
          <w:rFonts w:eastAsia="Times New Roman"/>
          <w:bCs/>
          <w:kern w:val="0"/>
          <w:sz w:val="20"/>
        </w:rPr>
        <w:t>Continuità del soggiorno</w:t>
      </w:r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/>
      </w:pPr>
      <w:r>
        <w:rPr>
          <w:rFonts w:eastAsia="Times New Roman"/>
          <w:kern w:val="0"/>
          <w:sz w:val="18"/>
        </w:rPr>
        <w:t>1.</w:t>
      </w:r>
      <w:r>
        <w:rPr>
          <w:rFonts w:eastAsia="Times New Roman"/>
          <w:kern w:val="0"/>
          <w:sz w:val="18"/>
          <w:szCs w:val="20"/>
        </w:rPr>
        <w:t> omissis</w:t>
      </w:r>
    </w:p>
    <w:p>
      <w:pPr>
        <w:pStyle w:val="Normal"/>
        <w:jc w:val="both"/>
        <w:rPr/>
      </w:pPr>
      <w:r>
        <w:rPr>
          <w:rFonts w:eastAsia="Times New Roman"/>
          <w:i/>
          <w:kern w:val="0"/>
          <w:sz w:val="18"/>
        </w:rPr>
        <w:t>2.</w:t>
      </w:r>
      <w:r>
        <w:rPr>
          <w:rFonts w:eastAsia="Times New Roman"/>
          <w:i/>
          <w:kern w:val="0"/>
          <w:sz w:val="18"/>
          <w:szCs w:val="20"/>
        </w:rPr>
        <w:t> La continuità del soggiorno è interrotta dal provvedimento di allontanamento adottato nei confronti della persona interessata, che costituisce causa di cancellazione anagrafica. </w:t>
      </w:r>
    </w:p>
    <w:p>
      <w:pPr>
        <w:pStyle w:val="Normal"/>
        <w:jc w:val="both"/>
        <w:rPr/>
      </w:pPr>
      <w:r>
        <w:rPr/>
        <w:t>A conoscenza del disposto dell’art.76 del D.P.R. 28 dicembre 2000, n.445, che testualmente recita:</w:t>
      </w:r>
    </w:p>
    <w:p>
      <w:pPr>
        <w:pStyle w:val="Normal"/>
        <w:jc w:val="both"/>
        <w:rPr/>
      </w:pPr>
      <w:r>
        <w:rPr>
          <w:i/>
        </w:rPr>
        <w:t>&lt;&lt;Art.76 – Norme penali.</w:t>
      </w:r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lang w:eastAsia="it-IT"/>
        </w:rPr>
        <w:t>1.</w:t>
      </w:r>
      <w:r>
        <w:rPr>
          <w:rFonts w:eastAsia="Times New Roman"/>
          <w:kern w:val="0"/>
          <w:sz w:val="20"/>
          <w:szCs w:val="20"/>
          <w:lang w:eastAsia="it-IT"/>
        </w:rPr>
        <w:t> Chiunque rilascia dichiarazioni mendaci, forma atti falsi o ne fa uso nei casi previsti dal presente testo unico è punito ai sensi del codice penale e delle leggi speciali in materia. La sanzione ordinariamente prevista dal codice penale è aumentata da un terzo alla metà. </w:t>
      </w:r>
      <w:hyperlink r:id="rId2">
        <w:bookmarkStart w:id="68" w:name="187up"/>
        <w:r>
          <w:rPr>
            <w:rStyle w:val="InternetLink"/>
            <w:rFonts w:eastAsia="Times New Roman"/>
            <w:kern w:val="0"/>
            <w:sz w:val="16"/>
            <w:vertAlign w:val="superscript"/>
            <w:lang w:eastAsia="it-IT"/>
          </w:rPr>
          <w:t>(187)</w:t>
        </w:r>
      </w:hyperlink>
      <w:bookmarkEnd w:id="68"/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/>
      </w:pPr>
      <w:r>
        <w:rPr>
          <w:rFonts w:eastAsia="Times New Roman"/>
          <w:kern w:val="0"/>
          <w:sz w:val="20"/>
          <w:lang w:eastAsia="it-IT"/>
        </w:rPr>
        <w:t>2.</w:t>
      </w:r>
      <w:r>
        <w:rPr>
          <w:rFonts w:eastAsia="Times New Roman"/>
          <w:kern w:val="0"/>
          <w:sz w:val="20"/>
          <w:szCs w:val="20"/>
          <w:lang w:eastAsia="it-IT"/>
        </w:rPr>
        <w:t> L'esibizione di un atto contenente dati non più rispondenti a verità equivale ad uso di atto falso.</w:t>
      </w:r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/>
      </w:pPr>
      <w:r>
        <w:rPr>
          <w:rFonts w:eastAsia="Times New Roman"/>
          <w:kern w:val="0"/>
          <w:sz w:val="20"/>
          <w:lang w:eastAsia="it-IT"/>
        </w:rPr>
        <w:t>3.</w:t>
      </w:r>
      <w:r>
        <w:rPr>
          <w:rFonts w:eastAsia="Times New Roman"/>
          <w:kern w:val="0"/>
          <w:sz w:val="20"/>
          <w:szCs w:val="20"/>
          <w:lang w:eastAsia="it-IT"/>
        </w:rPr>
        <w:t> Le dichiarazioni sostitutive rese ai sensi degli </w:t>
      </w:r>
      <w:r>
        <w:fldChar w:fldCharType="begin"/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instrText xml:space="preserve"> HYPERLINK "https://www.entilocali.leggiditalia.it/" \l "id=10LX0000144828ART58,__m=document"</w:instrText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i/>
          <w:iCs/>
          <w:kern w:val="0"/>
          <w:sz w:val="20"/>
          <w:lang w:eastAsia="it-IT"/>
        </w:rPr>
        <w:t>articoli 46</w:t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fldChar w:fldCharType="end"/>
      </w:r>
      <w:r>
        <w:rPr>
          <w:rFonts w:eastAsia="Times New Roman"/>
          <w:kern w:val="0"/>
          <w:sz w:val="20"/>
          <w:szCs w:val="20"/>
          <w:lang w:eastAsia="it-IT"/>
        </w:rPr>
        <w:t> e </w:t>
      </w:r>
      <w:r>
        <w:fldChar w:fldCharType="begin"/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instrText xml:space="preserve"> HYPERLINK "https://www.entilocali.leggiditalia.it/" \l "id=10LX0000144828ART59,__m=document"</w:instrText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i/>
          <w:iCs/>
          <w:kern w:val="0"/>
          <w:sz w:val="20"/>
          <w:lang w:eastAsia="it-IT"/>
        </w:rPr>
        <w:t>47</w:t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fldChar w:fldCharType="end"/>
      </w:r>
      <w:r>
        <w:rPr>
          <w:rFonts w:eastAsia="Times New Roman"/>
          <w:kern w:val="0"/>
          <w:sz w:val="20"/>
          <w:szCs w:val="20"/>
          <w:lang w:eastAsia="it-IT"/>
        </w:rPr>
        <w:t> e le dichiarazioni rese per conto delle persone indicate nell'</w:t>
      </w:r>
      <w:r>
        <w:fldChar w:fldCharType="begin"/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instrText xml:space="preserve"> HYPERLINK "https://www.entilocali.leggiditalia.it/" \l "id=10LX0000144828ART5,__m=document"</w:instrText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i/>
          <w:iCs/>
          <w:kern w:val="0"/>
          <w:sz w:val="20"/>
          <w:lang w:eastAsia="it-IT"/>
        </w:rPr>
        <w:t>articolo 4</w:t>
      </w:r>
      <w:r>
        <w:rPr>
          <w:rStyle w:val="InternetLink"/>
          <w:sz w:val="20"/>
          <w:i/>
          <w:kern w:val="0"/>
          <w:iCs/>
          <w:rFonts w:eastAsia="Times New Roman"/>
          <w:lang w:eastAsia="it-IT"/>
        </w:rPr>
        <w:fldChar w:fldCharType="end"/>
      </w:r>
      <w:r>
        <w:rPr>
          <w:rFonts w:eastAsia="Times New Roman"/>
          <w:kern w:val="0"/>
          <w:sz w:val="20"/>
          <w:szCs w:val="20"/>
          <w:lang w:eastAsia="it-IT"/>
        </w:rPr>
        <w:t>, comma 2, sono considerate come fatte a pubblico ufficiale.</w:t>
      </w:r>
    </w:p>
    <w:p>
      <w:pPr>
        <w:pStyle w:val="Normal"/>
        <w:widowControl/>
        <w:shd w:fill="FFFFFF" w:val="clear"/>
        <w:suppressAutoHyphens w:val="false"/>
        <w:spacing w:before="0" w:after="45"/>
        <w:jc w:val="both"/>
        <w:textAlignment w:val="baseline"/>
        <w:rPr/>
      </w:pPr>
      <w:r>
        <w:rPr>
          <w:rFonts w:eastAsia="Times New Roman"/>
          <w:kern w:val="0"/>
          <w:sz w:val="20"/>
          <w:lang w:eastAsia="it-IT"/>
        </w:rPr>
        <w:t>4.</w:t>
      </w:r>
      <w:r>
        <w:rPr>
          <w:rFonts w:eastAsia="Times New Roman"/>
          <w:kern w:val="0"/>
          <w:sz w:val="20"/>
          <w:szCs w:val="20"/>
          <w:lang w:eastAsia="it-IT"/>
        </w:rPr>
        <w:t> 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jc w:val="both"/>
        <w:rPr/>
      </w:pPr>
      <w:r>
        <w:rPr/>
        <w:t>fermo restando, a norma del disposto dell’art.75, dello stesso D.P.R. N.445/2000, nel caso di dichiarazione non veritiera, la decadenza dai benefici conseguiti e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°-  di trovarsi nella condizione di cui alla lettera …………….. del conside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°- che le notizie fornite nel considerato sono veritie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°- di non essere stato oggetto di misure di allontamento e di non trovarsi in alcuna delle situazioni che pregiudicano il soggiorno legale;</w:t>
      </w:r>
    </w:p>
    <w:p>
      <w:pPr>
        <w:pStyle w:val="Normal"/>
        <w:jc w:val="both"/>
        <w:rPr/>
      </w:pPr>
      <w:r>
        <w:rPr>
          <w:sz w:val="22"/>
          <w:szCs w:val="22"/>
        </w:rPr>
        <w:t>4°- di essere informato, ai sensi e per gli effetti di cui all’art.</w:t>
      </w:r>
      <w:r>
        <w:rPr>
          <w:i/>
          <w:color w:val="000000"/>
          <w:sz w:val="16"/>
          <w:szCs w:val="14"/>
        </w:rPr>
        <w:t xml:space="preserve"> art. 13 del Regolamento (UE) 2016/679 </w:t>
      </w:r>
      <w:r>
        <w:rPr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 disposto dell’art.16 del D.Lgs.n.. 30/200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/>
        <w:spacing w:before="0" w:after="240"/>
        <w:rPr/>
      </w:pPr>
      <w:r>
        <w:rPr>
          <w:b/>
          <w:sz w:val="22"/>
          <w:szCs w:val="22"/>
        </w:rPr>
        <w:t>Il rilascio di attestato che certifichi la sua condizione di titolare del diritto di soggiorno permanente.</w:t>
      </w: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tal fine, si allega:</w:t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/carta di soggiorno rilasciato dalla Questura di </w:t>
        <w:tab/>
        <w:br/>
        <w:t xml:space="preserve">in data </w:t>
        <w:tab/>
        <w:t xml:space="preserve">fino al  </w:t>
        <w:tab/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4_3628730340"/>
      <w:bookmarkStart w:id="70" w:name="__Fieldmark__34_3628730340"/>
      <w:bookmarkEnd w:id="70"/>
      <w:r>
        <w:rPr/>
      </w:r>
      <w:r>
        <w:rPr/>
        <w:fldChar w:fldCharType="end"/>
      </w:r>
      <w:r>
        <w:rPr>
          <w:sz w:val="22"/>
          <w:szCs w:val="22"/>
        </w:rPr>
        <w:t xml:space="preserve"> attestato di regolare soggiorno rilasciato dal Comune di ______________ N. __ in data _____________________;</w:t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3628730340"/>
      <w:bookmarkStart w:id="72" w:name="__Fieldmark__35_3628730340"/>
      <w:bookmarkEnd w:id="72"/>
      <w:r>
        <w:rPr/>
      </w:r>
      <w:r>
        <w:rPr/>
        <w:fldChar w:fldCharType="end"/>
      </w:r>
      <w:r>
        <w:rPr/>
        <w:t xml:space="preserve">fotocopia del documento di identità </w:t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3628730340"/>
      <w:bookmarkStart w:id="74" w:name="__Fieldmark__36_3628730340"/>
      <w:bookmarkEnd w:id="74"/>
      <w:r>
        <w:rPr/>
      </w:r>
      <w:r>
        <w:rPr/>
        <w:fldChar w:fldCharType="end"/>
      </w:r>
      <w:r>
        <w:rPr/>
        <w:t>Documentazione idonea a dimostrare il possesso del soggiorno legale e continuativo per 5 anni (art.7 direttiva europea n.2004/38/CE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3628730340"/>
      <w:bookmarkStart w:id="76" w:name="__Fieldmark__37_3628730340"/>
      <w:bookmarkEnd w:id="76"/>
      <w:r>
        <w:rPr/>
      </w:r>
      <w:r>
        <w:rPr/>
        <w:fldChar w:fldCharType="end"/>
      </w:r>
      <w:r>
        <w:rPr/>
        <w:t xml:space="preserve"> Allegati: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_3628730340"/>
      <w:bookmarkStart w:id="78" w:name="__Fieldmark__38_3628730340"/>
      <w:bookmarkEnd w:id="78"/>
      <w:r>
        <w:rPr/>
      </w:r>
      <w:r>
        <w:rPr/>
        <w:fldChar w:fldCharType="end"/>
      </w:r>
      <w:r>
        <w:rPr/>
        <w:t xml:space="preserve">a)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_3628730340"/>
      <w:bookmarkStart w:id="80" w:name="__Fieldmark__39_3628730340"/>
      <w:bookmarkEnd w:id="80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0_3628730340"/>
      <w:bookmarkStart w:id="82" w:name="__Fieldmark__40_3628730340"/>
      <w:bookmarkEnd w:id="82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1_3628730340"/>
      <w:bookmarkStart w:id="84" w:name="__Fieldmark__41_3628730340"/>
      <w:bookmarkEnd w:id="84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2_3628730340"/>
      <w:bookmarkStart w:id="86" w:name="__Fieldmark__42_3628730340"/>
      <w:bookmarkEnd w:id="86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3_3628730340"/>
      <w:bookmarkStart w:id="88" w:name="__Fieldmark__43_3628730340"/>
      <w:bookmarkEnd w:id="88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4_3628730340"/>
      <w:bookmarkStart w:id="90" w:name="__Fieldmark__44_3628730340"/>
      <w:bookmarkEnd w:id="90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5_3628730340"/>
      <w:bookmarkStart w:id="92" w:name="__Fieldmark__45_3628730340"/>
      <w:bookmarkEnd w:id="92"/>
      <w:r>
        <w:rPr/>
      </w:r>
      <w:r>
        <w:rPr/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/>
      </w:pPr>
      <w:r>
        <w:rPr/>
        <w:t>A titolo esemplificativo e non esaustivo si indica la documentazione idonea a dimostrare il soggiorno legale:</w:t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6_3628730340"/>
      <w:bookmarkStart w:id="94" w:name="__Fieldmark__46_3628730340"/>
      <w:bookmarkEnd w:id="94"/>
      <w:r>
        <w:rPr/>
      </w:r>
      <w:r>
        <w:rPr/>
        <w:fldChar w:fldCharType="end"/>
      </w:r>
      <w:r>
        <w:rPr/>
        <w:t xml:space="preserve">Lavoratore subordinato: contratti di lavoro e buste paga/ CUD/ dichiarazione dei redditi e/o iscrizione al centro dell’ impiego a seguito di interruzione non volontaria del rapporto di lavoro </w:t>
      </w:r>
      <w:r>
        <w:rPr>
          <w:sz w:val="22"/>
          <w:szCs w:val="22"/>
        </w:rPr>
        <w:t>e qualsiasi altro documento idoneo a comprovare la sussistenza di tale condizione, estratto conto iNPS</w:t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7_3628730340"/>
      <w:bookmarkStart w:id="96" w:name="__Fieldmark__47_3628730340"/>
      <w:bookmarkEnd w:id="96"/>
      <w:r>
        <w:rPr/>
      </w:r>
      <w:r>
        <w:rPr/>
        <w:fldChar w:fldCharType="end"/>
      </w:r>
      <w:r>
        <w:rPr/>
        <w:t>Lavoratore autonomo: dimostrazione partita iva e iscrizione C.C.I.A.A. e dichiarazione dei redditi e/o documenti contributi e/o fiscali ( denuncia i.v.a. fatture ……. )e/o qualsiasi altro documento idoneo a provare la sussistenza di tale condizione;</w:t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8_3628730340"/>
      <w:bookmarkStart w:id="98" w:name="__Fieldmark__48_3628730340"/>
      <w:bookmarkEnd w:id="98"/>
      <w:r>
        <w:rPr/>
      </w:r>
      <w:r>
        <w:rPr/>
        <w:fldChar w:fldCharType="end"/>
      </w:r>
      <w:r>
        <w:rPr/>
        <w:t>cittadino non lavoratore: possesso di risorse economiche adeguate e del titolo di copertura dei rischi sanitari per 5 anni continuativi ( documentazione comprovante la condizione economica, polizza, iscrizione S.S.N. ecc – conti correnti, 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10632" w:leader="dot"/>
        </w:tabs>
        <w:spacing w:before="0" w:after="60"/>
        <w:rPr/>
      </w:pPr>
      <w:r>
        <w:rPr/>
        <w:t xml:space="preserve">Fratta Todina </w:t>
        <w:tab/>
        <w:t xml:space="preserve"> Firma </w:t>
        <w:tab/>
      </w:r>
    </w:p>
    <w:p>
      <w:pPr>
        <w:pStyle w:val="Normal"/>
        <w:tabs>
          <w:tab w:val="clear" w:pos="709"/>
          <w:tab w:val="left" w:pos="2977" w:leader="dot"/>
          <w:tab w:val="left" w:pos="10632" w:leader="dot"/>
        </w:tabs>
        <w:spacing w:before="0" w:after="60"/>
        <w:rPr/>
      </w:pPr>
      <w:r>
        <w:rPr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ichiarazione resa in mia presenza dall'interessato/a identificato/a  mediante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odena,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before="0" w:after="240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l Funzionario Incaricato 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ichiarazione presentata/pervenuta unitamente a copia fotostatica del documento d'identità del dichiarante tipo </w:t>
              <w:tab/>
              <w:t xml:space="preserve"> n.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odena,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l Funzionario Incaricato </w:t>
              <w:tab/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l caso in cui il dichiarante non sappia o non possa firmare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t.4 DPR 28.12.2000, N.445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 sottoscritto, pubblico ufficiale, attesta che la sopra indicata dichiarazione è stata resa in mia presenza dal dichiarante, identificato a mezzo di ………………………………………………………. che non può firmare.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ratta Todina,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</w:rPr>
              <w:t>Il Funzionario Incaricato</w:t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6660" w:hanging="0"/>
        <w:jc w:val="center"/>
        <w:rPr>
          <w:rFonts w:ascii="Verdana" w:hAnsi="Verdana" w:cs="Verdana"/>
          <w:b/>
          <w:b/>
          <w:caps/>
          <w:kern w:val="2"/>
          <w:sz w:val="19"/>
          <w:szCs w:val="19"/>
        </w:rPr>
      </w:pPr>
      <w:r>
        <w:rPr>
          <w:rFonts w:cs="Verdana" w:ascii="Verdana" w:hAnsi="Verdana"/>
          <w:b/>
          <w:caps/>
          <w:kern w:val="2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b/>
          <w:i/>
          <w:color w:val="000000"/>
          <w:sz w:val="18"/>
          <w:szCs w:val="16"/>
        </w:rPr>
        <w:t xml:space="preserve">Informativa sul trattamento dei dati personali: </w:t>
      </w:r>
      <w:r>
        <w:rPr>
          <w:i/>
          <w:color w:val="000000"/>
          <w:sz w:val="16"/>
          <w:szCs w:val="14"/>
        </w:rPr>
        <w:t xml:space="preserve">Il Comune di Fratta Todina, ai sensi dell’art. 13 del Regolamento (UE) 2016/679 del Parlamento europeo (Regolamento generale sulla protezione dei dati personali), fornisce le seguenti informazioni: </w:t>
      </w:r>
      <w:r>
        <w:rPr>
          <w:b/>
          <w:bCs/>
          <w:i/>
          <w:color w:val="000000"/>
          <w:sz w:val="16"/>
          <w:szCs w:val="14"/>
        </w:rPr>
        <w:t>(***)</w:t>
      </w:r>
      <w:r>
        <w:rPr>
          <w:rStyle w:val="StrongEmphasis"/>
          <w:b w:val="false"/>
          <w:bCs w:val="false"/>
          <w:i/>
          <w:color w:val="000000"/>
          <w:sz w:val="16"/>
          <w:szCs w:val="14"/>
        </w:rPr>
        <w:t xml:space="preserve"> </w:t>
      </w:r>
      <w:r>
        <w:rPr>
          <w:i/>
          <w:color w:val="000000"/>
          <w:sz w:val="16"/>
          <w:szCs w:val="14"/>
        </w:rPr>
        <w:t>Per prendere visione dell’informativa sul trattamento dei dati personali in formato esteso si rimanda al sito del Comune di Fratta Todina, nella pagina dedicata all’informativa sulla privacy.</w:t>
      </w:r>
    </w:p>
    <w:p>
      <w:pPr>
        <w:pStyle w:val="Foo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 DI CERTIFICAZIONE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Ai sensi del’art. 46 e 47 del D.P.R. n.445/2000 e del’art.9, comma 4, del D.Lgs. n.30/2007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_________ </w:t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/ a ______________________   il ______________ C.F. ________________________________-- </w:t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Sotto la propria responsabilità e consapevole di quanto disposto dall’art.76 del D.P.R.. 445/2000 in caso di dichiarazioni mendaci</w:t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9_3628730340"/>
      <w:bookmarkStart w:id="100" w:name="__Fieldmark__49_3628730340"/>
      <w:bookmarkEnd w:id="100"/>
      <w:r>
        <w:rPr/>
      </w:r>
      <w:r>
        <w:rPr/>
        <w:fldChar w:fldCharType="end"/>
      </w:r>
      <w:r>
        <w:rPr/>
        <w:t xml:space="preserve"> di essere cittadina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0_3628730340"/>
      <w:bookmarkStart w:id="102" w:name="__Fieldmark__50_3628730340"/>
      <w:bookmarkEnd w:id="102"/>
      <w:r>
        <w:rPr/>
      </w:r>
      <w:r>
        <w:rPr/>
        <w:fldChar w:fldCharType="end"/>
      </w:r>
      <w:r>
        <w:rPr/>
        <w:t xml:space="preserve"> di avere la disponibilità di risorse economiche provenienti da fonte lecita sufficienti al soggiorno:</w:t>
      </w:r>
    </w:p>
    <w:p>
      <w:pPr>
        <w:pStyle w:val="Normal"/>
        <w:rPr/>
      </w:pPr>
      <w:r>
        <w:rPr/>
        <w:t xml:space="preserve">-Per se, consistenti in: Conto corrente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51_3628730340"/>
      <w:bookmarkStart w:id="104" w:name="__Fieldmark__51_3628730340"/>
      <w:bookmarkEnd w:id="104"/>
      <w:r>
        <w:rPr/>
      </w:r>
      <w:r>
        <w:rPr/>
        <w:fldChar w:fldCharType="end"/>
      </w:r>
      <w:r>
        <w:rPr/>
        <w:t xml:space="preserve"> postale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2_3628730340"/>
      <w:bookmarkStart w:id="106" w:name="__Fieldmark__52_3628730340"/>
      <w:bookmarkEnd w:id="106"/>
      <w:r>
        <w:rPr/>
      </w:r>
      <w:r>
        <w:rPr/>
        <w:fldChar w:fldCharType="end"/>
      </w:r>
      <w:r>
        <w:rPr/>
        <w:t xml:space="preserve"> bancario presso:______________________________</w:t>
      </w:r>
    </w:p>
    <w:p>
      <w:pPr>
        <w:pStyle w:val="Normal"/>
        <w:rPr/>
      </w:pPr>
      <w:r>
        <w:rPr/>
        <w:t>____________________________________________________________________________________ da oltre 5 anni.</w:t>
      </w:r>
    </w:p>
    <w:p>
      <w:pPr>
        <w:pStyle w:val="Normal"/>
        <w:rPr/>
      </w:pPr>
      <w:r>
        <w:rPr/>
        <w:t>La sottoscritta è altresì a conoscenza che il Comune di Fratta Todina può effettuare controlli in merito alle dichiarazioni rese acquisendo la relativa documentazione d’ufficio e specifica che le dichiarazioni rese sopra sono verificabili tramite la verifica presso la ____________________________________________ pertanto, autorizza il funzionario responsabile del procedimento alla richiesta, visione ed acquisizione della documentazione necessaria d eventuali controlli circa la veridicità delle dichiarazioni re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_________ </w:t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/ a ______________________   il ______________ C.F. ________________________________-- </w:t>
      </w:r>
    </w:p>
    <w:p>
      <w:pPr>
        <w:pStyle w:val="Normal"/>
        <w:rPr/>
      </w:pPr>
      <w:r>
        <w:rPr/>
        <w:t>Autorizza il responsabile del servizio demografico del Comune di Fratta Todina ad acconsentire la verifica della disponibilità personale delle risorse economiche sopra indicate, a qualsiasi titolo possedute, da parte del funzionario del Comune di Fratta Todina , in qualità di ufficiali d’anagrafe delegati dal Sind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ai sensi dell’art.</w:t>
      </w:r>
      <w:r>
        <w:rPr>
          <w:i/>
          <w:color w:val="000000"/>
          <w:sz w:val="16"/>
          <w:szCs w:val="14"/>
        </w:rPr>
        <w:t xml:space="preserve"> dell’art. 13 del Regolamento (UE) 2016/679</w:t>
      </w:r>
      <w:r>
        <w:rPr/>
        <w:t xml:space="preserve"> è informato/a che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ta Todina, lì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65" w:hanging="0"/>
        <w:rPr/>
      </w:pPr>
      <w:r>
        <w:rPr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ichiarazione resa in mia presenza dall'interessato/a identificato/a  mediante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odena,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before="0" w:after="240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l Funzionario Incaricato 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ichiarazione presentata/pervenuta unitamente a copia fotostatica del documento d'identità del dichiarante tipo </w:t>
              <w:tab/>
              <w:t xml:space="preserve"> n.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odena,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l Funzionario Incaricato </w:t>
              <w:tab/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  <w:t>Domanda_attestato_permanente_Comunitari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object w:dxaOrig="4695" w:dyaOrig="3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4.6pt;margin-top:-29.85pt;width:44.3pt;height:4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05147949" r:id="rId1"/>
      </w:object>
    </w:r>
  </w:p>
  <w:p>
    <w:pPr>
      <w:pStyle w:val="NormaleWeb"/>
      <w:spacing w:before="0" w:after="0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Fratta Todina (Pg)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Servizi Demografici </w:t>
    </w:r>
  </w:p>
  <w:p>
    <w:pPr>
      <w:pStyle w:val="NormaleWeb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Ufficio Anagraf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5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40"/>
    </w:rPr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40"/>
      <w:szCs w:val="20"/>
    </w:rPr>
  </w:style>
  <w:style w:type="paragraph" w:styleId="Provvr0">
    <w:name w:val="provv_r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ap.link_replacer.scroll(&apos;187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4:00Z</dcterms:created>
  <dc:creator>Omero Buratta</dc:creator>
  <dc:description/>
  <cp:keywords/>
  <dc:language>en-US</dc:language>
  <cp:lastModifiedBy>Omero Buratta</cp:lastModifiedBy>
  <cp:lastPrinted>2021-04-08T16:13:00Z</cp:lastPrinted>
  <dcterms:modified xsi:type="dcterms:W3CDTF">2021-04-20T16:06:00Z</dcterms:modified>
  <cp:revision>3</cp:revision>
  <dc:subject/>
  <dc:title/>
</cp:coreProperties>
</file>