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OMUNE DI FRATTA TODINA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chiarazione da allegare al momento del rilascio dell’atto autorizzativo o della ricezione di istanze ad intervento diretto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STAZIONE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3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__ il _______________, c.f.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______________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n riferiment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cedimento _________________________________________________________________________</w:t>
      </w:r>
    </w:p>
    <w:p>
      <w:pPr>
        <w:pStyle w:val="Default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mmittente/richiedente/proprietario Sig./Sig.ra ______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;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rt. 3, comma 1, della l.r. n. 6/2021 e dall’art. 243 bis della l.r. 1/2015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2670009097"/>
      <w:bookmarkStart w:id="1" w:name="__Fieldmark__0_2670009097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agamento delle competenze professionali di cui al presente procedimento è conforme alle pattuizioni intervenute tra le par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2670009097"/>
      <w:bookmarkStart w:id="3" w:name="__Fieldmark__1_2670009097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rocedimento sopra richiamato è relativo ad interventi previsti dagli articoli 119 e 121 del decreto-legge</w:t>
      </w:r>
      <w:r>
        <w:rPr>
          <w:rFonts w:cs="Calibri" w:ascii="Calibri" w:hAnsi="Calibri"/>
          <w:sz w:val="22"/>
          <w:szCs w:val="22"/>
        </w:rPr>
        <w:t xml:space="preserve"> 19 maggio 2020, n. 34 (Misure urgenti in materia di salute, sostegno al lavoro e all’economia, nonché di politiche sociali connesse all’emergenza epidemiologica da COVID-19), convertito, con modificazioni, dalla legge 17 luglio 2020, n. 77 e il committente non ha corrisposto il compenso dovuto, avendo optato per la cessione del credito d’imposta ai sensi dell’articolo 121, comma 1, lettera b), del d.l. 34/2020, come disposto </w:t>
      </w:r>
      <w:r>
        <w:rPr>
          <w:rFonts w:cs="Calibri" w:ascii="Calibri" w:hAnsi="Calibri"/>
          <w:color w:val="000000"/>
          <w:sz w:val="22"/>
          <w:szCs w:val="22"/>
        </w:rPr>
        <w:t>anche all’art. 3 c. 3 l.r. 6/2021 e pertanto, per quanto sopra e per lo specifico procedimento, non trovano applicazione le disposizioni dell’art. 2 e dell’art. 3 commi 1 e 2 l.r. 6/202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Il Professionista </w:t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ripetere, nel caso il procedimento preveda più di una professionalità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i allega copia fotostatica del documento di identità.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8:00Z</dcterms:created>
  <dc:creator>Roberta Mancini</dc:creator>
  <dc:description/>
  <dc:language>en-US</dc:language>
  <cp:lastModifiedBy>Marco Todini</cp:lastModifiedBy>
  <cp:lastPrinted>2021-07-09T10:45:00Z</cp:lastPrinted>
  <dcterms:modified xsi:type="dcterms:W3CDTF">2021-09-06T07:48:00Z</dcterms:modified>
  <cp:revision>2</cp:revision>
  <dc:subject/>
  <dc:title/>
</cp:coreProperties>
</file>