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drawing>
          <wp:inline distT="0" distB="0" distL="0" distR="0">
            <wp:extent cx="6191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COMUNE DI FRATTA TODINA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ichiarazione da allegare alla presentazione dell'istanza autorizzativa o dell’istanza ad intervento diretto alla Pubblica Amministra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ZIONE CONFERIMENTO INCARICO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i sensi dell’art. 2, comma 1, l.r. 6/2021 e dell’art. 243 bis l.r. 1/2015)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Dichiarazione resa ai sensi e per gli effetti dell’art. 47 D.P.R. 28 dicembre 2000 n. 445)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, nato/a ____________________________ il ______________ residente a ________________________ in Via ________________________________ n. __________ c.f. ________________________________, in proprio/quale legale rappresentante della ______________________________________________ con sede legale in ________________________ P.IVA ________________________,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ripetere, in presenza di più committenti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on riferimento al seguente procedimento ___________________________________________________ ,</w:t>
      </w:r>
    </w:p>
    <w:p>
      <w:pPr>
        <w:pStyle w:val="Default"/>
        <w:spacing w:lineRule="auto" w:line="276"/>
        <w:ind w:firstLine="368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specificare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e previsto dall’art. 2, comma 1, della l.r. 6/2021 e dall’art. 243 bis </w:t>
      </w:r>
      <w:r>
        <w:rPr>
          <w:rFonts w:cs="Calibri" w:ascii="Calibri" w:hAnsi="Calibri"/>
          <w:color w:val="000000"/>
          <w:sz w:val="22"/>
          <w:szCs w:val="22"/>
        </w:rPr>
        <w:t>della</w:t>
      </w:r>
      <w:r>
        <w:rPr>
          <w:rFonts w:cs="Calibri" w:ascii="Calibri" w:hAnsi="Calibri"/>
          <w:sz w:val="22"/>
          <w:szCs w:val="22"/>
        </w:rPr>
        <w:t xml:space="preserve"> l.r. 1/2015);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 76 del D.P.R. 445/2000, in caso di dichiarazioni mendaci e di formazione o uso di atti falsi, ai sensi e per gli effetti del D.P.R. 445/2000 sotto la propria responsabilità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/DICHIARANO DI AVER CONFERITO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A _____________________________________________________________________________________</w:t>
      </w:r>
    </w:p>
    <w:p>
      <w:pPr>
        <w:pStyle w:val="Default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specificare: Titolo, Nome e Cognome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________________________________ il _______________ , c.f. ___________________________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VA _____________________, con studio professionale in ________________________;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INCARICO DI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ripetere, nel caso il procedimento preveda più di una professionalità/affidamento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/DICHIARANO ALTRESI’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Testonormale"/>
        <w:jc w:val="both"/>
        <w:rPr>
          <w:strike/>
        </w:rPr>
      </w:pPr>
      <w:r>
        <w:rPr>
          <w:rFonts w:cs="Calibri"/>
          <w:szCs w:val="22"/>
        </w:rPr>
        <w:t xml:space="preserve">che l’incarico di cui sopra è stato conferito nel rispetto di quanto previsto dalle disposizioni di cui all’art. 9 comma 4, </w:t>
      </w:r>
      <w:r>
        <w:rPr/>
        <w:t>d.l. 1/2012</w:t>
      </w:r>
      <w:r>
        <w:rPr>
          <w:rStyle w:val="FootnoteCharacters"/>
          <w:rStyle w:val="FootnoteAnchor"/>
        </w:rPr>
        <w:footnoteReference w:id="2"/>
      </w:r>
      <w:r>
        <w:rPr/>
        <w:t xml:space="preserve"> (Disposizioni urgenti per la concorrenza, lo sviluppo delle infrastrutture e la competitività), convertito in legge, con modificazioni, dalla legge 24 marzo 2012, n. 27.</w:t>
      </w:r>
    </w:p>
    <w:p>
      <w:pPr>
        <w:pStyle w:val="Testonormale"/>
        <w:jc w:val="both"/>
        <w:rPr>
          <w:strike/>
        </w:rPr>
      </w:pPr>
      <w:r>
        <w:rPr>
          <w:strike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Il/I Committente/i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Si allega copia fotostatica del documento di identità.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Defaul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Il compenso per le prestazioni professionali è pattuito, nelle forme previste dall’ordinamento, al momento del conferimento dell’incarico professionale. Il professionista deve rendere noto, obbligatoriamente, in forma scritta o digitale, al cliente il grado di complessità dell’incarico, fornendo tutte le informazioni utili circa gli oneri ipotizzabili dal momento del conferimento dell’incarico e deve altresì indicare i dati della polizza assicurativa per i danni provocati nell’esercizio dell’attività professionale. In ogni caso la misura del compenso è previamente resa nota al cliente obbligatoriamente, in forma scritta o digitale, con un preventivo di massima, deve essere adeguata all’importanza dell’opera e va pattuita indicando per le singole prestazioni tutte le voci di costo, comprensive di spese, oneri e contributi…”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cs="Arial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yle11">
    <w:name w:val="Style1"/>
    <w:qFormat/>
    <w:rPr>
      <w:rFonts w:ascii="Arial" w:hAnsi="Arial" w:cs="Arial"/>
      <w:color w:val="000000"/>
      <w:sz w:val="20"/>
      <w:u w:val="non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both"/>
    </w:pPr>
    <w:rPr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4:00Z</dcterms:created>
  <dc:creator>Roberta Mancini</dc:creator>
  <dc:description/>
  <dc:language>en-US</dc:language>
  <cp:lastModifiedBy>Marco Todini</cp:lastModifiedBy>
  <cp:lastPrinted>2021-07-09T10:45:00Z</cp:lastPrinted>
  <dcterms:modified xsi:type="dcterms:W3CDTF">2021-09-06T08:44:00Z</dcterms:modified>
  <cp:revision>2</cp:revision>
  <dc:subject/>
  <dc:title/>
</cp:coreProperties>
</file>