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4060</wp:posOffset>
                </wp:positionV>
                <wp:extent cx="360997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2964180"/>
                        </a:xfrm>
                        <a:prstGeom prst="rect"/>
                        <a:solidFill>
                          <a:srgbClr val="FFFFFF">
                            <a:alpha val="0"/>
                          </a:srgbClr>
                        </a:solidFill>
                      </wps:spPr>
                      <wps:txbx>
                        <w:txbxContent>
                          <w:tbl>
                            <w:tblPr>
                              <w:tblW w:w="5685" w:type="dxa"/>
                              <w:jc w:val="left"/>
                              <w:tblInd w:w="-5" w:type="dxa"/>
                              <w:tblLayout w:type="fixed"/>
                              <w:tblCellMar>
                                <w:top w:w="0" w:type="dxa"/>
                                <w:left w:w="108" w:type="dxa"/>
                                <w:bottom w:w="0" w:type="dxa"/>
                                <w:right w:w="108" w:type="dxa"/>
                              </w:tblCellMar>
                            </w:tblPr>
                            <w:tblGrid>
                              <w:gridCol w:w="945"/>
                              <w:gridCol w:w="4740"/>
                            </w:tblGrid>
                            <w:tr>
                              <w:trPr>
                                <w:trHeight w:val="420" w:hRule="atLeast"/>
                              </w:trPr>
                              <w:tc>
                                <w:tcPr>
                                  <w:tcW w:w="568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sz w:val="16"/>
                                      <w:szCs w:val="16"/>
                                    </w:rPr>
                                  </w:pPr>
                                  <w:r>
                                    <w:rPr>
                                      <w:rFonts w:cs="Arial" w:ascii="Arial" w:hAnsi="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7.2pt" filled="f" o:ole="">
                                        <v:imagedata r:id="rId3" o:title=""/>
                                      </v:shape>
                                      <o:OLEObject Type="Embed" ProgID="" ShapeID="ole_rId2" DrawAspect="Content" ObjectID="_418132643" r:id="rId2"/>
                                    </w:object>
                                  </w:r>
                                </w:p>
                                <w:p>
                                  <w:pPr>
                                    <w:pStyle w:val="Normal"/>
                                    <w:spacing w:lineRule="auto" w:line="480" w:before="240" w:after="0"/>
                                    <w:rPr>
                                      <w:rFonts w:ascii="Arial" w:hAnsi="Arial" w:cs="Arial"/>
                                      <w:b/>
                                      <w:b/>
                                      <w:sz w:val="16"/>
                                      <w:szCs w:val="16"/>
                                    </w:rPr>
                                  </w:pPr>
                                  <w:r>
                                    <w:rPr>
                                      <w:rFonts w:cs="Arial" w:ascii="Arial" w:hAnsi="Arial"/>
                                      <w:b/>
                                      <w:sz w:val="16"/>
                                      <w:szCs w:val="16"/>
                                    </w:rPr>
                                    <w:t>Al Comune di   FRATTA TODINA</w:t>
                                  </w:r>
                                </w:p>
                              </w:tc>
                            </w:tr>
                            <w:tr>
                              <w:trPr>
                                <w:trHeight w:val="404" w:hRule="atLeast"/>
                              </w:trPr>
                              <w:tc>
                                <w:tcPr>
                                  <w:tcW w:w="945" w:type="dxa"/>
                                  <w:tcBorders>
                                    <w:left w:val="single" w:sz="4" w:space="0" w:color="000000"/>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4740" w:type="dxa"/>
                                  <w:tcBorders>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4">
                                    <w:r>
                                      <w:rPr>
                                        <w:rStyle w:val="InternetLink"/>
                                        <w:rFonts w:cs="Arial"/>
                                        <w:b/>
                                        <w:i/>
                                        <w:sz w:val="16"/>
                                        <w:szCs w:val="16"/>
                                      </w:rPr>
                                      <w:t>comune.frattatodina@postacert.umbria.it</w:t>
                                    </w:r>
                                  </w:hyperlink>
                                  <w:r>
                                    <w:rPr>
                                      <w:rFonts w:cs="Arial" w:ascii="Arial" w:hAnsi="Arial"/>
                                      <w:b/>
                                      <w:i/>
                                      <w:sz w:val="16"/>
                                      <w:szCs w:val="16"/>
                                    </w:rPr>
                                    <w:t xml:space="preserve"> </w:t>
                                  </w:r>
                                </w:p>
                              </w:tc>
                            </w:tr>
                            <w:tr>
                              <w:trPr>
                                <w:trHeight w:val="100" w:hRule="atLeast"/>
                              </w:trPr>
                              <w:tc>
                                <w:tcPr>
                                  <w:tcW w:w="5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84.25pt;height:233.4pt;mso-wrap-distance-left:0pt;mso-wrap-distance-right:7.05pt;mso-wrap-distance-top:0pt;mso-wrap-distance-bottom:0pt;margin-top:57.8pt;mso-position-vertical-relative:page;margin-left:-5.4pt;mso-position-horizontal-relative:margin">
                <v:fill opacity="0f"/>
                <v:textbox inset="0in,0in,0in,0in">
                  <w:txbxContent>
                    <w:tbl>
                      <w:tblPr>
                        <w:tblW w:w="5685" w:type="dxa"/>
                        <w:jc w:val="left"/>
                        <w:tblInd w:w="-5" w:type="dxa"/>
                        <w:tblLayout w:type="fixed"/>
                        <w:tblCellMar>
                          <w:top w:w="0" w:type="dxa"/>
                          <w:left w:w="108" w:type="dxa"/>
                          <w:bottom w:w="0" w:type="dxa"/>
                          <w:right w:w="108" w:type="dxa"/>
                        </w:tblCellMar>
                      </w:tblPr>
                      <w:tblGrid>
                        <w:gridCol w:w="945"/>
                        <w:gridCol w:w="4740"/>
                      </w:tblGrid>
                      <w:tr>
                        <w:trPr>
                          <w:trHeight w:val="420" w:hRule="atLeast"/>
                        </w:trPr>
                        <w:tc>
                          <w:tcPr>
                            <w:tcW w:w="568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sz w:val="16"/>
                                <w:szCs w:val="16"/>
                              </w:rPr>
                            </w:pPr>
                            <w:r>
                              <w:rPr>
                                <w:rFonts w:cs="Arial" w:ascii="Arial" w:hAnsi="Arial"/>
                                <w:b/>
                                <w:sz w:val="16"/>
                                <w:szCs w:val="16"/>
                              </w:rPr>
                              <w:pict>
                                <v:rect id="shape_0" stroked="t" o:allowincell="t" style="position:absolute;margin-left:278.6pt;margin-top:0.8pt;width:221.2pt;height:163.2pt;mso-wrap-style:none;v-text-anchor:middle">
                                  <v:fill o:detectmouseclick="t" on="false"/>
                                  <v:stroke color="black" weight="9360" joinstyle="miter" endcap="flat"/>
                                  <w10:wrap type="none"/>
                                </v:rect>
                              </w:pict>
                              <w:object w:dxaOrig="9406" w:dyaOrig="10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47.2pt" filled="f" o:ole="">
                                  <v:imagedata r:id="rId6" o:title=""/>
                                </v:shape>
                                <o:OLEObject Type="Embed" ProgID="" ShapeID="ole_rId5" DrawAspect="Content" ObjectID="_1667708137" r:id="rId5"/>
                              </w:object>
                            </w:r>
                          </w:p>
                          <w:p>
                            <w:pPr>
                              <w:pStyle w:val="Normal"/>
                              <w:spacing w:lineRule="auto" w:line="480" w:before="240" w:after="0"/>
                              <w:rPr>
                                <w:rFonts w:ascii="Arial" w:hAnsi="Arial" w:cs="Arial"/>
                                <w:b/>
                                <w:b/>
                                <w:sz w:val="16"/>
                                <w:szCs w:val="16"/>
                              </w:rPr>
                            </w:pPr>
                            <w:r>
                              <w:rPr>
                                <w:rFonts w:cs="Arial" w:ascii="Arial" w:hAnsi="Arial"/>
                                <w:b/>
                                <w:sz w:val="16"/>
                                <w:szCs w:val="16"/>
                              </w:rPr>
                              <w:t>Al Comune di   FRATTA TODINA</w:t>
                            </w:r>
                          </w:p>
                        </w:tc>
                      </w:tr>
                      <w:tr>
                        <w:trPr>
                          <w:trHeight w:val="404" w:hRule="atLeast"/>
                        </w:trPr>
                        <w:tc>
                          <w:tcPr>
                            <w:tcW w:w="945" w:type="dxa"/>
                            <w:tcBorders>
                              <w:left w:val="single" w:sz="4" w:space="0" w:color="000000"/>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4740" w:type="dxa"/>
                            <w:tcBorders>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7">
                              <w:r>
                                <w:rPr>
                                  <w:rStyle w:val="InternetLink"/>
                                  <w:rFonts w:cs="Arial"/>
                                  <w:b/>
                                  <w:i/>
                                  <w:sz w:val="16"/>
                                  <w:szCs w:val="16"/>
                                </w:rPr>
                                <w:t>comune.frattatodina@postacert.umbria.it</w:t>
                              </w:r>
                            </w:hyperlink>
                            <w:r>
                              <w:rPr>
                                <w:rFonts w:cs="Arial" w:ascii="Arial" w:hAnsi="Arial"/>
                                <w:b/>
                                <w:i/>
                                <w:sz w:val="16"/>
                                <w:szCs w:val="16"/>
                              </w:rPr>
                              <w:t xml:space="preserve"> </w:t>
                            </w:r>
                          </w:p>
                        </w:tc>
                      </w:tr>
                      <w:tr>
                        <w:trPr>
                          <w:trHeight w:val="100" w:hRule="atLeast"/>
                        </w:trPr>
                        <w:tc>
                          <w:tcPr>
                            <w:tcW w:w="56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8220</wp:posOffset>
                </wp:positionH>
                <wp:positionV relativeFrom="paragraph">
                  <wp:posOffset>10160</wp:posOffset>
                </wp:positionV>
                <wp:extent cx="2809875" cy="2073275"/>
                <wp:effectExtent l="5715" t="5715" r="4445" b="4445"/>
                <wp:wrapNone/>
                <wp:docPr id="3" name=""/>
                <a:graphic xmlns:a="http://schemas.openxmlformats.org/drawingml/2006/main">
                  <a:graphicData uri="http://schemas.microsoft.com/office/word/2010/wordprocessingShape">
                    <wps:wsp>
                      <wps:cNvSpPr/>
                      <wps:spPr>
                        <a:xfrm>
                          <a:off x="0" y="0"/>
                          <a:ext cx="280980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8.6pt;margin-top:0.8pt;width:221.2pt;height:163.2pt;mso-wrap-style:none;v-text-anchor:middle">
                <v:fill o:detectmouseclick="t" on="false"/>
                <v:stroke color="black" weight="9360" joinstyle="miter" endcap="flat"/>
                <w10:wrap type="none"/>
              </v:rect>
            </w:pict>
          </mc:Fallback>
        </mc:AlternateContent>
      </w:r>
    </w:p>
    <w:p>
      <w:pPr>
        <w:pStyle w:val="Normal"/>
        <w:spacing w:lineRule="auto" w:line="480" w:before="240" w:after="0"/>
        <w:ind w:left="5664" w:hanging="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ind w:left="5664" w:hanging="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ind w:left="5664" w:hanging="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sz w:val="40"/>
          <w:szCs w:val="40"/>
          <w:lang w:eastAsia="it-IT"/>
        </w:rPr>
      </w:pPr>
      <w:r>
        <w:rPr>
          <w:rFonts w:eastAsia="Times New Roman" w:cs="Arial" w:ascii="Arial" w:hAnsi="Arial"/>
          <w:i/>
          <w:iCs/>
          <w:sz w:val="16"/>
          <w:szCs w:val="16"/>
          <w:lang w:eastAsia="it-IT"/>
        </w:rPr>
        <w:t>da compilare a cura del SUAPE</w:t>
      </w:r>
    </w:p>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270</wp:posOffset>
                      </wp:positionV>
                      <wp:extent cx="6188710" cy="2451100"/>
                      <wp:effectExtent l="0" t="0" r="0" b="0"/>
                      <wp:wrapSquare wrapText="bothSides"/>
                      <wp:docPr id="4" name="Frame2"/>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COMUNE DI  FRATTA TODINA</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2079258954"/>
            <w:bookmarkStart w:id="1" w:name="__Fieldmark__0_2079258954"/>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2079258954"/>
            <w:bookmarkStart w:id="3" w:name="__Fieldmark__1_2079258954"/>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2079258954"/>
            <w:bookmarkStart w:id="5" w:name="__Fieldmark__2_2079258954"/>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2079258954"/>
            <w:bookmarkStart w:id="7" w:name="__Fieldmark__3_2079258954"/>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2079258954"/>
            <w:bookmarkStart w:id="9" w:name="__Fieldmark__4_2079258954"/>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2079258954"/>
            <w:bookmarkStart w:id="11" w:name="__Fieldmark__5_2079258954"/>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2079258954"/>
            <w:bookmarkStart w:id="13" w:name="__Fieldmark__6_2079258954"/>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2079258954"/>
            <w:bookmarkStart w:id="15" w:name="__Fieldmark__7_2079258954"/>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2079258954"/>
            <w:bookmarkStart w:id="17" w:name="__Fieldmark__8_2079258954"/>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2079258954"/>
            <w:bookmarkStart w:id="19" w:name="__Fieldmark__9_2079258954"/>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2079258954"/>
            <w:bookmarkStart w:id="21" w:name="__Fieldmark__10_2079258954"/>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è in possesso di certificazione di abitabilità/agibilità in quanto preesistente alla data di entrata in vigore del R.D. 27.7.1934 n. 1265 e non interessato da successive modifiche soggette ad acquisizione di certificazione.</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2079258954"/>
            <w:bookmarkStart w:id="23" w:name="__Fieldmark__11_2079258954"/>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2079258954"/>
            <w:bookmarkStart w:id="25" w:name="__Fieldmark__12_2079258954"/>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 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2079258954"/>
            <w:bookmarkStart w:id="27" w:name="__Fieldmark__13_2079258954"/>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 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 w:name="__Fieldmark__14_2079258954"/>
            <w:bookmarkStart w:id="29" w:name="__Fieldmark__14_2079258954"/>
            <w:bookmarkEnd w:id="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 w:name="__Fieldmark__15_2079258954"/>
      <w:bookmarkStart w:id="31" w:name="__Fieldmark__15_2079258954"/>
      <w:bookmarkEnd w:id="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 w:name="__Fieldmark__16_2079258954"/>
      <w:bookmarkStart w:id="33" w:name="__Fieldmark__16_2079258954"/>
      <w:bookmarkEnd w:id="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presentata contestualmente alla presente dichiarazion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2079258954"/>
            <w:bookmarkStart w:id="35" w:name="__Fieldmark__17_2079258954"/>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2079258954"/>
            <w:bookmarkStart w:id="37" w:name="__Fieldmark__18_2079258954"/>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2079258954"/>
            <w:bookmarkStart w:id="39" w:name="__Fieldmark__19_2079258954"/>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0" w:name="__Fieldmark__20_2079258954"/>
            <w:bookmarkStart w:id="41" w:name="__Fieldmark__20_2079258954"/>
            <w:bookmarkEnd w:id="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2" w:name="__Fieldmark__21_2079258954"/>
            <w:bookmarkStart w:id="43" w:name="__Fieldmark__21_2079258954"/>
            <w:bookmarkEnd w:id="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4" w:name="__Fieldmark__22_2079258954"/>
            <w:bookmarkStart w:id="45" w:name="__Fieldmark__22_2079258954"/>
            <w:bookmarkEnd w:id="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39, comma 3.</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2079258954"/>
            <w:bookmarkStart w:id="47" w:name="__Fieldmark__23_2079258954"/>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2079258954"/>
            <w:bookmarkStart w:id="49" w:name="__Fieldmark__24_2079258954"/>
            <w:bookmarkEnd w:id="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p>
            <w:pPr>
              <w:pStyle w:val="Normal"/>
              <w:spacing w:before="240" w:after="0"/>
              <w:ind w:left="72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before="120" w:after="0"/>
        <w:jc w:val="center"/>
        <w:outlineLvl w:val="0"/>
        <w:rPr>
          <w:rFonts w:ascii="Arial" w:hAnsi="Arial" w:cs="Arial"/>
          <w:smallCaps/>
          <w:sz w:val="36"/>
          <w:szCs w:val="36"/>
          <w:lang w:eastAsia="it-IT"/>
        </w:rPr>
      </w:pPr>
      <w:r>
        <w:rPr>
          <w:rFonts w:cs="Arial" w:ascii="Arial" w:hAnsi="Arial"/>
          <w:smallCaps/>
          <w:sz w:val="36"/>
          <w:szCs w:val="36"/>
          <w:lang w:val="en-US" w:eastAsia="it-IT"/>
        </w:rPr>
        <w:t>ATTESTAZIONE DEL DIRETTORE DEI LAVORI</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2079258954"/>
            <w:bookmarkStart w:id="51" w:name="__Fieldmark__25_2079258954"/>
            <w:bookmarkEnd w:id="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2079258954"/>
            <w:bookmarkStart w:id="53" w:name="__Fieldmark__26_2079258954"/>
            <w:bookmarkEnd w:id="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2079258954"/>
            <w:bookmarkStart w:id="55" w:name="__Fieldmark__27_2079258954"/>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2079258954"/>
            <w:bookmarkStart w:id="57" w:name="__Fieldmark__28_2079258954"/>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2079258954"/>
            <w:bookmarkStart w:id="59" w:name="__Fieldmark__29_2079258954"/>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2079258954"/>
            <w:bookmarkStart w:id="61" w:name="__Fieldmark__30_2079258954"/>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2079258954"/>
            <w:bookmarkStart w:id="63" w:name="__Fieldmark__31_2079258954"/>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2079258954"/>
            <w:bookmarkStart w:id="65" w:name="__Fieldmark__32_2079258954"/>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2079258954"/>
            <w:bookmarkStart w:id="67" w:name="__Fieldmark__33_2079258954"/>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2079258954"/>
            <w:bookmarkStart w:id="69" w:name="__Fieldmark__34_2079258954"/>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2079258954"/>
            <w:bookmarkStart w:id="71" w:name="__Fieldmark__35_2079258954"/>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2079258954"/>
            <w:bookmarkStart w:id="73" w:name="__Fieldmark__36_2079258954"/>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2079258954"/>
            <w:bookmarkStart w:id="75" w:name="__Fieldmark__37_2079258954"/>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2079258954"/>
            <w:bookmarkStart w:id="77" w:name="__Fieldmark__38_2079258954"/>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2079258954"/>
            <w:bookmarkStart w:id="79" w:name="__Fieldmark__39_2079258954"/>
            <w:bookmarkEnd w:id="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2079258954"/>
            <w:bookmarkStart w:id="81" w:name="__Fieldmark__40_2079258954"/>
            <w:bookmarkEnd w:id="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2079258954"/>
            <w:bookmarkStart w:id="83" w:name="__Fieldmark__41_2079258954"/>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2079258954"/>
                  <w:bookmarkStart w:id="85" w:name="__Fieldmark__42_2079258954"/>
                  <w:bookmarkEnd w:id="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2079258954"/>
                  <w:bookmarkStart w:id="87" w:name="__Fieldmark__43_2079258954"/>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2079258954"/>
                  <w:bookmarkStart w:id="89" w:name="__Fieldmark__44_2079258954"/>
                  <w:bookmarkEnd w:id="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2079258954"/>
                  <w:bookmarkStart w:id="91" w:name="__Fieldmark__45_2079258954"/>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2079258954"/>
                  <w:bookmarkStart w:id="93" w:name="__Fieldmark__46_2079258954"/>
                  <w:bookmarkEnd w:id="9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2079258954"/>
                  <w:bookmarkStart w:id="95" w:name="__Fieldmark__47_2079258954"/>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2079258954"/>
                  <w:bookmarkStart w:id="97" w:name="__Fieldmark__48_2079258954"/>
                  <w:bookmarkEnd w:id="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2079258954"/>
                  <w:bookmarkStart w:id="99" w:name="__Fieldmark__49_2079258954"/>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2079258954"/>
                  <w:bookmarkStart w:id="101" w:name="__Fieldmark__50_2079258954"/>
                  <w:bookmarkEnd w:id="10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2079258954"/>
                  <w:bookmarkStart w:id="103" w:name="__Fieldmark__51_2079258954"/>
                  <w:bookmarkEnd w:id="1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2079258954"/>
                  <w:bookmarkStart w:id="105" w:name="__Fieldmark__52_2079258954"/>
                  <w:bookmarkEnd w:id="1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2079258954"/>
                  <w:bookmarkStart w:id="107" w:name="__Fieldmark__53_2079258954"/>
                  <w:bookmarkEnd w:id="1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2079258954"/>
                  <w:bookmarkStart w:id="109" w:name="__Fieldmark__54_2079258954"/>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2079258954"/>
                  <w:bookmarkStart w:id="111" w:name="__Fieldmark__55_2079258954"/>
                  <w:bookmarkEnd w:id="1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2079258954"/>
                  <w:bookmarkStart w:id="113" w:name="__Fieldmark__56_2079258954"/>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2079258954"/>
                  <w:bookmarkStart w:id="115" w:name="__Fieldmark__57_2079258954"/>
                  <w:bookmarkEnd w:id="1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2079258954"/>
                  <w:bookmarkStart w:id="117" w:name="__Fieldmark__58_2079258954"/>
                  <w:bookmarkEnd w:id="1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2079258954"/>
                  <w:bookmarkStart w:id="119" w:name="__Fieldmark__59_2079258954"/>
                  <w:bookmarkEnd w:id="11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2079258954"/>
                  <w:bookmarkStart w:id="121" w:name="__Fieldmark__60_2079258954"/>
                  <w:bookmarkEnd w:id="1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2079258954"/>
                  <w:bookmarkStart w:id="123" w:name="__Fieldmark__61_2079258954"/>
                  <w:bookmarkEnd w:id="1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2079258954"/>
                  <w:bookmarkStart w:id="125" w:name="__Fieldmark__62_2079258954"/>
                  <w:bookmarkEnd w:id="1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2079258954"/>
                  <w:bookmarkStart w:id="127" w:name="__Fieldmark__63_2079258954"/>
                  <w:bookmarkEnd w:id="1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2079258954"/>
                  <w:bookmarkStart w:id="129" w:name="__Fieldmark__64_2079258954"/>
                  <w:bookmarkEnd w:id="1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2079258954"/>
                  <w:bookmarkStart w:id="131" w:name="__Fieldmark__65_2079258954"/>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2079258954"/>
                  <w:bookmarkStart w:id="133" w:name="__Fieldmark__66_2079258954"/>
                  <w:bookmarkEnd w:id="13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2079258954"/>
                  <w:bookmarkStart w:id="135" w:name="__Fieldmark__67_2079258954"/>
                  <w:bookmarkEnd w:id="1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2079258954"/>
                  <w:bookmarkStart w:id="137" w:name="__Fieldmark__68_2079258954"/>
                  <w:bookmarkEnd w:id="1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2079258954"/>
                  <w:bookmarkStart w:id="139" w:name="__Fieldmark__69_2079258954"/>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2079258954"/>
                  <w:bookmarkStart w:id="141" w:name="__Fieldmark__70_2079258954"/>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2079258954"/>
                  <w:bookmarkStart w:id="143" w:name="__Fieldmark__71_2079258954"/>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2079258954"/>
                  <w:bookmarkStart w:id="145" w:name="__Fieldmark__72_2079258954"/>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2079258954"/>
                  <w:bookmarkStart w:id="147" w:name="__Fieldmark__73_2079258954"/>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2079258954"/>
                  <w:bookmarkStart w:id="149" w:name="__Fieldmark__74_2079258954"/>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2079258954"/>
                  <w:bookmarkStart w:id="151" w:name="__Fieldmark__75_2079258954"/>
                  <w:bookmarkEnd w:id="1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2079258954"/>
                  <w:bookmarkStart w:id="153" w:name="__Fieldmark__76_2079258954"/>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2079258954"/>
                  <w:bookmarkStart w:id="155" w:name="__Fieldmark__77_2079258954"/>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2079258954"/>
                  <w:bookmarkStart w:id="157" w:name="__Fieldmark__78_2079258954"/>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rFonts w:ascii="Arial" w:hAnsi="Arial" w:eastAsia="Arial" w:cs="Arial"/>
                <w:b/>
                <w:b/>
                <w:sz w:val="18"/>
                <w:szCs w:val="18"/>
                <w:lang w:eastAsia="ar-SA"/>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2079258954"/>
                  <w:bookmarkStart w:id="159" w:name="__Fieldmark__79_2079258954"/>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2079258954"/>
                  <w:bookmarkStart w:id="161" w:name="__Fieldmark__80_2079258954"/>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2079258954"/>
                  <w:bookmarkStart w:id="163" w:name="__Fieldmark__81_2079258954"/>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2079258954"/>
                  <w:bookmarkStart w:id="165" w:name="__Fieldmark__82_2079258954"/>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2079258954"/>
                  <w:bookmarkStart w:id="167" w:name="__Fieldmark__83_2079258954"/>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079258954"/>
                  <w:bookmarkStart w:id="169" w:name="__Fieldmark__84_2079258954"/>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2079258954"/>
                  <w:bookmarkStart w:id="171" w:name="__Fieldmark__85_2079258954"/>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2079258954"/>
                  <w:bookmarkStart w:id="173" w:name="__Fieldmark__86_2079258954"/>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 :</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426"/>
              <w:gridCol w:w="7544"/>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2079258954"/>
                  <w:bookmarkStart w:id="175" w:name="__Fieldmark__87_2079258954"/>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2079258954"/>
                  <w:bookmarkStart w:id="177" w:name="__Fieldmark__88_2079258954"/>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2079258954"/>
                  <w:bookmarkStart w:id="179" w:name="__Fieldmark__89_2079258954"/>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utorizzazione rilasciata in data ____________da _________________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2079258954"/>
                  <w:bookmarkStart w:id="181" w:name="__Fieldmark__90_2079258954"/>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2079258954"/>
                  <w:bookmarkStart w:id="183" w:name="__Fieldmark__91_2079258954"/>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numPr>
                      <w:ilvl w:val="0"/>
                      <w:numId w:val="2"/>
                    </w:numPr>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pPr>
                  <w:r>
                    <w:rPr>
                      <w:rFonts w:eastAsia="Arial" w:cs="Arial" w:ascii="Arial" w:hAnsi="Arial"/>
                      <w:sz w:val="18"/>
                      <w:szCs w:val="18"/>
                      <w:lang w:eastAsia="ar-SA"/>
                    </w:rPr>
                    <w:t>preavviso scritto e deposito dei progetti per interventi in zona a bassa sismicità, interventi di minore rilevanza presentati alla Regione Umbria Protocollo n. _________ del _______________,</w:t>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terventi privi di rilevanza;</w:t>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4</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2079258954"/>
                  <w:bookmarkStart w:id="185" w:name="__Fieldmark__92_2079258954"/>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 in quanto l'intervento:</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2079258954"/>
                  <w:bookmarkStart w:id="187" w:name="__Fieldmark__93_2079258954"/>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2079258954"/>
                  <w:bookmarkStart w:id="189" w:name="__Fieldmark__94_2079258954"/>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2079258954"/>
                  <w:bookmarkStart w:id="191" w:name="__Fieldmark__95_2079258954"/>
                  <w:bookmarkEnd w:id="19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2079258954"/>
                  <w:bookmarkStart w:id="193" w:name="__Fieldmark__96_2079258954"/>
                  <w:bookmarkEnd w:id="19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 ovvero certificato di regolare esecuzione  redatto dal Direttore dei lavori (art 67 comma 8bis D.P.R. 380/2001).</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4" w:name="__Fieldmark__97_2079258954"/>
                  <w:bookmarkStart w:id="195" w:name="__Fieldmark__97_2079258954"/>
                  <w:bookmarkEnd w:id="1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6" w:name="__Fieldmark__98_2079258954"/>
                  <w:bookmarkStart w:id="197" w:name="__Fieldmark__98_2079258954"/>
                  <w:bookmarkEnd w:id="1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2079258954"/>
                  <w:bookmarkStart w:id="199" w:name="__Fieldmark__99_2079258954"/>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079258954"/>
                  <w:bookmarkStart w:id="201" w:name="__Fieldmark__100_2079258954"/>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079258954"/>
                  <w:bookmarkStart w:id="203" w:name="__Fieldmark__101_2079258954"/>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079258954"/>
                  <w:bookmarkStart w:id="205" w:name="__Fieldmark__102_2079258954"/>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2079258954"/>
                  <w:bookmarkStart w:id="207" w:name="__Fieldmark__103_2079258954"/>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2079258954"/>
                  <w:bookmarkStart w:id="209" w:name="__Fieldmark__104_2079258954"/>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2079258954"/>
                  <w:bookmarkStart w:id="211" w:name="__Fieldmark__105_2079258954"/>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2" w:name="__Fieldmark__106_2079258954"/>
                  <w:bookmarkStart w:id="213" w:name="__Fieldmark__106_2079258954"/>
                  <w:bookmarkEnd w:id="2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2079258954"/>
                  <w:bookmarkStart w:id="215" w:name="__Fieldmark__107_2079258954"/>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2079258954"/>
                  <w:bookmarkStart w:id="217" w:name="__Fieldmark__108_2079258954"/>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t>4) Certificazione in materia di isolamento termico e qualificazione energetica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8" w:name="__Fieldmark__109_2079258954"/>
                  <w:bookmarkStart w:id="219" w:name="__Fieldmark__109_2079258954"/>
                  <w:bookmarkEnd w:id="2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2079258954"/>
                  <w:bookmarkStart w:id="221" w:name="__Fieldmark__110_2079258954"/>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2" w:name="__Fieldmark__111_2079258954"/>
                  <w:bookmarkStart w:id="223" w:name="__Fieldmark__111_2079258954"/>
                  <w:bookmarkEnd w:id="2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2079258954"/>
                  <w:bookmarkStart w:id="225" w:name="__Fieldmark__112_2079258954"/>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2079258954"/>
                  <w:bookmarkStart w:id="227" w:name="__Fieldmark__113_2079258954"/>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2079258954"/>
                  <w:bookmarkStart w:id="229" w:name="__Fieldmark__114_2079258954"/>
                  <w:bookmarkEnd w:id="2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2079258954"/>
                  <w:bookmarkStart w:id="231" w:name="__Fieldmark__115_2079258954"/>
                  <w:bookmarkEnd w:id="2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2079258954"/>
                  <w:bookmarkStart w:id="233" w:name="__Fieldmark__116_2079258954"/>
                  <w:bookmarkEnd w:id="2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2079258954"/>
                  <w:bookmarkStart w:id="235" w:name="__Fieldmark__117_2079258954"/>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079258954"/>
            <w:bookmarkStart w:id="237" w:name="__Fieldmark__118_2079258954"/>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2079258954"/>
            <w:bookmarkStart w:id="239" w:name="__Fieldmark__119_2079258954"/>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2079258954"/>
            <w:bookmarkStart w:id="241" w:name="__Fieldmark__120_2079258954"/>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2079258954"/>
            <w:bookmarkStart w:id="243" w:name="__Fieldmark__121_2079258954"/>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2079258954"/>
            <w:bookmarkStart w:id="245" w:name="__Fieldmark__122_2079258954"/>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2079258954"/>
            <w:bookmarkStart w:id="247" w:name="__Fieldmark__123_2079258954"/>
            <w:bookmarkEnd w:id="2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2079258954"/>
            <w:bookmarkStart w:id="249" w:name="__Fieldmark__124_2079258954"/>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2079258954"/>
            <w:bookmarkStart w:id="251" w:name="__Fieldmark__125_2079258954"/>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2079258954"/>
            <w:bookmarkStart w:id="253" w:name="__Fieldmark__126_2079258954"/>
            <w:bookmarkEnd w:id="2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 w:cs="Arial" w:ascii="Arial" w:hAnsi="Arial"/>
                <w:b/>
                <w:i/>
                <w:sz w:val="18"/>
                <w:szCs w:val="18"/>
                <w:lang w:eastAsia="it-IT"/>
              </w:rPr>
              <w:t>DICHIARAZIONI, AI FINI DELL’AGIBILITA’, SUL RISPETTO DI OBBLIGHI IMPOSTI ESCLUSIVAMENTE DALLA NORMATIVA REGIONALE</w:t>
            </w:r>
            <w:r>
              <w:rPr>
                <w:rStyle w:val="FootnoteAnchor"/>
                <w:rFonts w:eastAsia="Times New Roman" w:cs="Arial" w:ascii="Arial" w:hAnsi="Arial"/>
                <w:b/>
                <w:i/>
                <w:sz w:val="18"/>
                <w:szCs w:val="18"/>
                <w:vertAlign w:val="superscript"/>
                <w:lang w:eastAsia="it-IT"/>
              </w:rPr>
              <w:footnoteReference w:id="6"/>
            </w:r>
            <w:r>
              <w:rPr>
                <w:rFonts w:eastAsia="Times New Roman" w:cs="Arial" w:ascii="Arial" w:hAnsi="Arial"/>
                <w:b/>
                <w:i/>
                <w:sz w:val="18"/>
                <w:szCs w:val="18"/>
                <w:lang w:eastAsia="it-IT"/>
              </w:rPr>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2079258954"/>
                  <w:bookmarkStart w:id="255" w:name="__Fieldmark__127_2079258954"/>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6" w:name="__Fieldmark__128_2079258954"/>
                  <w:bookmarkStart w:id="257" w:name="__Fieldmark__128_2079258954"/>
                  <w:bookmarkEnd w:id="2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2079258954"/>
                  <w:bookmarkStart w:id="259" w:name="__Fieldmark__129_2079258954"/>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2079258954"/>
                  <w:bookmarkStart w:id="261" w:name="__Fieldmark__130_2079258954"/>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2079258954"/>
                  <w:bookmarkStart w:id="263" w:name="__Fieldmark__131_2079258954"/>
                  <w:bookmarkEnd w:id="2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2079258954"/>
                  <w:bookmarkStart w:id="265" w:name="__Fieldmark__132_2079258954"/>
                  <w:bookmarkEnd w:id="2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28"/>
              <w:gridCol w:w="39"/>
              <w:gridCol w:w="400"/>
              <w:gridCol w:w="607"/>
              <w:gridCol w:w="140"/>
              <w:gridCol w:w="424"/>
              <w:gridCol w:w="7751"/>
            </w:tblGrid>
            <w:tr>
              <w:trPr/>
              <w:tc>
                <w:tcPr>
                  <w:tcW w:w="567" w:type="dxa"/>
                  <w:gridSpan w:val="2"/>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6" w:name="__Fieldmark__133_2079258954"/>
                  <w:bookmarkStart w:id="267" w:name="__Fieldmark__133_2079258954"/>
                  <w:bookmarkEnd w:id="2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gridSpan w:val="2"/>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2079258954"/>
                  <w:bookmarkStart w:id="269" w:name="__Fieldmark__134_2079258954"/>
                  <w:bookmarkEnd w:id="2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gridSpan w:val="2"/>
                  <w:tcBorders/>
                </w:tcPr>
                <w:p>
                  <w:pPr>
                    <w:pStyle w:val="Normal"/>
                    <w:rPr>
                      <w:rFonts w:ascii="Arial" w:hAnsi="Arial" w:eastAsia="Century Gothic" w:cs="Arial"/>
                      <w:sz w:val="18"/>
                      <w:szCs w:val="18"/>
                      <w:lang w:eastAsia="ar-SA"/>
                    </w:rPr>
                  </w:pPr>
                  <w:r>
                    <w:rPr>
                      <w:rFonts w:eastAsia="Century Gothic" w:cs="Arial" w:ascii="Arial" w:hAnsi="Arial"/>
                      <w:sz w:val="18"/>
                      <w:szCs w:val="18"/>
                      <w:lang w:eastAsia="ar-SA"/>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0" w:name="__Fieldmark__135_2079258954"/>
                  <w:bookmarkStart w:id="271" w:name="__Fieldmark__135_2079258954"/>
                  <w:bookmarkEnd w:id="271"/>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2" w:name="__Fieldmark__136_2079258954"/>
                  <w:bookmarkStart w:id="273" w:name="__Fieldmark__136_2079258954"/>
                  <w:bookmarkEnd w:id="2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4" w:name="__Fieldmark__137_2079258954"/>
                  <w:bookmarkStart w:id="275" w:name="__Fieldmark__137_2079258954"/>
                  <w:bookmarkEnd w:id="27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6" w:name="__Fieldmark__138_2079258954"/>
                  <w:bookmarkStart w:id="277" w:name="__Fieldmark__138_2079258954"/>
                  <w:bookmarkEnd w:id="27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8"/>
                      <w:szCs w:val="18"/>
                      <w:lang w:eastAsia="ar-SA"/>
                    </w:rPr>
                  </w:pPr>
                  <w:r>
                    <w:rPr>
                      <w:rFonts w:eastAsia="Arial" w:cs="Arial" w:ascii="Arial" w:hAnsi="Arial"/>
                      <w:b/>
                      <w:sz w:val="18"/>
                      <w:szCs w:val="18"/>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2079258954"/>
                  <w:bookmarkStart w:id="279" w:name="__Fieldmark__139_2079258954"/>
                  <w:bookmarkEnd w:id="2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0" w:name="__Fieldmark__140_2079258954"/>
                  <w:bookmarkStart w:id="281" w:name="__Fieldmark__140_2079258954"/>
                  <w:bookmarkEnd w:id="2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gridSpan w:val="2"/>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2079258954"/>
                  <w:bookmarkStart w:id="283" w:name="__Fieldmark__141_2079258954"/>
                  <w:bookmarkEnd w:id="2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2079258954"/>
                  <w:bookmarkStart w:id="285" w:name="__Fieldmark__142_2079258954"/>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6" w:name="__Fieldmark__143_2079258954"/>
                  <w:bookmarkStart w:id="287" w:name="__Fieldmark__143_2079258954"/>
                  <w:bookmarkEnd w:id="2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gridSpan w:val="2"/>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2079258954"/>
                  <w:bookmarkStart w:id="289" w:name="__Fieldmark__144_2079258954"/>
                  <w:bookmarkEnd w:id="2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90" w:name="__Fieldmark__145_2079258954"/>
                  <w:bookmarkStart w:id="291" w:name="__Fieldmark__145_2079258954"/>
                  <w:bookmarkEnd w:id="29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2079258954"/>
                  <w:bookmarkStart w:id="293" w:name="__Fieldmark__146_2079258954"/>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2079258954"/>
                  <w:bookmarkStart w:id="295" w:name="__Fieldmark__147_2079258954"/>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2079258954"/>
                  <w:bookmarkStart w:id="297" w:name="__Fieldmark__148_2079258954"/>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2079258954"/>
                  <w:bookmarkStart w:id="299" w:name="__Fieldmark__149_2079258954"/>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turistico – ricettiva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2079258954"/>
                  <w:bookmarkStart w:id="301" w:name="__Fieldmark__150_2079258954"/>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produttiva e direzion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2079258954"/>
                  <w:bookmarkStart w:id="303" w:name="__Fieldmark__151_2079258954"/>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commerci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2079258954"/>
                  <w:bookmarkStart w:id="305" w:name="__Fieldmark__152_2079258954"/>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rPr/>
                  </w:pPr>
                  <w:r>
                    <w:rPr>
                      <w:rFonts w:eastAsia="Arial" w:cs="Arial" w:ascii="Arial" w:hAnsi="Arial"/>
                      <w:sz w:val="18"/>
                      <w:szCs w:val="18"/>
                      <w:lang w:eastAsia="it-IT"/>
                    </w:rPr>
                    <w:t xml:space="preserve"> </w:t>
                  </w:r>
                  <w:r>
                    <w:rPr>
                      <w:rFonts w:eastAsia="Century Gothic" w:cs="Arial" w:ascii="Arial" w:hAnsi="Arial"/>
                      <w:sz w:val="18"/>
                      <w:szCs w:val="18"/>
                      <w:lang w:eastAsia="it-IT"/>
                    </w:rPr>
                    <w:t xml:space="preserve">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2079258954"/>
                  <w:bookmarkStart w:id="307" w:name="__Fieldmark__153_2079258954"/>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2079258954"/>
                  <w:bookmarkStart w:id="309" w:name="__Fieldmark__154_2079258954"/>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2079258954"/>
                  <w:bookmarkStart w:id="311" w:name="__Fieldmark__155_2079258954"/>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2079258954"/>
                  <w:bookmarkStart w:id="313" w:name="__Fieldmark__156_2079258954"/>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2079258954"/>
                  <w:bookmarkStart w:id="315" w:name="__Fieldmark__157_2079258954"/>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2079258954"/>
                  <w:bookmarkStart w:id="317" w:name="__Fieldmark__158_2079258954"/>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sz w:val="18"/>
                      <w:szCs w:val="18"/>
                      <w:lang w:eastAsia="it-IT"/>
                    </w:rPr>
                  </w:pPr>
                  <w:r>
                    <w:rPr>
                      <w:rFonts w:eastAsia="Times New Roman" w:cs="Arial" w:ascii="Arial" w:hAnsi="Arial"/>
                      <w:b/>
                      <w:sz w:val="18"/>
                      <w:szCs w:val="18"/>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2079258954"/>
                  <w:bookmarkStart w:id="319" w:name="__Fieldmark__159_2079258954"/>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2079258954"/>
                  <w:bookmarkStart w:id="321" w:name="__Fieldmark__160_2079258954"/>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2079258954"/>
                  <w:bookmarkStart w:id="323" w:name="__Fieldmark__161_2079258954"/>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2079258954"/>
                  <w:bookmarkStart w:id="325" w:name="__Fieldmark__162_2079258954"/>
                  <w:bookmarkEnd w:id="3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2079258954"/>
                  <w:bookmarkStart w:id="327" w:name="__Fieldmark__163_2079258954"/>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2079258954"/>
                  <w:bookmarkStart w:id="329" w:name="__Fieldmark__164_2079258954"/>
                  <w:bookmarkEnd w:id="3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gridSpan w:val="2"/>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3</w:t>
                  </w:r>
                </w:p>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2079258954"/>
                  <w:bookmarkStart w:id="331" w:name="__Fieldmark__165_2079258954"/>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528"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6</w:t>
                  </w:r>
                </w:p>
              </w:tc>
              <w:tc>
                <w:tcPr>
                  <w:tcW w:w="9361" w:type="dxa"/>
                  <w:gridSpan w:val="6"/>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2079258954"/>
                  <w:bookmarkStart w:id="333" w:name="__Fieldmark__166_2079258954"/>
                  <w:bookmarkEnd w:id="3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non è soggetto ad installazione di impianto elettrico-fotovoltaico.</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rHeight w:val="582" w:hRule="atLeast"/>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2079258954"/>
                  <w:bookmarkStart w:id="335" w:name="__Fieldmark__167_2079258954"/>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non è soggetto al conseguimento della certificazione di sostenibilità ambientale</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2079258954"/>
                  <w:bookmarkStart w:id="337" w:name="__Fieldmark__168_2079258954"/>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8" w:name="__Fieldmark__169_2079258954"/>
                  <w:bookmarkStart w:id="339" w:name="__Fieldmark__169_2079258954"/>
                  <w:bookmarkEnd w:id="3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40" w:name="__Fieldmark__170_2079258954"/>
                  <w:bookmarkStart w:id="341" w:name="__Fieldmark__170_2079258954"/>
                  <w:bookmarkEnd w:id="341"/>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2079258954"/>
                  <w:bookmarkStart w:id="343" w:name="__Fieldmark__171_2079258954"/>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2079258954"/>
                  <w:bookmarkStart w:id="345" w:name="__Fieldmark__172_2079258954"/>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2079258954"/>
                  <w:bookmarkStart w:id="347" w:name="__Fieldmark__173_2079258954"/>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2079258954"/>
                  <w:bookmarkStart w:id="349" w:name="__Fieldmark__174_2079258954"/>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2079258954"/>
                  <w:bookmarkStart w:id="351" w:name="__Fieldmark__175_2079258954"/>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2079258954"/>
                  <w:bookmarkStart w:id="353" w:name="__Fieldmark__176_2079258954"/>
                  <w:bookmarkEnd w:id="3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2079258954"/>
                  <w:bookmarkStart w:id="355" w:name="__Fieldmark__177_2079258954"/>
                  <w:bookmarkEnd w:id="3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2079258954"/>
                  <w:bookmarkStart w:id="357" w:name="__Fieldmark__178_2079258954"/>
                  <w:bookmarkEnd w:id="3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2079258954"/>
                  <w:bookmarkStart w:id="359" w:name="__Fieldmark__179_2079258954"/>
                  <w:bookmarkEnd w:id="3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0" w:name="__Fieldmark__180_2079258954"/>
            <w:bookmarkStart w:id="361" w:name="__Fieldmark__180_2079258954"/>
            <w:bookmarkEnd w:id="36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2" w:name="__Fieldmark__181_2079258954"/>
            <w:bookmarkStart w:id="363" w:name="__Fieldmark__181_2079258954"/>
            <w:bookmarkEnd w:id="36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923" w:type="dxa"/>
              <w:jc w:val="left"/>
              <w:tblInd w:w="0" w:type="dxa"/>
              <w:tblLayout w:type="fixed"/>
              <w:tblCellMar>
                <w:top w:w="0" w:type="dxa"/>
                <w:left w:w="108" w:type="dxa"/>
                <w:bottom w:w="0" w:type="dxa"/>
                <w:right w:w="108" w:type="dxa"/>
              </w:tblCellMar>
            </w:tblPr>
            <w:tblGrid>
              <w:gridCol w:w="565"/>
              <w:gridCol w:w="540"/>
              <w:gridCol w:w="540"/>
              <w:gridCol w:w="8278"/>
            </w:tblGrid>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2079258954"/>
                  <w:bookmarkStart w:id="365" w:name="__Fieldmark__182_2079258954"/>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2079258954"/>
                  <w:bookmarkStart w:id="367" w:name="__Fieldmark__183_2079258954"/>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2079258954"/>
                  <w:bookmarkStart w:id="369" w:name="__Fieldmark__184_2079258954"/>
                  <w:bookmarkEnd w:id="3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2079258954"/>
                  <w:bookmarkStart w:id="371" w:name="__Fieldmark__185_2079258954"/>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2079258954"/>
                  <w:bookmarkStart w:id="373" w:name="__Fieldmark__186_2079258954"/>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2079258954"/>
                  <w:bookmarkStart w:id="375" w:name="__Fieldmark__187_2079258954"/>
                  <w:bookmarkEnd w:id="3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2079258954"/>
                  <w:bookmarkStart w:id="377" w:name="__Fieldmark__188_2079258954"/>
                  <w:bookmarkEnd w:id="3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4</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2079258954"/>
                  <w:bookmarkStart w:id="379" w:name="__Fieldmark__189_2079258954"/>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in quanto la stess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2079258954"/>
                  <w:bookmarkStart w:id="381" w:name="__Fieldmark__190_2079258954"/>
                  <w:bookmarkEnd w:id="3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2079258954"/>
                  <w:bookmarkStart w:id="383" w:name="__Fieldmark__191_2079258954"/>
                  <w:bookmarkEnd w:id="3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2079258954"/>
                  <w:bookmarkStart w:id="385" w:name="__Fieldmark__192_2079258954"/>
                  <w:bookmarkEnd w:id="3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2079258954"/>
                  <w:bookmarkStart w:id="387" w:name="__Fieldmark__193_2079258954"/>
                  <w:bookmarkEnd w:id="3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2079258954"/>
                  <w:bookmarkStart w:id="389" w:name="__Fieldmark__194_2079258954"/>
                  <w:bookmarkEnd w:id="3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90" w:name="__Fieldmark__195_2079258954"/>
      <w:bookmarkStart w:id="391" w:name="__Fieldmark__195_2079258954"/>
      <w:bookmarkEnd w:id="3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7"/>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keepNext w:val="true"/>
        <w:numPr>
          <w:ilvl w:val="0"/>
          <w:numId w:val="0"/>
        </w:numPr>
        <w:spacing w:lineRule="atLeast" w:line="240"/>
        <w:jc w:val="center"/>
        <w:outlineLvl w:val="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3"/>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135"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6"/>
          <w:szCs w:val="18"/>
          <w:lang w:eastAsia="it-IT"/>
        </w:rPr>
      </w:pPr>
      <w:r>
        <w:rPr>
          <w:rFonts w:eastAsia="Times New Roman" w:cs="Arial" w:ascii="Arial" w:hAnsi="Arial"/>
          <w:i/>
          <w:sz w:val="16"/>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r>
        <w:br w:type="page"/>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tabs>
          <w:tab w:val="clear" w:pos="708"/>
          <w:tab w:val="left" w:pos="5660" w:leader="none"/>
        </w:tabs>
        <w:spacing w:lineRule="auto" w:line="276"/>
        <w:jc w:val="left"/>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municazione di fine lavor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Nel caso di presentazione contestuale alla dichiarazione per l’Agibilità</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attestazione pagamento di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it-IT"/>
        </w:rPr>
        <w:t>Possono essere inserite dichiarazioni, espressamente richieste dalla normativa regionale, ai fini dell’agibilità</w:t>
      </w:r>
    </w:p>
  </w:footnote>
  <w:footnote w:id="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2"/>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PidipaginaCarattere">
    <w:name w:val="Piè di pagina Carattere"/>
    <w:basedOn w:val="Carpredefinitoparagrafo"/>
    <w:qFormat/>
    <w:rPr>
      <w:rFonts w:ascii="Tahoma" w:hAnsi="Tahoma" w:eastAsia="Times New Roman" w:cs="Tahoma"/>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basedOn w:val="Carpredefinitoparagrafo"/>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frattatodina@postacert.umbria.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mune.frattatodina@postacert.umbria.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31:00Z</dcterms:created>
  <dc:creator>Francesco</dc:creator>
  <dc:description/>
  <cp:keywords/>
  <dc:language>en-US</dc:language>
  <cp:lastModifiedBy>Marco Todini</cp:lastModifiedBy>
  <cp:lastPrinted>2017-06-16T09:31:00Z</cp:lastPrinted>
  <dcterms:modified xsi:type="dcterms:W3CDTF">2021-09-06T08:08:00Z</dcterms:modified>
  <cp:revision>9</cp:revision>
  <dc:subject/>
  <dc:title/>
</cp:coreProperties>
</file>