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78"/>
        <w:gridCol w:w="5120"/>
        <w:gridCol w:w="3714"/>
      </w:tblGrid>
      <w:tr>
        <w:trPr>
          <w:trHeight w:val="575" w:hRule="atLeast"/>
        </w:trPr>
        <w:tc>
          <w:tcPr>
            <w:tcW w:w="609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6"/>
              </w:rPr>
            </w:pPr>
            <w:r>
              <w:rPr>
                <w:rFonts w:cs="Arial" w:ascii="Arial" w:hAnsi="Arial"/>
                <w:sz w:val="18"/>
                <w:szCs w:val="16"/>
              </w:rPr>
              <w:drawing>
                <wp:inline distT="0" distB="0" distL="0" distR="0">
                  <wp:extent cx="6191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spacing w:lineRule="auto" w:line="480" w:before="240" w:after="0"/>
              <w:rPr>
                <w:rFonts w:ascii="Arial" w:hAnsi="Arial" w:cs="Arial"/>
                <w:sz w:val="18"/>
                <w:szCs w:val="16"/>
              </w:rPr>
            </w:pPr>
            <w:r>
              <w:rPr>
                <w:rFonts w:cs="Arial" w:ascii="Arial" w:hAnsi="Arial"/>
                <w:b/>
                <w:sz w:val="16"/>
                <w:szCs w:val="16"/>
              </w:rPr>
              <w:t>Al Comune di   FRATTA TODINA</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right"/>
              <w:rPr>
                <w:rFonts w:ascii="Arial" w:hAnsi="Arial" w:cs="Arial"/>
                <w:sz w:val="18"/>
                <w:szCs w:val="20"/>
              </w:rPr>
            </w:pPr>
            <w:r>
              <w:rPr>
                <w:rFonts w:cs="Arial" w:ascii="Arial" w:hAnsi="Arial"/>
                <w:sz w:val="18"/>
                <w:szCs w:val="20"/>
              </w:rPr>
              <w:t>Bollo € 16,00</w:t>
            </w:r>
          </w:p>
          <w:p>
            <w:pPr>
              <w:pStyle w:val="Normal"/>
              <w:spacing w:lineRule="auto" w:line="480" w:before="240" w:after="0"/>
              <w:rPr>
                <w:rFonts w:ascii="Arial" w:hAnsi="Arial" w:cs="Arial"/>
                <w:sz w:val="18"/>
                <w:szCs w:val="20"/>
              </w:rPr>
            </w:pPr>
            <w:r>
              <w:rPr>
                <w:rFonts w:cs="Arial" w:ascii="Arial" w:hAnsi="Arial"/>
                <w:sz w:val="18"/>
                <w:szCs w:val="20"/>
              </w:rPr>
            </w:r>
          </w:p>
          <w:p>
            <w:pPr>
              <w:pStyle w:val="Normal"/>
              <w:spacing w:lineRule="auto" w:line="480" w:before="240" w:after="0"/>
              <w:rPr>
                <w:rFonts w:ascii="Arial" w:hAnsi="Arial" w:cs="Arial"/>
                <w:sz w:val="18"/>
                <w:szCs w:val="20"/>
              </w:rPr>
            </w:pPr>
            <w:r>
              <w:rPr>
                <w:rFonts w:cs="Arial" w:ascii="Arial" w:hAnsi="Arial"/>
                <w:sz w:val="18"/>
                <w:szCs w:val="20"/>
              </w:rPr>
              <w:t xml:space="preserve">Pratica edilizia </w:t>
            </w:r>
            <w:r>
              <w:rPr>
                <w:rFonts w:cs="Arial" w:ascii="Arial" w:hAnsi="Arial"/>
                <w:i/>
                <w:iCs/>
                <w:sz w:val="18"/>
                <w:szCs w:val="20"/>
              </w:rPr>
              <w:t>____________________</w:t>
            </w:r>
          </w:p>
          <w:p>
            <w:pPr>
              <w:pStyle w:val="Normal"/>
              <w:spacing w:lineRule="auto" w:line="480"/>
              <w:rPr/>
            </w:pPr>
            <w:r>
              <w:rPr>
                <w:rFonts w:cs="Arial" w:ascii="Arial" w:hAnsi="Arial"/>
                <w:sz w:val="18"/>
                <w:szCs w:val="20"/>
              </w:rPr>
              <w:t xml:space="preserve">Del </w:t>
            </w:r>
            <w:r>
              <w:rPr>
                <w:rFonts w:cs="Arial" w:ascii="Arial" w:hAnsi="Arial"/>
                <w:i/>
                <w:iCs/>
                <w:sz w:val="18"/>
                <w:szCs w:val="20"/>
              </w:rPr>
              <w:t>|__|__|__|__|__|__|__|__|</w:t>
            </w:r>
          </w:p>
          <w:p>
            <w:pPr>
              <w:pStyle w:val="Normal"/>
              <w:spacing w:lineRule="auto" w:line="480" w:before="240" w:after="0"/>
              <w:rPr/>
            </w:pPr>
            <w:r>
              <w:rPr>
                <w:rFonts w:cs="Arial" w:ascii="Arial" w:hAnsi="Arial"/>
                <w:sz w:val="18"/>
                <w:szCs w:val="20"/>
              </w:rPr>
              <w:t xml:space="preserve">Protocollo </w:t>
            </w:r>
            <w:r>
              <w:rPr>
                <w:rFonts w:cs="Arial" w:ascii="Arial" w:hAnsi="Arial"/>
                <w:i/>
                <w:iCs/>
                <w:sz w:val="18"/>
                <w:szCs w:val="20"/>
              </w:rPr>
              <w:t>_______________________</w:t>
            </w:r>
          </w:p>
          <w:p>
            <w:pPr>
              <w:pStyle w:val="Normal"/>
              <w:spacing w:lineRule="auto" w:line="276"/>
              <w:jc w:val="right"/>
              <w:rPr>
                <w:rFonts w:ascii="Arial" w:hAnsi="Arial" w:cs="Arial"/>
                <w:i/>
                <w:i/>
                <w:iCs/>
                <w:sz w:val="16"/>
                <w:szCs w:val="16"/>
              </w:rPr>
            </w:pPr>
            <w:r>
              <w:rPr>
                <w:rFonts w:cs="Arial" w:ascii="Arial" w:hAnsi="Arial"/>
                <w:i/>
                <w:iCs/>
                <w:sz w:val="16"/>
                <w:szCs w:val="16"/>
              </w:rPr>
            </w:r>
          </w:p>
          <w:p>
            <w:pPr>
              <w:pStyle w:val="Normal"/>
              <w:spacing w:lineRule="auto" w:line="276"/>
              <w:jc w:val="right"/>
              <w:rPr>
                <w:rFonts w:ascii="Arial" w:hAnsi="Arial" w:cs="Arial"/>
                <w:sz w:val="16"/>
                <w:szCs w:val="16"/>
              </w:rPr>
            </w:pPr>
            <w:r>
              <w:rPr>
                <w:rFonts w:cs="Arial" w:ascii="Arial" w:hAnsi="Arial"/>
                <w:i/>
                <w:iCs/>
                <w:sz w:val="16"/>
                <w:szCs w:val="16"/>
              </w:rPr>
              <w:t>da compilare a cura del SUAPE</w:t>
            </w:r>
          </w:p>
        </w:tc>
      </w:tr>
      <w:tr>
        <w:trPr>
          <w:trHeight w:val="554" w:hRule="atLeast"/>
        </w:trPr>
        <w:tc>
          <w:tcPr>
            <w:tcW w:w="978" w:type="dxa"/>
            <w:tcBorders>
              <w:left w:val="single" w:sz="4" w:space="0" w:color="000000"/>
            </w:tcBorders>
            <w:vAlign w:val="center"/>
          </w:tcPr>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 xml:space="preserve">SUAP </w:t>
            </w:r>
          </w:p>
          <w:p>
            <w:pPr>
              <w:pStyle w:val="Normal"/>
              <w:spacing w:lineRule="auto" w:line="480"/>
              <w:jc w:val="left"/>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rPr>
              <w:t>SUE</w:t>
            </w:r>
          </w:p>
        </w:tc>
        <w:tc>
          <w:tcPr>
            <w:tcW w:w="5120" w:type="dxa"/>
            <w:tcBorders>
              <w:right w:val="single" w:sz="4" w:space="0" w:color="000000"/>
            </w:tcBorders>
          </w:tcPr>
          <w:p>
            <w:pPr>
              <w:pStyle w:val="Normal"/>
              <w:spacing w:lineRule="auto" w:line="480"/>
              <w:jc w:val="left"/>
              <w:rPr>
                <w:rFonts w:ascii="Arial" w:hAnsi="Arial" w:cs="Arial"/>
                <w:b/>
                <w:b/>
                <w:i/>
                <w:i/>
                <w:sz w:val="16"/>
                <w:szCs w:val="16"/>
              </w:rPr>
            </w:pPr>
            <w:r>
              <w:rPr>
                <w:rFonts w:cs="Arial" w:ascii="Arial" w:hAnsi="Arial"/>
                <w:b/>
                <w:i/>
                <w:sz w:val="16"/>
                <w:szCs w:val="16"/>
              </w:rPr>
              <w:t>Via Roma, 1 – 06054 – Fratta Todina (Pg)</w:t>
            </w:r>
          </w:p>
          <w:p>
            <w:pPr>
              <w:pStyle w:val="Normal"/>
              <w:spacing w:lineRule="auto" w:line="480"/>
              <w:jc w:val="left"/>
              <w:rPr>
                <w:rFonts w:ascii="Arial" w:hAnsi="Arial" w:cs="Arial"/>
                <w:b/>
                <w:b/>
                <w:sz w:val="16"/>
                <w:szCs w:val="16"/>
              </w:rPr>
            </w:pPr>
            <w:r>
              <w:rPr>
                <w:rFonts w:cs="Arial" w:ascii="Arial" w:hAnsi="Arial"/>
                <w:b/>
                <w:i/>
                <w:sz w:val="16"/>
                <w:szCs w:val="16"/>
              </w:rPr>
              <w:t xml:space="preserve">PEC: </w:t>
            </w:r>
            <w:hyperlink r:id="rId3">
              <w:r>
                <w:rPr>
                  <w:rStyle w:val="InternetLink"/>
                  <w:rFonts w:cs="Arial"/>
                  <w:b/>
                  <w:i/>
                  <w:sz w:val="16"/>
                  <w:szCs w:val="16"/>
                </w:rPr>
                <w:t>comune.frattatodina@postacert.umbria.it</w:t>
              </w:r>
            </w:hyperlink>
            <w:r>
              <w:rPr>
                <w:rFonts w:cs="Arial" w:ascii="Arial" w:hAnsi="Arial"/>
                <w:b/>
                <w:i/>
                <w:sz w:val="16"/>
                <w:szCs w:val="16"/>
              </w:rPr>
              <w:t xml:space="preserve"> </w:t>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36" w:hRule="atLeast"/>
        </w:trPr>
        <w:tc>
          <w:tcPr>
            <w:tcW w:w="609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cs="Arial"/>
                <w:sz w:val="16"/>
                <w:szCs w:val="16"/>
              </w:rPr>
            </w:pPr>
            <w:r>
              <w:rPr>
                <w:rFonts w:cs="Arial" w:ascii="Arial" w:hAnsi="Arial"/>
                <w:sz w:val="16"/>
                <w:szCs w:val="16"/>
              </w:rPr>
            </w:r>
          </w:p>
          <w:p>
            <w:pPr>
              <w:pStyle w:val="Normal"/>
              <w:tabs>
                <w:tab w:val="clear" w:pos="708"/>
                <w:tab w:val="left" w:pos="596" w:leader="none"/>
              </w:tabs>
              <w:spacing w:before="0" w:after="0"/>
              <w:contextualSpacing/>
              <w:rPr>
                <w:rFonts w:ascii="Arial" w:hAnsi="Arial" w:cs="Arial"/>
                <w:i/>
                <w:i/>
                <w:sz w:val="16"/>
                <w:szCs w:val="16"/>
              </w:rPr>
            </w:pPr>
            <w:r>
              <w:rPr>
                <w:rFonts w:cs="Arial" w:ascii="Arial" w:hAnsi="Arial"/>
                <w:i/>
                <w:sz w:val="16"/>
                <w:szCs w:val="16"/>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5937885" cy="2702560"/>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Il rilascio del permesso di costruire per la seguente tipologia di intervento </w:t>
            </w:r>
            <w:r>
              <w:rPr>
                <w:rFonts w:eastAsia="Arial" w:cs="Arial" w:ascii="Arial" w:hAnsi="Arial"/>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i/>
                <w:sz w:val="16"/>
                <w:szCs w:val="16"/>
                <w:lang w:eastAsia="ar-SA"/>
              </w:rPr>
              <w:t>barrare la tipologia dell’intervento</w:t>
            </w:r>
            <w:r>
              <w:rPr>
                <w:rFonts w:eastAsia="Arial" w:cs="Arial" w:ascii="Arial" w:hAnsi="Arial"/>
                <w:sz w:val="18"/>
                <w:szCs w:val="18"/>
                <w:lang w:eastAsia="ar-SA"/>
              </w:rPr>
              <w:t>)</w:t>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a.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3365209828"/>
                  <w:bookmarkStart w:id="1" w:name="__Fieldmark__0_3365209828"/>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3365209828"/>
                  <w:bookmarkStart w:id="3" w:name="__Fieldmark__1_3365209828"/>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3365209828"/>
                  <w:bookmarkStart w:id="5" w:name="__Fieldmark__2_3365209828"/>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a.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3365209828"/>
                  <w:bookmarkStart w:id="7" w:name="__Fieldmark__3_3365209828"/>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a.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3365209828"/>
                  <w:bookmarkStart w:id="9" w:name="__Fieldmark__4_3365209828"/>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3365209828"/>
                  <w:bookmarkStart w:id="11" w:name="__Fieldmark__5_3365209828"/>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3365209828"/>
                  <w:bookmarkStart w:id="13" w:name="__Fieldmark__6_3365209828"/>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3365209828"/>
                  <w:bookmarkStart w:id="15" w:name="__Fieldmark__7_3365209828"/>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3365209828"/>
                  <w:bookmarkStart w:id="17" w:name="__Fieldmark__8_3365209828"/>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a.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3365209828"/>
                  <w:bookmarkStart w:id="19" w:name="__Fieldmark__9_3365209828"/>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a.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3365209828"/>
                  <w:bookmarkStart w:id="21" w:name="__Fieldmark__10_3365209828"/>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3365209828"/>
                  <w:bookmarkStart w:id="23" w:name="__Fieldmark__11_3365209828"/>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3365209828"/>
                  <w:bookmarkStart w:id="25" w:name="__Fieldmark__12_3365209828"/>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3365209828"/>
                  <w:bookmarkStart w:id="27" w:name="__Fieldmark__13_3365209828"/>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3365209828"/>
                  <w:bookmarkStart w:id="29" w:name="__Fieldmark__14_3365209828"/>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3365209828"/>
                  <w:bookmarkStart w:id="31" w:name="__Fieldmark__15_3365209828"/>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3365209828"/>
                  <w:bookmarkStart w:id="33" w:name="__Fieldmark__16_3365209828"/>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3365209828"/>
                  <w:bookmarkStart w:id="35" w:name="__Fieldmark__17_3365209828"/>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3365209828"/>
                  <w:bookmarkStart w:id="37" w:name="__Fieldmark__18_3365209828"/>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3365209828"/>
                  <w:bookmarkStart w:id="39" w:name="__Fieldmark__19_3365209828"/>
                  <w:bookmarkEnd w:id="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3365209828"/>
                  <w:bookmarkStart w:id="41" w:name="__Fieldmark__20_3365209828"/>
                  <w:bookmarkEnd w:id="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3365209828"/>
                  <w:bookmarkStart w:id="43" w:name="__Fieldmark__21_3365209828"/>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3365209828"/>
                  <w:bookmarkStart w:id="45" w:name="__Fieldmark__22_3365209828"/>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3365209828"/>
                  <w:bookmarkStart w:id="47" w:name="__Fieldmark__23_3365209828"/>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3365209828"/>
                  <w:bookmarkStart w:id="49" w:name="__Fieldmark__24_3365209828"/>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0" w:name="__Fieldmark__25_3365209828"/>
      <w:bookmarkStart w:id="51" w:name="__Fieldmark__25_3365209828"/>
      <w:bookmarkEnd w:id="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b)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 xml:space="preserve">______________________________________________ (Ad es. proprietario, comproprietario, usufruttuario, ecc.)     </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b.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3365209828"/>
                  <w:bookmarkStart w:id="53" w:name="__Fieldmark__26_3365209828"/>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 xml:space="preserve">b.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3365209828"/>
                  <w:bookmarkStart w:id="55" w:name="__Fieldmark__27_3365209828"/>
                  <w:bookmarkEnd w:id="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6" w:name="__Fieldmark__28_3365209828"/>
            <w:bookmarkStart w:id="57" w:name="__Fieldmark__28_3365209828"/>
            <w:bookmarkEnd w:id="5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8" w:name="__Fieldmark__29_3365209828"/>
            <w:bookmarkStart w:id="59" w:name="__Fieldmark__29_3365209828"/>
            <w:bookmarkEnd w:id="5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 w:name="__Fieldmark__30_3365209828"/>
            <w:bookmarkStart w:id="61" w:name="__Fieldmark__30_3365209828"/>
            <w:bookmarkEnd w:id="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 w:name="__Fieldmark__31_3365209828"/>
            <w:bookmarkStart w:id="63" w:name="__Fieldmark__31_3365209828"/>
            <w:bookmarkEnd w:id="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 w:name="__Fieldmark__32_3365209828"/>
                  <w:bookmarkStart w:id="65" w:name="__Fieldmark__32_3365209828"/>
                  <w:bookmarkEnd w:id="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 w:name="__Fieldmark__33_3365209828"/>
                  <w:bookmarkStart w:id="67" w:name="__Fieldmark__33_3365209828"/>
                  <w:bookmarkEnd w:id="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 w:name="__Fieldmark__34_3365209828"/>
                  <w:bookmarkStart w:id="69" w:name="__Fieldmark__34_3365209828"/>
                  <w:bookmarkEnd w:id="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lineRule="auto" w:line="276"/>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3365209828"/>
                  <w:bookmarkStart w:id="71" w:name="__Fieldmark__35_3365209828"/>
                  <w:bookmarkEnd w:id="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3365209828"/>
                  <w:bookmarkStart w:id="73" w:name="__Fieldmark__36_3365209828"/>
                  <w:bookmarkEnd w:id="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3365209828"/>
                  <w:bookmarkStart w:id="75" w:name="__Fieldmark__37_3365209828"/>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3365209828"/>
                  <w:bookmarkStart w:id="77" w:name="__Fieldmark__38_3365209828"/>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3365209828"/>
                  <w:bookmarkStart w:id="79" w:name="__Fieldmark__39_3365209828"/>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3365209828"/>
                  <w:bookmarkStart w:id="81" w:name="__Fieldmark__40_3365209828"/>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3365209828"/>
                  <w:bookmarkStart w:id="83" w:name="__Fieldmark__41_3365209828"/>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3365209828"/>
                  <w:bookmarkStart w:id="85" w:name="__Fieldmark__42_3365209828"/>
                  <w:bookmarkEnd w:id="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3365209828"/>
                  <w:bookmarkStart w:id="87" w:name="__Fieldmark__43_3365209828"/>
                  <w:bookmarkEnd w:id="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 xml:space="preserve">d.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3365209828"/>
                  <w:bookmarkStart w:id="89" w:name="__Fieldmark__44_3365209828"/>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24"/>
                      <w:lang w:eastAsia="it-IT"/>
                    </w:rPr>
                  </w:pPr>
                  <w:r>
                    <w:rPr>
                      <w:rFonts w:eastAsia="Times New Roman" w:cs="Arial" w:ascii="Arial" w:hAnsi="Arial"/>
                      <w:b/>
                      <w:sz w:val="18"/>
                      <w:szCs w:val="18"/>
                      <w:lang w:eastAsia="it-IT"/>
                    </w:rPr>
                    <w:t>non riguardano parti comuni</w:t>
                  </w:r>
                </w:p>
              </w:tc>
            </w:tr>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3365209828"/>
                  <w:bookmarkStart w:id="91" w:name="__Fieldmark__45_3365209828"/>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p>
              </w:tc>
            </w:tr>
            <w:tr>
              <w:trPr>
                <w:trHeight w:val="893"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3</w:t>
                  </w:r>
                </w:p>
              </w:tc>
              <w:tc>
                <w:tcPr>
                  <w:tcW w:w="566"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3365209828"/>
                  <w:bookmarkStart w:id="93" w:name="__Fieldmark__46_3365209828"/>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4</w:t>
                  </w:r>
                </w:p>
              </w:tc>
              <w:tc>
                <w:tcPr>
                  <w:tcW w:w="566"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3365209828"/>
                  <w:bookmarkStart w:id="95" w:name="__Fieldmark__47_3365209828"/>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10105" w:type="dxa"/>
        <w:jc w:val="left"/>
        <w:tblInd w:w="-113" w:type="dxa"/>
        <w:tblLayout w:type="fixed"/>
        <w:tblCellMar>
          <w:top w:w="0" w:type="dxa"/>
          <w:left w:w="108" w:type="dxa"/>
          <w:bottom w:w="0" w:type="dxa"/>
          <w:right w:w="108" w:type="dxa"/>
        </w:tblCellMar>
      </w:tblPr>
      <w:tblGrid>
        <w:gridCol w:w="10105"/>
      </w:tblGrid>
      <w:tr>
        <w:trPr>
          <w:trHeight w:val="28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1</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3365209828"/>
                  <w:bookmarkStart w:id="97" w:name="__Fieldmark__48_3365209828"/>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3365209828"/>
                  <w:bookmarkStart w:id="99" w:name="__Fieldmark__49_3365209828"/>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3365209828"/>
                  <w:bookmarkStart w:id="101" w:name="__Fieldmark__50_3365209828"/>
                  <w:bookmarkEnd w:id="1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3365209828"/>
                  <w:bookmarkStart w:id="103" w:name="__Fieldmark__51_3365209828"/>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3365209828"/>
                  <w:bookmarkStart w:id="105" w:name="__Fieldmark__52_3365209828"/>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3365209828"/>
                  <w:bookmarkStart w:id="107" w:name="__Fieldmark__53_3365209828"/>
                  <w:bookmarkEnd w:id="1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2</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3365209828"/>
                  <w:bookmarkStart w:id="109" w:name="__Fieldmark__54_3365209828"/>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3365209828"/>
                  <w:bookmarkStart w:id="111" w:name="__Fieldmark__55_3365209828"/>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2" w:name="__Fieldmark__56_3365209828"/>
                  <w:bookmarkStart w:id="113" w:name="__Fieldmark__56_3365209828"/>
                  <w:bookmarkEnd w:id="11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3365209828"/>
                  <w:bookmarkStart w:id="115" w:name="__Fieldmark__57_3365209828"/>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3</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3365209828"/>
                  <w:bookmarkStart w:id="117" w:name="__Fieldmark__58_3365209828"/>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3365209828"/>
                  <w:bookmarkStart w:id="119" w:name="__Fieldmark__59_3365209828"/>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descrivere porzioni oggetto di sanzione pecuniaria per il mantenimento)</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4</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3365209828"/>
                  <w:bookmarkStart w:id="121" w:name="__Fieldmark__60_3365209828"/>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3365209828"/>
                  <w:bookmarkStart w:id="123" w:name="__Fieldmark__61_3365209828"/>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e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5</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3365209828"/>
                  <w:bookmarkStart w:id="125" w:name="__Fieldmark__62_3365209828"/>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492"/>
              <w:gridCol w:w="401"/>
              <w:gridCol w:w="22"/>
              <w:gridCol w:w="423"/>
              <w:gridCol w:w="8058"/>
              <w:gridCol w:w="119"/>
            </w:tblGrid>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6" w:name="__Fieldmark__63_3365209828"/>
                  <w:bookmarkStart w:id="127" w:name="__Fieldmark__63_3365209828"/>
                  <w:bookmarkEnd w:id="12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23"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3365209828"/>
                  <w:bookmarkStart w:id="129" w:name="__Fieldmark__64_3365209828"/>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3365209828"/>
                  <w:bookmarkStart w:id="131" w:name="__Fieldmark__65_3365209828"/>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3365209828"/>
                  <w:bookmarkStart w:id="133" w:name="__Fieldmark__66_3365209828"/>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 ………………………………………………………………………………</w:t>
                  </w:r>
                </w:p>
                <w:p>
                  <w:pPr>
                    <w:pStyle w:val="Normal"/>
                    <w:spacing w:before="0" w:after="75"/>
                    <w:rPr>
                      <w:rFonts w:ascii="Arial" w:hAnsi="Arial" w:eastAsia="Times New Roman" w:cs="Arial"/>
                      <w:sz w:val="18"/>
                      <w:szCs w:val="18"/>
                      <w:lang w:eastAsia="it-IT"/>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 xml:space="preserve">(Precisare data)  </w:t>
                  </w:r>
                  <w:r>
                    <w:rPr>
                      <w:rFonts w:eastAsia="Times New Roman" w:cs="Arial" w:ascii="Arial" w:hAnsi="Arial"/>
                      <w:sz w:val="20"/>
                      <w:szCs w:val="20"/>
                      <w:lang w:eastAsia="it-IT"/>
                    </w:rPr>
                    <w:t>……………………..…………….</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3365209828"/>
                  <w:bookmarkStart w:id="135" w:name="__Fieldmark__67_3365209828"/>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600" w:type="dxa"/>
                  <w:gridSpan w:val="3"/>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3365209828"/>
                  <w:bookmarkStart w:id="137" w:name="__Fieldmark__68_3365209828"/>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3365209828"/>
                  <w:bookmarkStart w:id="139" w:name="__Fieldmark__69_3365209828"/>
                  <w:bookmarkEnd w:id="1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3365209828"/>
                  <w:bookmarkStart w:id="141" w:name="__Fieldmark__70_3365209828"/>
                  <w:bookmarkEnd w:id="1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92" w:type="dxa"/>
                  <w:tcBorders/>
                </w:tcPr>
                <w:p>
                  <w:pPr>
                    <w:pStyle w:val="Normal"/>
                    <w:tabs>
                      <w:tab w:val="clear" w:pos="708"/>
                      <w:tab w:val="left" w:pos="284" w:leader="none"/>
                    </w:tabs>
                    <w:autoSpaceDE w:val="false"/>
                    <w:rPr>
                      <w:rFonts w:ascii="Arial" w:hAnsi="Arial" w:eastAsia="Times New Roman" w:cs="Arial"/>
                      <w:b/>
                      <w:b/>
                      <w:sz w:val="16"/>
                      <w:szCs w:val="16"/>
                      <w:lang w:eastAsia="it-IT"/>
                    </w:rPr>
                  </w:pPr>
                  <w:r>
                    <w:rPr>
                      <w:rFonts w:eastAsia="Times New Roman" w:cs="Arial" w:ascii="Arial" w:hAnsi="Arial"/>
                      <w:b/>
                      <w:sz w:val="16"/>
                      <w:szCs w:val="16"/>
                      <w:lang w:eastAsia="it-IT"/>
                    </w:rPr>
                    <w:t>f.10</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3365209828"/>
                  <w:bookmarkStart w:id="143" w:name="__Fieldmark__71_3365209828"/>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3"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 la seguente documentazione:</w:t>
                  </w:r>
                </w:p>
              </w:tc>
              <w:tc>
                <w:tcPr>
                  <w:tcW w:w="119"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3365209828"/>
                  <w:bookmarkStart w:id="145" w:name="__Fieldmark__72_3365209828"/>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3365209828"/>
                  <w:bookmarkStart w:id="147" w:name="__Fieldmark__73_3365209828"/>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3365209828"/>
                  <w:bookmarkStart w:id="149" w:name="__Fieldmark__74_3365209828"/>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3365209828"/>
                  <w:bookmarkStart w:id="151" w:name="__Fieldmark__75_3365209828"/>
                  <w:bookmarkEnd w:id="1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3365209828"/>
                  <w:bookmarkStart w:id="153" w:name="__Fieldmark__76_3365209828"/>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r>
                </w:p>
              </w:tc>
              <w:tc>
                <w:tcPr>
                  <w:tcW w:w="8481"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3365209828"/>
                  <w:bookmarkStart w:id="155" w:name="__Fieldmark__77_3365209828"/>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3365209828"/>
                  <w:bookmarkStart w:id="157" w:name="__Fieldmark__78_3365209828"/>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3365209828"/>
                  <w:bookmarkStart w:id="159" w:name="__Fieldmark__79_3365209828"/>
                  <w:bookmarkEnd w:id="1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3365209828"/>
                  <w:bookmarkStart w:id="161" w:name="__Fieldmark__80_3365209828"/>
                  <w:bookmarkEnd w:id="1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3365209828"/>
                  <w:bookmarkStart w:id="163" w:name="__Fieldmark__81_3365209828"/>
                  <w:bookmarkEnd w:id="1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3365209828"/>
                  <w:bookmarkStart w:id="165" w:name="__Fieldmark__82_3365209828"/>
                  <w:bookmarkEnd w:id="1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6" w:name="__Fieldmark__83_3365209828"/>
                  <w:bookmarkStart w:id="167" w:name="__Fieldmark__83_3365209828"/>
                  <w:bookmarkEnd w:id="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58"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58"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3365209828"/>
                  <w:bookmarkStart w:id="169" w:name="__Fieldmark__84_3365209828"/>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bCs/>
                      <w:sz w:val="18"/>
                      <w:szCs w:val="18"/>
                      <w:lang w:eastAsia="ar-SA"/>
                    </w:rPr>
                    <w:t xml:space="preserve"> </w:t>
                  </w: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
                      <w:b/>
                      <w:sz w:val="20"/>
                      <w:szCs w:val="20"/>
                      <w:lang w:eastAsia="ar-SA"/>
                    </w:rPr>
                  </w:pPr>
                  <w:r>
                    <w:rPr>
                      <w:rFonts w:eastAsia="Arial" w:cs="Arial" w:ascii="Arial" w:hAnsi="Arial"/>
                      <w:b/>
                      <w:sz w:val="18"/>
                      <w:szCs w:val="18"/>
                      <w:lang w:eastAsia="ar-SA"/>
                    </w:rPr>
                    <w:t>g.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20"/>
                      <w:szCs w:val="20"/>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3365209828"/>
                  <w:bookmarkStart w:id="171" w:name="__Fieldmark__85_3365209828"/>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20"/>
                      <w:szCs w:val="20"/>
                      <w:lang w:eastAsia="ar-SA"/>
                    </w:rPr>
                  </w:pPr>
                  <w:r>
                    <w:rPr>
                      <w:rFonts w:eastAsia="Century Gothic" w:cs="Arial" w:ascii="Arial" w:hAnsi="Arial"/>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3365209828"/>
                  <w:bookmarkStart w:id="173" w:name="__Fieldmark__86_3365209828"/>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3365209828"/>
                  <w:bookmarkStart w:id="175" w:name="__Fieldmark__87_3365209828"/>
                  <w:bookmarkEnd w:id="1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3365209828"/>
                  <w:bookmarkStart w:id="177" w:name="__Fieldmark__88_3365209828"/>
                  <w:bookmarkEnd w:id="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r>
                    <w:rPr>
                      <w:rFonts w:eastAsia="Century Gothic" w:cs="Arial" w:ascii="Arial" w:hAnsi="Arial"/>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3365209828"/>
                  <w:bookmarkStart w:id="179" w:name="__Fieldmark__89_3365209828"/>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3365209828"/>
                  <w:bookmarkStart w:id="181" w:name="__Fieldmark__90_3365209828"/>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Arial" w:cs="Arial" w:ascii="Arial" w:hAnsi="Arial"/>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3365209828"/>
                  <w:bookmarkStart w:id="183" w:name="__Fieldmark__91_3365209828"/>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3365209828"/>
                  <w:bookmarkStart w:id="185" w:name="__Fieldmark__92_3365209828"/>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3365209828"/>
                  <w:bookmarkStart w:id="187" w:name="__Fieldmark__93_3365209828"/>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3365209828"/>
                  <w:bookmarkStart w:id="189" w:name="__Fieldmark__94_3365209828"/>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3365209828"/>
                  <w:bookmarkStart w:id="191" w:name="__Fieldmark__95_3365209828"/>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3365209828"/>
                  <w:bookmarkStart w:id="193" w:name="__Fieldmark__96_3365209828"/>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3365209828"/>
                  <w:bookmarkStart w:id="195" w:name="__Fieldmark__97_3365209828"/>
                  <w:bookmarkEnd w:id="1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adegu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3365209828"/>
                  <w:bookmarkStart w:id="197" w:name="__Fieldmark__98_3365209828"/>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3365209828"/>
                  <w:bookmarkStart w:id="199" w:name="__Fieldmark__99_3365209828"/>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3365209828"/>
                  <w:bookmarkStart w:id="201" w:name="__Fieldmark__100_3365209828"/>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esidenz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3365209828"/>
                  <w:bookmarkStart w:id="203" w:name="__Fieldmark__101_3365209828"/>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erviz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3365209828"/>
                  <w:bookmarkStart w:id="205" w:name="__Fieldmark__102_3365209828"/>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3365209828"/>
                  <w:bookmarkStart w:id="207" w:name="__Fieldmark__103_3365209828"/>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3365209828"/>
                  <w:bookmarkStart w:id="209" w:name="__Fieldmark__104_3365209828"/>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3365209828"/>
                  <w:bookmarkStart w:id="211" w:name="__Fieldmark__105_3365209828"/>
                  <w:bookmarkEnd w:id="2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3365209828"/>
                  <w:bookmarkStart w:id="213" w:name="__Fieldmark__106_3365209828"/>
                  <w:bookmarkEnd w:id="2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autoSpaceDE w:val="false"/>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3365209828"/>
                  <w:bookmarkStart w:id="215" w:name="__Fieldmark__107_3365209828"/>
                  <w:bookmarkEnd w:id="2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 xml:space="preserve">sono corrisposte in un’unica soluzione </w:t>
                  </w:r>
                  <w:r>
                    <w:rPr>
                      <w:rFonts w:eastAsia="Century Gothic" w:cs="Arial" w:ascii="Arial" w:hAnsi="Arial"/>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3365209828"/>
                  <w:bookmarkStart w:id="217" w:name="__Fieldmark__108_3365209828"/>
                  <w:bookmarkEnd w:id="2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pPr>
                  <w:r>
                    <w:rPr>
                      <w:rFonts w:eastAsia="Century Gothic" w:cs="Arial" w:ascii="Arial" w:hAnsi="Arial"/>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20"/>
                      <w:szCs w:val="20"/>
                      <w:lang w:eastAsia="ar-SA"/>
                    </w:rPr>
                    <w:t>g.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sz w:val="18"/>
                      <w:szCs w:val="18"/>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18" w:name="__Fieldmark__109_3365209828"/>
                  <w:bookmarkStart w:id="219" w:name="__Fieldmark__109_3365209828"/>
                  <w:bookmarkEnd w:id="21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938" w:type="dxa"/>
                  <w:gridSpan w:val="3"/>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sz w:val="20"/>
                      <w:szCs w:val="20"/>
                      <w:lang w:eastAsia="it-IT"/>
                    </w:rPr>
                    <w:t xml:space="preserve"> </w:t>
                  </w:r>
                  <w:r>
                    <w:rPr>
                      <w:rFonts w:eastAsia="Century Gothic" w:cs="Arial" w:ascii="Arial" w:hAnsi="Arial"/>
                      <w:i/>
                      <w:sz w:val="16"/>
                      <w:szCs w:val="16"/>
                      <w:lang w:eastAsia="it-IT"/>
                    </w:rPr>
                    <w:t>(dovranno essere prodotte le attestazioni di avvenuto pagamento prima della conclusione del procedimento)</w:t>
                  </w:r>
                  <w:r>
                    <w:rPr>
                      <w:rFonts w:eastAsia="Century Gothic" w:cs="Arial" w:ascii="Arial" w:hAnsi="Arial"/>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3365209828"/>
                  <w:bookmarkStart w:id="221" w:name="__Fieldmark__110_3365209828"/>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 xml:space="preserve">Che le opere di urbanizzazion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3365209828"/>
                  <w:bookmarkStart w:id="223" w:name="__Fieldmark__111_3365209828"/>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 xml:space="preserve">primari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3365209828"/>
                  <w:bookmarkStart w:id="225" w:name="__Fieldmark__112_3365209828"/>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delle opere architettoniche, il tecnico indicato alla sezione 2 dell’allegato “</w:t>
            </w:r>
            <w:r>
              <w:rPr>
                <w:rFonts w:eastAsia="Times New Roman" w:cs="Arial" w:ascii="Arial" w:hAnsi="Arial"/>
                <w:b/>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h.1</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6" w:name="__Fieldmark__113_3365209828"/>
                  <w:bookmarkStart w:id="227" w:name="__Fieldmark__113_3365209828"/>
                  <w:bookmarkEnd w:id="2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Century Gothic" w:cs="Arial"/>
                      <w:sz w:val="18"/>
                      <w:szCs w:val="18"/>
                      <w:lang w:eastAsia="it-IT"/>
                    </w:rPr>
                  </w:pPr>
                  <w:r>
                    <w:rPr>
                      <w:rFonts w:eastAsia="Times New Roman" w:cs="Arial" w:ascii="Arial" w:hAnsi="Arial"/>
                      <w:sz w:val="18"/>
                      <w:szCs w:val="18"/>
                      <w:lang w:eastAsia="it-IT"/>
                    </w:rPr>
                    <w:t>di aver incaricato, in qualità di progettista delle opere strutturali,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 xml:space="preserve">h.2 </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8" w:name="__Fieldmark__114_3365209828"/>
                  <w:bookmarkStart w:id="229" w:name="__Fieldmark__114_3365209828"/>
                  <w:bookmarkEnd w:id="2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264" w:type="dxa"/>
              <w:jc w:val="left"/>
              <w:tblInd w:w="374" w:type="dxa"/>
              <w:tblLayout w:type="fixed"/>
              <w:tblCellMar>
                <w:top w:w="0" w:type="dxa"/>
                <w:left w:w="108" w:type="dxa"/>
                <w:bottom w:w="0" w:type="dxa"/>
                <w:right w:w="108" w:type="dxa"/>
              </w:tblCellMar>
            </w:tblPr>
            <w:tblGrid>
              <w:gridCol w:w="417"/>
              <w:gridCol w:w="400"/>
              <w:gridCol w:w="8447"/>
            </w:tblGrid>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1</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3365209828"/>
                  <w:bookmarkStart w:id="231" w:name="__Fieldmark__115_3365209828"/>
                  <w:bookmarkEnd w:id="2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 xml:space="preserve">che i lavori saranno eseguiti/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2</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3365209828"/>
                  <w:bookmarkStart w:id="233" w:name="__Fieldmark__116_3365209828"/>
                  <w:bookmarkEnd w:id="2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3</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3365209828"/>
                  <w:bookmarkStart w:id="235" w:name="__Fieldmark__117_3365209828"/>
                  <w:bookmarkEnd w:id="2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aranno eseguiti/sono stati eseguiti in prima persona, senza alcun affidamento a ditte ester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t>l)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6"/>
              <w:gridCol w:w="525"/>
              <w:gridCol w:w="707"/>
              <w:gridCol w:w="803"/>
              <w:gridCol w:w="423"/>
              <w:gridCol w:w="582"/>
              <w:gridCol w:w="1017"/>
              <w:gridCol w:w="538"/>
              <w:gridCol w:w="4527"/>
            </w:tblGrid>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3365209828"/>
                  <w:bookmarkStart w:id="237" w:name="__Fieldmark__118_3365209828"/>
                  <w:bookmarkEnd w:id="2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sul luogo di lavoro (d.lgs. n. 81/2008)</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3365209828"/>
                  <w:bookmarkStart w:id="239" w:name="__Fieldmark__119_3365209828"/>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n. 81/2008 ma si riserva di presentare le dichiarazioni di cui al presente quadro prima dell’inizio lavori, poiché i dati dell’impresa esecutrice saranno forniti prima dell’inizio lavori</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3365209828"/>
                  <w:bookmarkStart w:id="241" w:name="__Fieldmark__120_3365209828"/>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sul luogo di lavoro (d.lgs. n. 81/2008) e pertan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3365209828"/>
                  <w:bookmarkStart w:id="243" w:name="__Fieldmark__121_3365209828"/>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3365209828"/>
                  <w:bookmarkStart w:id="245" w:name="__Fieldmark__122_3365209828"/>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relativamente alla notifica preliminare di cui all’articolo 99 del d.lgs. n. 81/2008 </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3365209828"/>
                  <w:bookmarkStart w:id="247" w:name="__Fieldmark__123_3365209828"/>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3365209828"/>
                  <w:bookmarkStart w:id="249" w:name="__Fieldmark__124_3365209828"/>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w:t>
                  </w:r>
                </w:p>
              </w:tc>
              <w:tc>
                <w:tcPr>
                  <w:tcW w:w="60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e modalità di presentazione</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1</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3365209828"/>
                  <w:bookmarkStart w:id="251" w:name="__Fieldmark__125_3365209828"/>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invierà la notifica prima dell’inizio dei lavor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2</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3365209828"/>
                  <w:bookmarkStart w:id="253" w:name="__Fieldmark__126_3365209828"/>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2410" w:leader="none"/>
              </w:tabs>
              <w:ind w:left="3119" w:hanging="1134"/>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widowControl w:val="false"/>
              <w:numPr>
                <w:ilvl w:val="0"/>
                <w:numId w:val="3"/>
              </w:numPr>
              <w:tabs>
                <w:tab w:val="clear" w:pos="708"/>
                <w:tab w:val="left" w:pos="284"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4" w:name="__Fieldmark__127_3365209828"/>
            <w:bookmarkStart w:id="255" w:name="__Fieldmark__127_3365209828"/>
            <w:bookmarkEnd w:id="25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6" w:name="__Fieldmark__128_3365209828"/>
            <w:bookmarkStart w:id="257" w:name="__Fieldmark__128_3365209828"/>
            <w:bookmarkEnd w:id="25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8" w:name="__Fieldmark__129_3365209828"/>
            <w:bookmarkStart w:id="259" w:name="__Fieldmark__129_3365209828"/>
            <w:bookmarkEnd w:id="25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0" w:name="__Fieldmark__130_3365209828"/>
            <w:bookmarkStart w:id="261" w:name="__Fieldmark__130_3365209828"/>
            <w:bookmarkEnd w:id="2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2" w:name="__Fieldmark__131_3365209828"/>
            <w:bookmarkStart w:id="263" w:name="__Fieldmark__131_3365209828"/>
            <w:bookmarkEnd w:id="2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4" w:name="__Fieldmark__132_3365209828"/>
            <w:bookmarkStart w:id="265" w:name="__Fieldmark__132_3365209828"/>
            <w:bookmarkEnd w:id="2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6" w:name="__Fieldmark__133_3365209828"/>
            <w:bookmarkStart w:id="267" w:name="__Fieldmark__133_3365209828"/>
            <w:bookmarkEnd w:id="2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8" w:name="__Fieldmark__134_3365209828"/>
            <w:bookmarkStart w:id="269" w:name="__Fieldmark__134_3365209828"/>
            <w:bookmarkEnd w:id="2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0" w:name="__Fieldmark__135_3365209828"/>
            <w:bookmarkStart w:id="271" w:name="__Fieldmark__135_3365209828"/>
            <w:bookmarkEnd w:id="2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2" w:name="__Fieldmark__136_3365209828"/>
            <w:bookmarkStart w:id="273" w:name="__Fieldmark__136_3365209828"/>
            <w:bookmarkEnd w:id="2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74" w:name="__Fieldmark__137_3365209828"/>
            <w:bookmarkStart w:id="275" w:name="__Fieldmark__137_3365209828"/>
            <w:bookmarkEnd w:id="2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6" w:name="__Fieldmark__138_3365209828"/>
            <w:bookmarkStart w:id="277" w:name="__Fieldmark__138_3365209828"/>
            <w:bookmarkEnd w:id="2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8" w:name="__Fieldmark__139_3365209828"/>
            <w:bookmarkStart w:id="279" w:name="__Fieldmark__139_3365209828"/>
            <w:bookmarkEnd w:id="2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0" w:name="__Fieldmark__140_3365209828"/>
            <w:bookmarkStart w:id="281" w:name="__Fieldmark__140_3365209828"/>
            <w:bookmarkEnd w:id="2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2" w:name="__Fieldmark__141_3365209828"/>
            <w:bookmarkStart w:id="283" w:name="__Fieldmark__141_3365209828"/>
            <w:bookmarkEnd w:id="2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4" w:name="__Fieldmark__142_3365209828"/>
            <w:bookmarkStart w:id="285" w:name="__Fieldmark__142_3365209828"/>
            <w:bookmarkEnd w:id="2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6" w:name="__Fieldmark__143_3365209828"/>
            <w:bookmarkStart w:id="287" w:name="__Fieldmark__143_3365209828"/>
            <w:bookmarkEnd w:id="2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8" w:name="__Fieldmark__144_3365209828"/>
            <w:bookmarkStart w:id="289" w:name="__Fieldmark__144_3365209828"/>
            <w:bookmarkEnd w:id="2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che le opere in progetto sono subordinate a rilascio del </w:t>
            </w:r>
            <w:r>
              <w:rPr>
                <w:rFonts w:eastAsia="Times New Roman" w:cs="Arial" w:ascii="Arial" w:hAnsi="Arial"/>
                <w:b/>
                <w:sz w:val="18"/>
                <w:szCs w:val="18"/>
                <w:lang w:eastAsia="it-IT"/>
              </w:rPr>
              <w:t>permesso di costruire</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tipologia di intervento</w:t>
            </w:r>
            <w:r>
              <w:rPr>
                <w:rFonts w:eastAsia="Times New Roman" w:cs="Arial" w:ascii="Arial" w:hAnsi="Arial"/>
                <w:sz w:val="18"/>
                <w:szCs w:val="18"/>
                <w:lang w:eastAsia="it-IT"/>
              </w:rPr>
              <w:t xml:space="preserve">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1.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0" w:name="__Fieldmark__145_3365209828"/>
                  <w:bookmarkStart w:id="291" w:name="__Fieldmark__145_3365209828"/>
                  <w:bookmarkEnd w:id="2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2" w:name="__Fieldmark__146_3365209828"/>
                  <w:bookmarkStart w:id="293" w:name="__Fieldmark__146_3365209828"/>
                  <w:bookmarkEnd w:id="2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4" w:name="__Fieldmark__147_3365209828"/>
                  <w:bookmarkStart w:id="295" w:name="__Fieldmark__147_3365209828"/>
                  <w:bookmarkEnd w:id="2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1.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3365209828"/>
                  <w:bookmarkStart w:id="297" w:name="__Fieldmark__148_3365209828"/>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1.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3365209828"/>
                  <w:bookmarkStart w:id="299" w:name="__Fieldmark__149_3365209828"/>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3365209828"/>
                  <w:bookmarkStart w:id="301" w:name="__Fieldmark__150_3365209828"/>
                  <w:bookmarkEnd w:id="3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3365209828"/>
                  <w:bookmarkStart w:id="303" w:name="__Fieldmark__151_3365209828"/>
                  <w:bookmarkEnd w:id="3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3365209828"/>
                  <w:bookmarkStart w:id="305" w:name="__Fieldmark__152_3365209828"/>
                  <w:bookmarkEnd w:id="3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3365209828"/>
                  <w:bookmarkStart w:id="307" w:name="__Fieldmark__153_3365209828"/>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1.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3365209828"/>
                  <w:bookmarkStart w:id="309" w:name="__Fieldmark__154_3365209828"/>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1.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0" w:name="__Fieldmark__155_3365209828"/>
                  <w:bookmarkStart w:id="311" w:name="__Fieldmark__155_3365209828"/>
                  <w:bookmarkEnd w:id="3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3365209828"/>
                  <w:bookmarkStart w:id="313" w:name="__Fieldmark__156_3365209828"/>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3365209828"/>
                  <w:bookmarkStart w:id="315" w:name="__Fieldmark__157_3365209828"/>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3365209828"/>
                  <w:bookmarkStart w:id="317" w:name="__Fieldmark__158_3365209828"/>
                  <w:bookmarkEnd w:id="3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3365209828"/>
                  <w:bookmarkStart w:id="319" w:name="__Fieldmark__159_3365209828"/>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3365209828"/>
                  <w:bookmarkStart w:id="321" w:name="__Fieldmark__160_3365209828"/>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3365209828"/>
                  <w:bookmarkStart w:id="323" w:name="__Fieldmark__161_3365209828"/>
                  <w:bookmarkEnd w:id="3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3365209828"/>
                  <w:bookmarkStart w:id="325" w:name="__Fieldmark__162_3365209828"/>
                  <w:bookmarkEnd w:id="3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6" w:name="__Fieldmark__163_3365209828"/>
                  <w:bookmarkStart w:id="327" w:name="__Fieldmark__163_3365209828"/>
                  <w:bookmarkEnd w:id="3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8" w:name="__Fieldmark__164_3365209828"/>
                  <w:bookmarkStart w:id="329" w:name="__Fieldmark__164_3365209828"/>
                  <w:bookmarkEnd w:id="3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0" w:name="__Fieldmark__165_3365209828"/>
                  <w:bookmarkStart w:id="331" w:name="__Fieldmark__165_3365209828"/>
                  <w:bookmarkEnd w:id="3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2" w:name="__Fieldmark__166_3365209828"/>
                  <w:bookmarkStart w:id="333" w:name="__Fieldmark__166_3365209828"/>
                  <w:bookmarkEnd w:id="3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4" w:name="__Fieldmark__167_3365209828"/>
                  <w:bookmarkStart w:id="335" w:name="__Fieldmark__167_3365209828"/>
                  <w:bookmarkEnd w:id="3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6" w:name="__Fieldmark__168_3365209828"/>
                  <w:bookmarkStart w:id="337" w:name="__Fieldmark__168_3365209828"/>
                  <w:bookmarkEnd w:id="3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8" w:name="__Fieldmark__169_3365209828"/>
                  <w:bookmarkStart w:id="339" w:name="__Fieldmark__169_3365209828"/>
                  <w:bookmarkEnd w:id="3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i/>
                <w:i/>
                <w:sz w:val="16"/>
                <w:szCs w:val="16"/>
                <w:lang w:eastAsia="it-IT"/>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p>
            <w:pPr>
              <w:pStyle w:val="Normal"/>
              <w:spacing w:before="0" w:after="120"/>
              <w:contextualSpacing/>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1</w:t>
                  </w:r>
                </w:p>
              </w:tc>
              <w:tc>
                <w:tcPr>
                  <w:tcW w:w="8641" w:type="dxa"/>
                  <w:gridSpan w:val="3"/>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0" w:name="__Fieldmark__170_3365209828"/>
                  <w:bookmarkStart w:id="341" w:name="__Fieldmark__170_3365209828"/>
                  <w:bookmarkEnd w:id="3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2" w:name="__Fieldmark__171_3365209828"/>
                  <w:bookmarkStart w:id="343" w:name="__Fieldmark__171_3365209828"/>
                  <w:bookmarkEnd w:id="3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4" w:name="__Fieldmark__172_3365209828"/>
                  <w:bookmarkStart w:id="345" w:name="__Fieldmark__172_3365209828"/>
                  <w:bookmarkEnd w:id="3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6" w:name="__Fieldmark__173_3365209828"/>
                  <w:bookmarkStart w:id="347" w:name="__Fieldmark__173_3365209828"/>
                  <w:bookmarkEnd w:id="3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8" w:name="__Fieldmark__174_3365209828"/>
                  <w:bookmarkStart w:id="349" w:name="__Fieldmark__174_3365209828"/>
                  <w:bookmarkEnd w:id="3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0" w:name="__Fieldmark__175_3365209828"/>
                  <w:bookmarkStart w:id="351" w:name="__Fieldmark__175_3365209828"/>
                  <w:bookmarkEnd w:id="3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2" w:name="__Fieldmark__176_3365209828"/>
                  <w:bookmarkStart w:id="353" w:name="__Fieldmark__176_3365209828"/>
                  <w:bookmarkEnd w:id="3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4" w:name="__Fieldmark__177_3365209828"/>
                  <w:bookmarkStart w:id="355" w:name="__Fieldmark__177_3365209828"/>
                  <w:bookmarkEnd w:id="3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6" w:name="__Fieldmark__178_3365209828"/>
                  <w:bookmarkStart w:id="357" w:name="__Fieldmark__178_3365209828"/>
                  <w:bookmarkEnd w:id="3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8" w:name="__Fieldmark__179_3365209828"/>
                  <w:bookmarkStart w:id="359" w:name="__Fieldmark__179_3365209828"/>
                  <w:bookmarkEnd w:id="3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0" w:name="__Fieldmark__180_3365209828"/>
                  <w:bookmarkStart w:id="361" w:name="__Fieldmark__180_3365209828"/>
                  <w:bookmarkEnd w:id="3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2" w:name="__Fieldmark__181_3365209828"/>
                  <w:bookmarkStart w:id="363" w:name="__Fieldmark__181_3365209828"/>
                  <w:bookmarkEnd w:id="3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4" w:name="__Fieldmark__182_3365209828"/>
                  <w:bookmarkStart w:id="365" w:name="__Fieldmark__182_3365209828"/>
                  <w:bookmarkEnd w:id="3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bCs/>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6" w:name="__Fieldmark__183_3365209828"/>
                  <w:bookmarkStart w:id="367" w:name="__Fieldmark__183_3365209828"/>
                  <w:bookmarkEnd w:id="3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concerne la destinazione d’uso ………………………….…………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8" w:name="__Fieldmark__184_3365209828"/>
                  <w:bookmarkStart w:id="369" w:name="__Fieldmark__184_3365209828"/>
                  <w:bookmarkEnd w:id="3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esisten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0" w:name="__Fieldmark__185_3365209828"/>
                  <w:bookmarkStart w:id="371" w:name="__Fieldmark__185_3365209828"/>
                  <w:bookmarkEnd w:id="3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bCs/>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2" w:name="__Fieldmark__186_3365209828"/>
                  <w:bookmarkStart w:id="373" w:name="__Fieldmark__186_3365209828"/>
                  <w:bookmarkEnd w:id="3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4" w:name="__Fieldmark__187_3365209828"/>
                  <w:bookmarkStart w:id="375" w:name="__Fieldmark__187_3365209828"/>
                  <w:bookmarkEnd w:id="3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6" w:name="__Fieldmark__188_3365209828"/>
                  <w:bookmarkStart w:id="377" w:name="__Fieldmark__188_3365209828"/>
                  <w:bookmarkEnd w:id="3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effettuato, in assenza di Piano attuativo previsto come presupposto per l’edificazione, nei limiti ed alle condizioni previste all’art. 9, comma 2 del d.P.R. 380/2001;</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8" w:name="__Fieldmark__189_3365209828"/>
                  <w:bookmarkStart w:id="379" w:name="__Fieldmark__189_3365209828"/>
                  <w:bookmarkEnd w:id="3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0" w:name="__Fieldmark__190_3365209828"/>
                  <w:bookmarkStart w:id="381" w:name="__Fieldmark__190_3365209828"/>
                  <w:bookmarkEnd w:id="3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2" w:name="__Fieldmark__191_3365209828"/>
                  <w:bookmarkStart w:id="383" w:name="__Fieldmark__191_3365209828"/>
                  <w:bookmarkEnd w:id="3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4" w:name="__Fieldmark__192_3365209828"/>
                  <w:bookmarkStart w:id="385" w:name="__Fieldmark__192_3365209828"/>
                  <w:bookmarkEnd w:id="3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6" w:name="__Fieldmark__193_3365209828"/>
                  <w:bookmarkStart w:id="387" w:name="__Fieldmark__193_3365209828"/>
                  <w:bookmarkEnd w:id="3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bCs/>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8" w:name="__Fieldmark__194_3365209828"/>
                  <w:bookmarkStart w:id="389" w:name="__Fieldmark__194_3365209828"/>
                  <w:bookmarkEnd w:id="3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0" w:name="__Fieldmark__195_3365209828"/>
                  <w:bookmarkStart w:id="391" w:name="__Fieldmark__195_3365209828"/>
                  <w:bookmarkEnd w:id="3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3</w:t>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2" w:name="__Fieldmark__196_3365209828"/>
                  <w:bookmarkStart w:id="393" w:name="__Fieldmark__196_3365209828"/>
                  <w:bookmarkEnd w:id="3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4" w:name="__Fieldmark__197_3365209828"/>
                  <w:bookmarkStart w:id="395" w:name="__Fieldmark__197_3365209828"/>
                  <w:bookmarkEnd w:id="3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6" w:name="__Fieldmark__198_3365209828"/>
                  <w:bookmarkStart w:id="397" w:name="__Fieldmark__198_3365209828"/>
                  <w:bookmarkEnd w:id="3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bCs/>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8" w:name="__Fieldmark__199_3365209828"/>
                  <w:bookmarkStart w:id="399" w:name="__Fieldmark__199_3365209828"/>
                  <w:bookmarkEnd w:id="3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0"/>
              <w:jc w:val="left"/>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1</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0" w:name="__Fieldmark__200_3365209828"/>
                  <w:bookmarkStart w:id="401" w:name="__Fieldmark__200_3365209828"/>
                  <w:bookmarkEnd w:id="4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2</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2" w:name="__Fieldmark__201_3365209828"/>
                  <w:bookmarkStart w:id="403" w:name="__Fieldmark__201_3365209828"/>
                  <w:bookmarkEnd w:id="4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4" w:name="__Fieldmark__202_3365209828"/>
                  <w:bookmarkStart w:id="405" w:name="__Fieldmark__202_3365209828"/>
                  <w:bookmarkEnd w:id="4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6" w:name="__Fieldmark__203_3365209828"/>
                  <w:bookmarkStart w:id="407" w:name="__Fieldmark__203_3365209828"/>
                  <w:bookmarkEnd w:id="4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b/>
                      <w:b/>
                      <w:bCs/>
                      <w:iCs/>
                      <w:sz w:val="18"/>
                      <w:szCs w:val="18"/>
                      <w:lang w:eastAsia="ar-SA"/>
                    </w:rPr>
                  </w:pPr>
                  <w:r>
                    <w:rPr>
                      <w:rFonts w:eastAsia="Century Gothic" w:cs="Arial" w:ascii="Arial" w:hAnsi="Arial"/>
                      <w:b/>
                      <w:bCs/>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8" w:name="__Fieldmark__204_3365209828"/>
                  <w:bookmarkStart w:id="409" w:name="__Fieldmark__204_3365209828"/>
                  <w:bookmarkEnd w:id="4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ind w:left="298" w:hanging="298"/>
                    <w:rPr>
                      <w:rFonts w:ascii="Arial" w:hAnsi="Arial" w:eastAsia="Arial" w:cs="Arial"/>
                      <w:sz w:val="18"/>
                      <w:szCs w:val="18"/>
                      <w:lang w:eastAsia="ar-SA"/>
                    </w:rPr>
                  </w:pPr>
                  <w:r>
                    <w:rPr>
                      <w:rFonts w:eastAsia="Arial" w:cs="Arial" w:ascii="Arial" w:hAnsi="Arial"/>
                      <w:bCs/>
                      <w:sz w:val="18"/>
                      <w:szCs w:val="18"/>
                      <w:lang w:eastAsia="ar-SA"/>
                    </w:rPr>
                    <w:t>Piano di bacino Tevere - VI Stralcio funzionale per l'assetto idrogeologico P.A.I.</w:t>
                  </w:r>
                  <w:r>
                    <w:rPr>
                      <w:rFonts w:eastAsia="Arial" w:cs="Arial" w:ascii="Arial" w:hAnsi="Arial"/>
                      <w:sz w:val="18"/>
                      <w:szCs w:val="18"/>
                      <w:lang w:eastAsia="ar-SA"/>
                    </w:rPr>
                    <w:t xml:space="preserve"> (Piano Assetto Idrogeologico) - primo aggiornamento approvato con D.P.C.M. 10 aprile 2013 (G.U. n. 188 del 12/8/2013) e relative disposizioni regionali di cui alle deliberazioni Giunta Regionale </w:t>
                  </w:r>
                  <w:r>
                    <w:rPr>
                      <w:rFonts w:eastAsia="Times New Roman" w:cs="Arial" w:ascii="Arial" w:hAnsi="Arial"/>
                      <w:sz w:val="18"/>
                      <w:szCs w:val="18"/>
                      <w:lang w:eastAsia="it-IT"/>
                    </w:rPr>
                    <w:t>n. 447/2008, e n. 707/2008, come integrate dalla DGR 853/2015;</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0" w:name="__Fieldmark__205_3365209828"/>
                  <w:bookmarkStart w:id="411" w:name="__Fieldmark__205_3365209828"/>
                  <w:bookmarkEnd w:id="4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2" w:name="__Fieldmark__206_3365209828"/>
                  <w:bookmarkStart w:id="413" w:name="__Fieldmark__206_3365209828"/>
                  <w:bookmarkEnd w:id="4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4" w:name="__Fieldmark__207_3365209828"/>
                  <w:bookmarkStart w:id="415" w:name="__Fieldmark__207_3365209828"/>
                  <w:bookmarkEnd w:id="4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w:t>
                  </w:r>
                  <w:r>
                    <w:rPr>
                      <w:rFonts w:eastAsia="Arial" w:cs="Arial" w:ascii="Arial" w:hAnsi="Arial"/>
                      <w:bCs/>
                      <w:sz w:val="18"/>
                      <w:szCs w:val="18"/>
                      <w:lang w:eastAsia="ar-SA"/>
                    </w:rPr>
                    <w:t xml:space="preserve">Approvazione del «Piano di bacino del fiume Tevere - III stralcio funzionale per la salvaguardia delle acque e delle sponde del lago di Piediluco - P.S.3”, </w:t>
                  </w:r>
                  <w:r>
                    <w:rPr>
                      <w:rFonts w:eastAsia="Arial" w:cs="Arial" w:ascii="Arial" w:hAnsi="Arial"/>
                      <w:sz w:val="18"/>
                      <w:szCs w:val="18"/>
                      <w:lang w:eastAsia="ar-SA"/>
                    </w:rPr>
                    <w:t>e relative disposizioni regionali di cui alla DGR 200/2008</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3365209828"/>
                  <w:bookmarkStart w:id="417" w:name="__Fieldmark__208_3365209828"/>
                  <w:bookmarkEnd w:id="4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3365209828"/>
                  <w:bookmarkStart w:id="419" w:name="__Fieldmark__209_3365209828"/>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 1/2018);</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3365209828"/>
                  <w:bookmarkStart w:id="421" w:name="__Fieldmark__210_3365209828"/>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3365209828"/>
                  <w:bookmarkStart w:id="423" w:name="__Fieldmark__211_3365209828"/>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4" w:name="__Fieldmark__212_3365209828"/>
                  <w:bookmarkStart w:id="425" w:name="__Fieldmark__212_3365209828"/>
                  <w:bookmarkEnd w:id="4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6" w:name="__Fieldmark__213_3365209828"/>
                  <w:bookmarkStart w:id="427" w:name="__Fieldmark__213_3365209828"/>
                  <w:bookmarkEnd w:id="4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cPr>
                <w:p>
                  <w:pPr>
                    <w:pStyle w:val="Normal"/>
                    <w:widowControl w:val="false"/>
                    <w:suppressAutoHyphens w:val="true"/>
                    <w:snapToGrid w:val="false"/>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left="284" w:hanging="284"/>
              <w:rPr>
                <w:rFonts w:ascii="Arial" w:hAnsi="Arial" w:eastAsia="Arial" w:cs="Arial"/>
                <w:b/>
                <w:b/>
                <w:bCs/>
                <w:sz w:val="18"/>
                <w:szCs w:val="18"/>
                <w:lang w:eastAsia="ar-SA"/>
              </w:rPr>
            </w:pPr>
            <w:r>
              <w:rPr>
                <w:rFonts w:eastAsia="Arial" w:cs="Arial" w:ascii="Arial" w:hAnsi="Arial"/>
                <w:b/>
                <w:bCs/>
                <w:sz w:val="18"/>
                <w:szCs w:val="18"/>
                <w:lang w:eastAsia="ar-SA"/>
              </w:rPr>
            </w:r>
          </w:p>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8" w:name="__Fieldmark__214_3365209828"/>
                  <w:bookmarkStart w:id="429" w:name="__Fieldmark__214_3365209828"/>
                  <w:bookmarkEnd w:id="4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0" w:name="__Fieldmark__215_3365209828"/>
                  <w:bookmarkStart w:id="431" w:name="__Fieldmark__215_3365209828"/>
                  <w:bookmarkEnd w:id="4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2" w:name="__Fieldmark__216_3365209828"/>
                  <w:bookmarkStart w:id="433" w:name="__Fieldmark__216_3365209828"/>
                  <w:bookmarkEnd w:id="4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4" w:name="__Fieldmark__217_3365209828"/>
                  <w:bookmarkStart w:id="435" w:name="__Fieldmark__217_3365209828"/>
                  <w:bookmarkEnd w:id="4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6" w:name="__Fieldmark__218_3365209828"/>
                  <w:bookmarkStart w:id="437" w:name="__Fieldmark__218_3365209828"/>
                  <w:bookmarkEnd w:id="4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8" w:name="__Fieldmark__219_3365209828"/>
                  <w:bookmarkStart w:id="439" w:name="__Fieldmark__219_3365209828"/>
                  <w:bookmarkEnd w:id="4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0" w:name="__Fieldmark__220_3365209828"/>
                  <w:bookmarkStart w:id="441" w:name="__Fieldmark__220_3365209828"/>
                  <w:bookmarkEnd w:id="4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2" w:name="__Fieldmark__221_3365209828"/>
                  <w:bookmarkStart w:id="443" w:name="__Fieldmark__221_3365209828"/>
                  <w:bookmarkEnd w:id="4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4" w:name="__Fieldmark__222_3365209828"/>
                  <w:bookmarkStart w:id="445" w:name="__Fieldmark__222_3365209828"/>
                  <w:bookmarkEnd w:id="4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6" w:name="__Fieldmark__223_3365209828"/>
                  <w:bookmarkStart w:id="447" w:name="__Fieldmark__223_3365209828"/>
                  <w:bookmarkEnd w:id="4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8" w:name="__Fieldmark__224_3365209828"/>
                  <w:bookmarkStart w:id="449" w:name="__Fieldmark__224_3365209828"/>
                  <w:bookmarkEnd w:id="4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0" w:name="__Fieldmark__225_3365209828"/>
                  <w:bookmarkStart w:id="451" w:name="__Fieldmark__225_3365209828"/>
                  <w:bookmarkEnd w:id="4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2" w:name="__Fieldmark__226_3365209828"/>
                  <w:bookmarkStart w:id="453" w:name="__Fieldmark__226_3365209828"/>
                  <w:bookmarkEnd w:id="4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parte in conformità al provvedimento comunale n. ……………. del ……………………………. ed il relativo importo è versato con le modalità previste dal Comune </w:t>
                  </w:r>
                  <w:r>
                    <w:rPr>
                      <w:rFonts w:eastAsia="Arial" w:cs="Arial" w:ascii="Arial" w:hAnsi="Arial"/>
                      <w:i/>
                      <w:sz w:val="18"/>
                      <w:szCs w:val="18"/>
                      <w:lang w:eastAsia="ar-SA"/>
                    </w:rPr>
                    <w:t>(Precisare ……………………………………………………………..)</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4" w:name="__Fieldmark__227_3365209828"/>
                  <w:bookmarkStart w:id="455" w:name="__Fieldmark__227_3365209828"/>
                  <w:bookmarkEnd w:id="4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sz w:val="18"/>
                      <w:szCs w:val="18"/>
                      <w:lang w:eastAsia="ar-SA"/>
                    </w:rPr>
                    <w:t xml:space="preserve">che l’intervento non comporta il reperimento di spazi a parcheggio </w:t>
                  </w:r>
                  <w:r>
                    <w:rPr>
                      <w:rFonts w:eastAsia="Arial" w:cs="Arial" w:ascii="Arial" w:hAnsi="Arial"/>
                      <w:iCs/>
                      <w:sz w:val="18"/>
                      <w:szCs w:val="18"/>
                      <w:lang w:eastAsia="ar-SA"/>
                    </w:rPr>
                    <w:t>privato</w:t>
                  </w:r>
                  <w:r>
                    <w:rPr>
                      <w:rFonts w:eastAsia="Arial" w:cs="Arial" w:ascii="Arial" w:hAnsi="Arial"/>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6" w:name="__Fieldmark__228_3365209828"/>
                  <w:bookmarkStart w:id="457" w:name="__Fieldmark__228_3365209828"/>
                  <w:bookmarkEnd w:id="4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che l’intervento comporta il reperimento di spazi a parcheggio </w:t>
                  </w:r>
                  <w:r>
                    <w:rPr>
                      <w:rFonts w:eastAsia="Arial" w:cs="Arial" w:ascii="Arial" w:hAnsi="Arial"/>
                      <w:iCs/>
                      <w:sz w:val="18"/>
                      <w:szCs w:val="18"/>
                      <w:lang w:eastAsia="ar-SA"/>
                    </w:rPr>
                    <w:t xml:space="preserve">privato previsti all’art. 25, comma 4 del </w:t>
                  </w:r>
                  <w:r>
                    <w:rPr>
                      <w:rFonts w:eastAsia="Arial" w:cs="Arial" w:ascii="Arial" w:hAnsi="Arial"/>
                      <w:sz w:val="18"/>
                      <w:szCs w:val="18"/>
                      <w:lang w:eastAsia="ar-SA"/>
                    </w:rPr>
                    <w:t xml:space="preserve">r.r. n. 2/2015, art. 77, comma 4 </w:t>
                  </w:r>
                  <w:r>
                    <w:rPr>
                      <w:rFonts w:eastAsia="Arial" w:cs="Arial" w:ascii="Arial" w:hAnsi="Arial"/>
                      <w:iCs/>
                      <w:sz w:val="18"/>
                      <w:szCs w:val="18"/>
                      <w:lang w:eastAsia="ar-SA"/>
                    </w:rPr>
                    <w:t>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47" w:type="dxa"/>
              <w:jc w:val="left"/>
              <w:tblInd w:w="0" w:type="dxa"/>
              <w:tblLayout w:type="fixed"/>
              <w:tblCellMar>
                <w:top w:w="0" w:type="dxa"/>
                <w:left w:w="108" w:type="dxa"/>
                <w:bottom w:w="0" w:type="dxa"/>
                <w:right w:w="108" w:type="dxa"/>
              </w:tblCellMar>
            </w:tblPr>
            <w:tblGrid>
              <w:gridCol w:w="567"/>
              <w:gridCol w:w="426"/>
              <w:gridCol w:w="425"/>
              <w:gridCol w:w="283"/>
              <w:gridCol w:w="142"/>
              <w:gridCol w:w="425"/>
              <w:gridCol w:w="7279"/>
            </w:tblGrid>
            <w:tr>
              <w:trPr/>
              <w:tc>
                <w:tcPr>
                  <w:tcW w:w="56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8" w:name="__Fieldmark__229_3365209828"/>
                  <w:bookmarkStart w:id="459" w:name="__Fieldmark__229_3365209828"/>
                  <w:bookmarkEnd w:id="4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0" w:name="__Fieldmark__230_3365209828"/>
                  <w:bookmarkStart w:id="461" w:name="__Fieldmark__230_3365209828"/>
                  <w:bookmarkEnd w:id="4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w:t>
                  </w:r>
                  <w:r>
                    <w:rPr>
                      <w:rFonts w:cs="Arial" w:ascii="Arial" w:hAnsi="Arial"/>
                      <w:sz w:val="18"/>
                      <w:szCs w:val="18"/>
                    </w:rPr>
                    <w:t>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2" w:name="__Fieldmark__231_3365209828"/>
                  <w:bookmarkStart w:id="463" w:name="__Fieldmark__231_3365209828"/>
                  <w:bookmarkEnd w:id="4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r>
                    <w:rPr>
                      <w:rFonts w:eastAsia="Times New Roman" w:cs="Arial" w:ascii="Arial" w:hAnsi="Arial"/>
                      <w:sz w:val="18"/>
                      <w:szCs w:val="18"/>
                      <w:lang w:eastAsia="it-IT"/>
                    </w:rPr>
                    <w:t xml:space="preserv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soddisfa il/i requisito/i di:</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4" w:name="__Fieldmark__232_3365209828"/>
                  <w:bookmarkStart w:id="465" w:name="__Fieldmark__232_3365209828"/>
                  <w:bookmarkEnd w:id="4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6" w:name="__Fieldmark__233_3365209828"/>
                  <w:bookmarkStart w:id="467" w:name="__Fieldmark__233_3365209828"/>
                  <w:bookmarkEnd w:id="4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8" w:name="__Fieldmark__234_3365209828"/>
                  <w:bookmarkStart w:id="469" w:name="__Fieldmark__234_3365209828"/>
                  <w:bookmarkEnd w:id="4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0" w:name="__Fieldmark__235_3365209828"/>
                  <w:bookmarkStart w:id="471" w:name="__Fieldmark__235_3365209828"/>
                  <w:bookmarkEnd w:id="4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w:t>
                  </w:r>
                  <w:r>
                    <w:rPr>
                      <w:rFonts w:cs="Arial" w:ascii="Arial" w:hAnsi="Arial"/>
                      <w:sz w:val="18"/>
                      <w:szCs w:val="18"/>
                    </w:rPr>
                    <w:t xml:space="preserve"> o della corrispondente normativa regionale</w:t>
                  </w:r>
                  <w:r>
                    <w:rPr>
                      <w:rFonts w:eastAsia="Times New Roman" w:cs="Arial" w:ascii="Arial" w:hAnsi="Arial"/>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5"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2" w:name="__Fieldmark__236_3365209828"/>
                  <w:bookmarkStart w:id="473" w:name="__Fieldmark__236_3365209828"/>
                  <w:bookmarkEnd w:id="4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704" w:type="dxa"/>
                  <w:gridSpan w:val="2"/>
                  <w:tcBorders/>
                </w:tcPr>
                <w:p>
                  <w:pPr>
                    <w:pStyle w:val="Normal"/>
                    <w:spacing w:before="0" w:after="120"/>
                    <w:contextualSpacing/>
                    <w:rPr>
                      <w:rFonts w:ascii="Arial" w:hAnsi="Arial" w:eastAsia="Times New Roman" w:cs="Arial"/>
                      <w:sz w:val="18"/>
                      <w:szCs w:val="18"/>
                      <w:lang w:eastAsia="it-IT"/>
                    </w:rPr>
                  </w:pPr>
                  <w:r>
                    <w:rPr>
                      <w:rFonts w:cs="Arial" w:ascii="Arial" w:hAnsi="Arial"/>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56"/>
              <w:gridCol w:w="426"/>
              <w:gridCol w:w="714"/>
              <w:gridCol w:w="423"/>
              <w:gridCol w:w="867"/>
              <w:gridCol w:w="280"/>
              <w:gridCol w:w="423"/>
              <w:gridCol w:w="5873"/>
            </w:tblGrid>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4" w:name="__Fieldmark__237_3365209828"/>
                  <w:bookmarkStart w:id="475" w:name="__Fieldmark__237_3365209828"/>
                  <w:bookmarkEnd w:id="4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6" w:name="__Fieldmark__238_3365209828"/>
                  <w:bookmarkStart w:id="477" w:name="__Fieldmark__238_3365209828"/>
                  <w:bookmarkEnd w:id="4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6"/>
                      <w:szCs w:val="16"/>
                      <w:lang w:eastAsia="it-IT"/>
                    </w:rPr>
                    <w:t>(</w:t>
                  </w:r>
                  <w:r>
                    <w:rPr>
                      <w:rFonts w:eastAsia="Times New Roman" w:cs="Arial" w:ascii="Arial" w:hAnsi="Arial"/>
                      <w:i/>
                      <w:sz w:val="16"/>
                      <w:szCs w:val="16"/>
                      <w:lang w:eastAsia="it-IT"/>
                    </w:rPr>
                    <w:t>è possibile selezionare più di un’opzione</w:t>
                  </w:r>
                  <w:r>
                    <w:rPr>
                      <w:rFonts w:eastAsia="Times New Roman" w:cs="Arial" w:ascii="Arial" w:hAnsi="Arial"/>
                      <w:sz w:val="16"/>
                      <w:szCs w:val="16"/>
                      <w:lang w:eastAsia="it-IT"/>
                    </w:rPr>
                    <w:t>)</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8" w:name="__Fieldmark__239_3365209828"/>
                  <w:bookmarkStart w:id="479" w:name="__Fieldmark__239_3365209828"/>
                  <w:bookmarkEnd w:id="4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0" w:name="__Fieldmark__240_3365209828"/>
                  <w:bookmarkStart w:id="481" w:name="__Fieldmark__240_3365209828"/>
                  <w:bookmarkEnd w:id="4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radiotelevisivi, antenne ed elettronici in gener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2" w:name="__Fieldmark__241_3365209828"/>
                  <w:bookmarkStart w:id="483" w:name="__Fieldmark__241_3365209828"/>
                  <w:bookmarkEnd w:id="4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4" w:name="__Fieldmark__242_3365209828"/>
                  <w:bookmarkStart w:id="485" w:name="__Fieldmark__242_3365209828"/>
                  <w:bookmarkEnd w:id="4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idrici e sanitari di qualsiasi natura o speci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6" w:name="__Fieldmark__243_3365209828"/>
                  <w:bookmarkStart w:id="487" w:name="__Fieldmark__243_3365209828"/>
                  <w:bookmarkEnd w:id="4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8" w:name="__Fieldmark__244_3365209828"/>
                  <w:bookmarkStart w:id="489" w:name="__Fieldmark__244_3365209828"/>
                  <w:bookmarkEnd w:id="4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0" w:name="__Fieldmark__245_3365209828"/>
                  <w:bookmarkStart w:id="491" w:name="__Fieldmark__245_3365209828"/>
                  <w:bookmarkEnd w:id="4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di protezione antincendi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2" w:name="__Fieldmark__246_3365209828"/>
                  <w:bookmarkStart w:id="493" w:name="__Fieldmark__246_3365209828"/>
                  <w:bookmarkEnd w:id="4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lang w:eastAsia="it-IT"/>
                    </w:rPr>
                    <w:t>_____________________</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80" w:type="dxa"/>
                  <w:gridSpan w:val="6"/>
                  <w:tcBorders/>
                </w:tcPr>
                <w:p>
                  <w:pPr>
                    <w:pStyle w:val="Normal"/>
                    <w:ind w:left="993" w:hanging="0"/>
                    <w:jc w:val="left"/>
                    <w:rPr/>
                  </w:pPr>
                  <w:r>
                    <w:rPr>
                      <w:rFonts w:eastAsia="Times New Roman" w:cs="Arial" w:ascii="Arial" w:hAnsi="Arial"/>
                      <w:sz w:val="18"/>
                      <w:szCs w:val="24"/>
                      <w:lang w:eastAsia="it-IT"/>
                    </w:rPr>
                    <w:t xml:space="preserve">pertanto, ai sensi del </w:t>
                  </w:r>
                  <w:r>
                    <w:rPr>
                      <w:rFonts w:eastAsia="Times New Roman" w:cs="Arial" w:ascii="Arial" w:hAnsi="Arial"/>
                      <w:b/>
                      <w:sz w:val="18"/>
                      <w:szCs w:val="24"/>
                      <w:lang w:eastAsia="it-IT"/>
                    </w:rPr>
                    <w:t>d.m. 22 gennaio 2008, n. 37</w:t>
                  </w:r>
                  <w:r>
                    <w:rPr>
                      <w:rFonts w:eastAsia="Times New Roman" w:cs="Arial" w:ascii="Arial" w:hAnsi="Arial"/>
                      <w:sz w:val="18"/>
                      <w:szCs w:val="24"/>
                      <w:lang w:eastAsia="it-IT"/>
                    </w:rPr>
                    <w:t>, l’intervento propos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4" w:name="__Fieldmark__247_3365209828"/>
                  <w:bookmarkStart w:id="495" w:name="__Fieldmark__247_3365209828"/>
                  <w:bookmarkEnd w:id="4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1</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6" w:name="__Fieldmark__248_3365209828"/>
                  <w:bookmarkStart w:id="497" w:name="__Fieldmark__248_3365209828"/>
                  <w:bookmarkEnd w:id="4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2</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8" w:name="__Fieldmark__249_3365209828"/>
                  <w:bookmarkStart w:id="499" w:name="__Fieldmark__249_3365209828"/>
                  <w:bookmarkEnd w:id="4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73" w:type="dxa"/>
                  <w:tcBorders/>
                </w:tcPr>
                <w:p>
                  <w:pPr>
                    <w:pStyle w:val="Normal"/>
                    <w:spacing w:before="0" w:after="120"/>
                    <w:contextualSpacing/>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0" w:name="__Fieldmark__250_3365209828"/>
                  <w:bookmarkStart w:id="501" w:name="__Fieldmark__250_3365209828"/>
                  <w:bookmarkEnd w:id="5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2" w:name="__Fieldmark__251_3365209828"/>
                  <w:bookmarkStart w:id="503" w:name="__Fieldmark__251_3365209828"/>
                  <w:bookmarkEnd w:id="5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4" w:name="__Fieldmark__252_3365209828"/>
                  <w:bookmarkStart w:id="505" w:name="__Fieldmark__252_3365209828"/>
                  <w:bookmarkEnd w:id="5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6" w:name="__Fieldmark__253_3365209828"/>
                  <w:bookmarkStart w:id="507" w:name="__Fieldmark__253_3365209828"/>
                  <w:bookmarkEnd w:id="5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8" w:name="__Fieldmark__254_3365209828"/>
                  <w:bookmarkStart w:id="509" w:name="__Fieldmark__254_3365209828"/>
                  <w:bookmarkEnd w:id="5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0" w:name="__Fieldmark__255_3365209828"/>
                  <w:bookmarkStart w:id="511" w:name="__Fieldmark__255_3365209828"/>
                  <w:bookmarkEnd w:id="5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2" w:name="__Fieldmark__256_3365209828"/>
                  <w:bookmarkStart w:id="513" w:name="__Fieldmark__256_3365209828"/>
                  <w:bookmarkEnd w:id="51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4" w:name="__Fieldmark__257_3365209828"/>
                  <w:bookmarkStart w:id="515" w:name="__Fieldmark__257_3365209828"/>
                  <w:bookmarkEnd w:id="5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6" w:name="__Fieldmark__258_3365209828"/>
                  <w:bookmarkStart w:id="517" w:name="__Fieldmark__258_3365209828"/>
                  <w:bookmarkEnd w:id="5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rFonts w:ascii="Arial" w:hAnsi="Arial" w:eastAsia="Arial" w:cs="Arial"/>
                      <w:b/>
                      <w:b/>
                      <w:bCs/>
                      <w:sz w:val="18"/>
                      <w:szCs w:val="18"/>
                      <w:lang w:eastAsia="ar-SA"/>
                    </w:rPr>
                  </w:pPr>
                  <w:r>
                    <w:rPr>
                      <w:rFonts w:eastAsia="Arial" w:cs="Arial" w:ascii="Arial" w:hAnsi="Arial"/>
                      <w:b/>
                      <w:bCs/>
                      <w:sz w:val="18"/>
                      <w:szCs w:val="18"/>
                      <w:lang w:eastAsia="ar-SA"/>
                    </w:rPr>
                    <w:t>9.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8" w:name="__Fieldmark__259_3365209828"/>
                  <w:bookmarkStart w:id="519" w:name="__Fieldmark__259_3365209828"/>
                  <w:bookmarkEnd w:id="5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i/>
                      <w:i/>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i/>
                      <w:i/>
                      <w:sz w:val="18"/>
                      <w:szCs w:val="18"/>
                      <w:lang w:eastAsia="ar-SA"/>
                    </w:rPr>
                  </w:pPr>
                  <w:r>
                    <w:rPr>
                      <w:rFonts w:eastAsia="Century Gothic" w:cs="Arial" w:ascii="Arial" w:hAnsi="Arial"/>
                      <w:b/>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0" w:name="__Fieldmark__260_3365209828"/>
                  <w:bookmarkStart w:id="521" w:name="__Fieldmark__260_3365209828"/>
                  <w:bookmarkEnd w:id="5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2" w:name="__Fieldmark__261_3365209828"/>
                  <w:bookmarkStart w:id="523" w:name="__Fieldmark__261_3365209828"/>
                  <w:bookmarkEnd w:id="5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sz w:val="18"/>
                      <w:szCs w:val="18"/>
                      <w:lang w:eastAsia="ar-SA"/>
                    </w:rPr>
                  </w:pPr>
                  <w:r>
                    <w:rPr>
                      <w:rFonts w:eastAsia="Century Gothic" w:cs="Arial" w:ascii="Arial" w:hAnsi="Arial"/>
                      <w:b/>
                      <w:bCs/>
                      <w:sz w:val="18"/>
                      <w:szCs w:val="18"/>
                      <w:lang w:eastAsia="ar-SA"/>
                    </w:rPr>
                    <w:t>a</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4" w:name="__Fieldmark__262_3365209828"/>
                  <w:bookmarkStart w:id="525" w:name="__Fieldmark__262_3365209828"/>
                  <w:bookmarkEnd w:id="5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6" w:name="__Fieldmark__263_3365209828"/>
                  <w:bookmarkStart w:id="527" w:name="__Fieldmark__263_3365209828"/>
                  <w:bookmarkEnd w:id="5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8" w:name="__Fieldmark__264_3365209828"/>
                  <w:bookmarkStart w:id="529" w:name="__Fieldmark__264_3365209828"/>
                  <w:bookmarkEnd w:id="5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0" w:name="__Fieldmark__265_3365209828"/>
                  <w:bookmarkStart w:id="531" w:name="__Fieldmark__265_3365209828"/>
                  <w:bookmarkEnd w:id="5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2" w:name="__Fieldmark__266_3365209828"/>
                  <w:bookmarkStart w:id="533" w:name="__Fieldmark__266_3365209828"/>
                  <w:bookmarkEnd w:id="5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4" w:name="__Fieldmark__267_3365209828"/>
                  <w:bookmarkStart w:id="535" w:name="__Fieldmark__267_3365209828"/>
                  <w:bookmarkEnd w:id="5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6" w:name="__Fieldmark__268_3365209828"/>
                  <w:bookmarkStart w:id="537" w:name="__Fieldmark__268_3365209828"/>
                  <w:bookmarkEnd w:id="5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si prevede l'installazione di impianti alimentati da fonti rinnovabili per la produzione di acqua calda sanitaria </w:t>
                  </w:r>
                  <w:r>
                    <w:rPr>
                      <w:rFonts w:eastAsia="Arial" w:cs="Arial" w:ascii="Arial" w:hAnsi="Arial"/>
                      <w:b/>
                      <w:bCs/>
                      <w:sz w:val="18"/>
                      <w:lang w:eastAsia="it-IT"/>
                    </w:rPr>
                    <w:t>in attuazione de</w:t>
                  </w:r>
                  <w:r>
                    <w:rPr>
                      <w:rFonts w:eastAsia="Arial" w:cs="Arial" w:ascii="Arial" w:hAnsi="Arial"/>
                      <w:bCs/>
                      <w:sz w:val="18"/>
                      <w:lang w:eastAsia="it-IT"/>
                    </w:rPr>
                    <w:t>ll’art. 34, comma 1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8" w:name="__Fieldmark__269_3365209828"/>
                  <w:bookmarkStart w:id="539" w:name="__Fieldmark__269_3365209828"/>
                  <w:bookmarkEnd w:id="5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b/>
                      <w:bCs/>
                      <w:sz w:val="18"/>
                      <w:lang w:eastAsia="it-IT"/>
                    </w:rPr>
                    <w:t>9.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0" w:name="__Fieldmark__270_3365209828"/>
                  <w:bookmarkStart w:id="541" w:name="__Fieldmark__270_3365209828"/>
                  <w:bookmarkEnd w:id="5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2" w:name="__Fieldmark__271_3365209828"/>
                  <w:bookmarkStart w:id="543" w:name="__Fieldmark__271_3365209828"/>
                  <w:bookmarkEnd w:id="5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w:t>
                  </w:r>
                  <w:r>
                    <w:rPr>
                      <w:rFonts w:eastAsia="Arial" w:cs="Arial" w:ascii="Arial" w:hAnsi="Arial"/>
                      <w:b/>
                      <w:bCs/>
                      <w:sz w:val="18"/>
                      <w:lang w:eastAsia="it-IT"/>
                    </w:rPr>
                    <w:t>i</w:t>
                  </w:r>
                  <w:r>
                    <w:rPr>
                      <w:rFonts w:eastAsia="Arial" w:cs="Arial" w:ascii="Arial" w:hAnsi="Arial"/>
                      <w:bCs/>
                      <w:sz w:val="18"/>
                      <w:lang w:eastAsia="it-IT"/>
                    </w:rPr>
                    <w:t xml:space="preserve">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4" w:name="__Fieldmark__272_3365209828"/>
                  <w:bookmarkStart w:id="545" w:name="__Fieldmark__272_3365209828"/>
                  <w:bookmarkEnd w:id="5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6" w:name="__Fieldmark__273_3365209828"/>
                  <w:bookmarkStart w:id="547" w:name="__Fieldmark__273_3365209828"/>
                  <w:bookmarkEnd w:id="5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8" w:name="__Fieldmark__274_3365209828"/>
                  <w:bookmarkStart w:id="549" w:name="__Fieldmark__274_3365209828"/>
                  <w:bookmarkEnd w:id="5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0" w:name="__Fieldmark__275_3365209828"/>
                  <w:bookmarkStart w:id="551" w:name="__Fieldmark__275_3365209828"/>
                  <w:bookmarkEnd w:id="5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2" w:name="__Fieldmark__276_3365209828"/>
                  <w:bookmarkStart w:id="553" w:name="__Fieldmark__276_3365209828"/>
                  <w:bookmarkEnd w:id="5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4" w:name="__Fieldmark__277_3365209828"/>
                  <w:bookmarkStart w:id="555" w:name="__Fieldmark__277_3365209828"/>
                  <w:bookmarkEnd w:id="5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6" w:name="__Fieldmark__278_3365209828"/>
                  <w:bookmarkStart w:id="557" w:name="__Fieldmark__278_3365209828"/>
                  <w:bookmarkEnd w:id="5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8" w:name="__Fieldmark__279_3365209828"/>
                  <w:bookmarkStart w:id="559" w:name="__Fieldmark__279_3365209828"/>
                  <w:bookmarkEnd w:id="5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0" w:name="__Fieldmark__280_3365209828"/>
                  <w:bookmarkStart w:id="561" w:name="__Fieldmark__280_3365209828"/>
                  <w:bookmarkEnd w:id="5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2" w:name="__Fieldmark__281_3365209828"/>
                  <w:bookmarkStart w:id="563" w:name="__Fieldmark__281_3365209828"/>
                  <w:bookmarkEnd w:id="56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4" w:name="__Fieldmark__282_3365209828"/>
                  <w:bookmarkStart w:id="565" w:name="__Fieldmark__282_3365209828"/>
                  <w:bookmarkEnd w:id="5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6" w:name="__Fieldmark__283_3365209828"/>
                  <w:bookmarkStart w:id="567" w:name="__Fieldmark__283_3365209828"/>
                  <w:bookmarkEnd w:id="5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8" w:name="__Fieldmark__284_3365209828"/>
                  <w:bookmarkStart w:id="569" w:name="__Fieldmark__284_3365209828"/>
                  <w:bookmarkEnd w:id="5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br/>
              <w:t xml:space="preserve">che in relazione all’intervento, </w:t>
            </w:r>
            <w:r>
              <w:rPr>
                <w:rFonts w:eastAsia="Times New Roman" w:cs="Arial" w:ascii="Arial" w:hAnsi="Arial"/>
                <w:sz w:val="18"/>
                <w:szCs w:val="18"/>
                <w:lang w:eastAsia="it-IT"/>
              </w:rPr>
              <w:t>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0" w:name="__Fieldmark__285_3365209828"/>
            <w:bookmarkStart w:id="571" w:name="__Fieldmark__285_3365209828"/>
            <w:bookmarkEnd w:id="5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per quanto</w:t>
            </w:r>
            <w:r>
              <w:rPr>
                <w:rFonts w:eastAsia="Century Gothic" w:cs="Arial" w:ascii="Arial" w:hAnsi="Arial"/>
                <w:b/>
                <w:bCs/>
                <w:sz w:val="18"/>
                <w:szCs w:val="18"/>
                <w:lang w:eastAsia="ar-SA"/>
              </w:rPr>
              <w:t xml:space="preserve"> </w:t>
            </w:r>
            <w:r>
              <w:rPr>
                <w:rFonts w:eastAsia="Arial" w:cs="Arial" w:ascii="Arial" w:hAnsi="Arial"/>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2" w:name="__Fieldmark__286_3365209828"/>
            <w:bookmarkStart w:id="573" w:name="__Fieldmark__286_3365209828"/>
            <w:bookmarkEnd w:id="5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eastAsia="Arial" w:cs="Arial" w:ascii="Arial" w:hAnsi="Arial"/>
                <w:b/>
                <w:sz w:val="18"/>
                <w:szCs w:val="18"/>
                <w:lang w:eastAsia="ar-SA"/>
              </w:rPr>
              <w:t>allega la seguente documentazione:</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jc w:val="center"/>
              <w:rPr>
                <w:rFonts w:ascii="Arial" w:hAnsi="Arial" w:eastAsia="Arial" w:cs="Arial"/>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574" w:name="_Hlk39136221"/>
            <w:bookmarkEnd w:id="574"/>
            <w:r>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5" w:name="__Fieldmark__287_3365209828"/>
                  <w:bookmarkStart w:id="576" w:name="__Fieldmark__287_3365209828"/>
                  <w:bookmarkEnd w:id="5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non sono soggette alla normativa relativa ai materiali da scavo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7" w:name="__Fieldmark__288_3365209828"/>
                  <w:bookmarkStart w:id="578" w:name="__Fieldmark__288_3365209828"/>
                  <w:bookmarkEnd w:id="5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w:t>
                  </w:r>
                  <w:r>
                    <w:rPr>
                      <w:rFonts w:cs="Arial" w:ascii="Arial" w:hAnsi="Arial"/>
                      <w:bCs/>
                      <w:strike/>
                      <w:sz w:val="18"/>
                      <w:szCs w:val="18"/>
                    </w:rPr>
                    <w:t xml:space="preserve">o </w:t>
                  </w:r>
                  <w:r>
                    <w:rPr>
                      <w:rFonts w:cs="Arial" w:ascii="Arial" w:hAnsi="Arial"/>
                      <w:bCs/>
                      <w:sz w:val="18"/>
                      <w:szCs w:val="18"/>
                    </w:rPr>
                    <w:t>D.P.R. 13 giugno 2017, n. 120 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9" w:name="__Fieldmark__289_3365209828"/>
                  <w:bookmarkStart w:id="580" w:name="__Fieldmark__289_3365209828"/>
                  <w:bookmarkEnd w:id="5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1" w:name="__Fieldmark__290_3365209828"/>
                  <w:bookmarkStart w:id="582" w:name="__Fieldmark__290_3365209828"/>
                  <w:bookmarkEnd w:id="5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3" w:name="__Fieldmark__291_3365209828"/>
                  <w:bookmarkStart w:id="584" w:name="__Fieldmark__291_3365209828"/>
                  <w:bookmarkEnd w:id="58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5" w:name="__Fieldmark__292_3365209828"/>
                  <w:bookmarkStart w:id="586" w:name="__Fieldmark__292_3365209828"/>
                  <w:bookmarkEnd w:id="58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7" w:name="__Fieldmark__293_3365209828"/>
                  <w:bookmarkStart w:id="588" w:name="__Fieldmark__293_3365209828"/>
                  <w:bookmarkEnd w:id="58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9" w:name="__Fieldmark__294_3365209828"/>
                  <w:bookmarkStart w:id="590" w:name="__Fieldmark__294_3365209828"/>
                  <w:bookmarkEnd w:id="59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norme di prevenzione incendi</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1" w:name="__Fieldmark__295_3365209828"/>
                  <w:bookmarkStart w:id="592" w:name="__Fieldmark__295_3365209828"/>
                  <w:bookmarkEnd w:id="59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lle norme tecniche di prevenzione incendi e le stesse sono rispettate n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3" w:name="__Fieldmark__296_3365209828"/>
                  <w:bookmarkStart w:id="594" w:name="__Fieldmark__296_3365209828"/>
                  <w:bookmarkEnd w:id="59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5" w:name="__Fieldmark__297_3365209828"/>
                  <w:bookmarkStart w:id="596" w:name="__Fieldmark__297_3365209828"/>
                  <w:bookmarkEnd w:id="59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701" w:leader="none"/>
              </w:tabs>
              <w:spacing w:before="0" w:after="120"/>
              <w:contextualSpacing/>
              <w:jc w:val="left"/>
              <w:rPr/>
            </w:pPr>
            <w:r>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7" w:name="__Fieldmark__298_3365209828"/>
                  <w:bookmarkStart w:id="598" w:name="__Fieldmark__298_3365209828"/>
                  <w:bookmarkEnd w:id="59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9" w:name="__Fieldmark__299_3365209828"/>
                  <w:bookmarkStart w:id="600" w:name="__Fieldmark__299_3365209828"/>
                  <w:bookmarkEnd w:id="6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1" w:name="__Fieldmark__300_3365209828"/>
                  <w:bookmarkStart w:id="602" w:name="__Fieldmark__300_3365209828"/>
                  <w:bookmarkEnd w:id="60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3" w:name="__Fieldmark__301_3365209828"/>
                  <w:bookmarkStart w:id="604" w:name="__Fieldmark__301_3365209828"/>
                  <w:bookmarkEnd w:id="60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134"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5" w:name="__Fieldmark__302_3365209828"/>
                  <w:bookmarkStart w:id="606" w:name="__Fieldmark__302_3365209828"/>
                  <w:bookmarkEnd w:id="60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7" w:name="__Fieldmark__303_3365209828"/>
                  <w:bookmarkStart w:id="608" w:name="__Fieldmark__303_3365209828"/>
                  <w:bookmarkEnd w:id="60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9" w:name="__Fieldmark__304_3365209828"/>
                  <w:bookmarkStart w:id="610" w:name="__Fieldmark__304_3365209828"/>
                  <w:bookmarkEnd w:id="61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11" w:name="__Fieldmark__305_3365209828"/>
                  <w:bookmarkStart w:id="612" w:name="__Fieldmark__305_3365209828"/>
                  <w:bookmarkEnd w:id="61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strike/>
                      <w:sz w:val="18"/>
                      <w:szCs w:val="18"/>
                      <w:lang w:eastAsia="it-IT"/>
                    </w:rPr>
                  </w:pPr>
                  <w:r>
                    <w:rPr>
                      <w:rFonts w:eastAsia="Times New Roman" w:cs="Arial" w:ascii="Arial" w:hAnsi="Arial"/>
                      <w:sz w:val="18"/>
                      <w:szCs w:val="18"/>
                      <w:lang w:eastAsia="it-IT"/>
                    </w:rPr>
                    <w:t>sarà presentato 30 giorni prima dell’inizio dei lavori</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0" w:after="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606"/>
              <w:gridCol w:w="423"/>
              <w:gridCol w:w="423"/>
              <w:gridCol w:w="8110"/>
            </w:tblGrid>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3" w:name="__Fieldmark__306_3365209828"/>
                  <w:bookmarkStart w:id="614" w:name="__Fieldmark__306_3365209828"/>
                  <w:bookmarkEnd w:id="61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3365209828"/>
                  <w:bookmarkStart w:id="616" w:name="__Fieldmark__307_3365209828"/>
                  <w:bookmarkEnd w:id="61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7" w:name="__Fieldmark__308_3365209828"/>
                  <w:bookmarkStart w:id="618" w:name="__Fieldmark__308_3365209828"/>
                  <w:bookmarkEnd w:id="618"/>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9" w:name="__Fieldmark__309_3365209828"/>
                  <w:bookmarkStart w:id="620" w:name="__Fieldmark__309_3365209828"/>
                  <w:bookmarkEnd w:id="620"/>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on è conforme ai requisiti igienico-sanitari e alle ipotesi di deroghe previste e</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3365209828"/>
                  <w:bookmarkStart w:id="622" w:name="__Fieldmark__310_3365209828"/>
                  <w:bookmarkEnd w:id="6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i allega documentazione per la richiesta di deroga  </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23" w:name="__Fieldmark__311_3365209828"/>
                  <w:bookmarkStart w:id="624" w:name="__Fieldmark__311_3365209828"/>
                  <w:bookmarkEnd w:id="62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10"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3365209828"/>
                  <w:bookmarkStart w:id="626" w:name="__Fieldmark__312_3365209828"/>
                  <w:bookmarkEnd w:id="6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7" w:name="__Fieldmark__313_3365209828"/>
                  <w:bookmarkStart w:id="628" w:name="__Fieldmark__313_3365209828"/>
                  <w:bookmarkEnd w:id="62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9" w:name="__Fieldmark__314_3365209828"/>
                  <w:bookmarkStart w:id="630" w:name="__Fieldmark__314_3365209828"/>
                  <w:bookmarkEnd w:id="63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tabs>
                      <w:tab w:val="clear" w:pos="708"/>
                      <w:tab w:val="left" w:pos="851"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5</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31" w:name="__Fieldmark__315_3365209828"/>
                  <w:bookmarkStart w:id="632" w:name="__Fieldmark__315_3365209828"/>
                  <w:bookmarkEnd w:id="632"/>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per il risparmio idrico di cui al r.r. 25 marzo 2011, n. 3 in quanto saranno adottate le misure di cui:</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3365209828"/>
                  <w:bookmarkStart w:id="634" w:name="__Fieldmark__316_3365209828"/>
                  <w:bookmarkEnd w:id="6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3365209828"/>
                  <w:bookmarkStart w:id="636" w:name="__Fieldmark__317_3365209828"/>
                  <w:bookmarkEnd w:id="6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3365209828"/>
                  <w:bookmarkStart w:id="638" w:name="__Fieldmark__318_3365209828"/>
                  <w:bookmarkEnd w:id="6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3365209828"/>
                  <w:bookmarkStart w:id="640" w:name="__Fieldmark__319_3365209828"/>
                  <w:bookmarkEnd w:id="6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3365209828"/>
                  <w:bookmarkStart w:id="642" w:name="__Fieldmark__320_3365209828"/>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tabs>
                <w:tab w:val="clear" w:pos="708"/>
                <w:tab w:val="left" w:pos="2127" w:leader="none"/>
              </w:tabs>
              <w:spacing w:before="0" w:after="120"/>
              <w:ind w:left="1560" w:hanging="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15.1</w:t>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3" w:name="__Fieldmark__321_3365209828"/>
                  <w:bookmarkStart w:id="644" w:name="__Fieldmark__321_3365209828"/>
                  <w:bookmarkEnd w:id="64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5" w:name="__Fieldmark__322_3365209828"/>
                  <w:bookmarkStart w:id="646" w:name="__Fieldmark__322_3365209828"/>
                  <w:bookmarkEnd w:id="64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7" w:name="__Fieldmark__323_3365209828"/>
                  <w:bookmarkStart w:id="648" w:name="__Fieldmark__323_3365209828"/>
                  <w:bookmarkEnd w:id="64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si allega all’istanza l’autorizzazione rilasciata dalla Regione Umbria in data ______ prot. N. _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9" w:name="__Fieldmark__324_3365209828"/>
                  <w:bookmarkStart w:id="650" w:name="__Fieldmark__324_3365209828"/>
                  <w:bookmarkEnd w:id="65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1" w:name="__Fieldmark__325_3365209828"/>
                  <w:bookmarkStart w:id="652" w:name="__Fieldmark__325_3365209828"/>
                  <w:bookmarkEnd w:id="6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3" w:name="__Fieldmark__326_3365209828"/>
                  <w:bookmarkStart w:id="654" w:name="__Fieldmark__326_3365209828"/>
                  <w:bookmarkEnd w:id="65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5" w:name="__Fieldmark__327_3365209828"/>
                  <w:bookmarkStart w:id="656" w:name="__Fieldmark__327_3365209828"/>
                  <w:bookmarkEnd w:id="6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7" w:name="__Fieldmark__328_3365209828"/>
                  <w:bookmarkStart w:id="658" w:name="__Fieldmark__328_3365209828"/>
                  <w:bookmarkEnd w:id="6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 in relazione alla qualità ambientale dei te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59" w:name="__Fieldmark__329_3365209828"/>
                  <w:bookmarkStart w:id="660" w:name="__Fieldmark__329_3365209828"/>
                  <w:bookmarkEnd w:id="660"/>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1" w:name="__Fieldmark__330_3365209828"/>
                  <w:bookmarkStart w:id="662" w:name="__Fieldmark__330_3365209828"/>
                  <w:bookmarkEnd w:id="6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
                      <w:b/>
                      <w:sz w:val="20"/>
                      <w:szCs w:val="24"/>
                      <w:lang w:eastAsia="it-IT"/>
                    </w:rPr>
                  </w:pPr>
                  <w:r>
                    <w:rPr>
                      <w:rFonts w:eastAsia="Times New Roman" w:cs="Arial" w:ascii="Arial" w:hAnsi="Arial"/>
                      <w:sz w:val="18"/>
                      <w:szCs w:val="18"/>
                      <w:lang w:eastAsia="it-IT"/>
                    </w:rPr>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pertanto</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63" w:name="__Fieldmark__331_3365209828"/>
                  <w:bookmarkStart w:id="664" w:name="__Fieldmark__331_3365209828"/>
                  <w:bookmarkEnd w:id="66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1</w:t>
                  </w:r>
                </w:p>
              </w:tc>
              <w:tc>
                <w:tcPr>
                  <w:tcW w:w="426" w:type="dxa"/>
                  <w:tcBorders/>
                </w:tcPr>
                <w:p>
                  <w:pPr>
                    <w:pStyle w:val="Normal"/>
                    <w:spacing w:before="0" w:after="120"/>
                    <w:contextualSpacing/>
                    <w:rPr>
                      <w:rFonts w:ascii="Arial" w:hAnsi="Arial" w:eastAsia="Times New Roman" w:cs="Arial"/>
                      <w:b/>
                      <w:b/>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5" w:name="__Fieldmark__332_3365209828"/>
                  <w:bookmarkStart w:id="666" w:name="__Fieldmark__332_3365209828"/>
                  <w:bookmarkEnd w:id="66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7" w:name="__Fieldmark__333_3365209828"/>
                  <w:bookmarkStart w:id="668" w:name="__Fieldmark__333_3365209828"/>
                  <w:bookmarkEnd w:id="66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t>17)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1</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9" w:name="__Fieldmark__334_3365209828"/>
                  <w:bookmarkStart w:id="670" w:name="__Fieldmark__334_3365209828"/>
                  <w:bookmarkEnd w:id="6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2</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1" w:name="__Fieldmark__335_3365209828"/>
                  <w:bookmarkStart w:id="672" w:name="__Fieldmark__335_3365209828"/>
                  <w:bookmarkEnd w:id="6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3" w:name="__Fieldmark__336_3365209828"/>
                  <w:bookmarkStart w:id="674" w:name="__Fieldmark__336_3365209828"/>
                  <w:bookmarkEnd w:id="6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5" w:name="__Fieldmark__337_3365209828"/>
                  <w:bookmarkStart w:id="676" w:name="__Fieldmark__337_3365209828"/>
                  <w:bookmarkEnd w:id="6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7" w:name="__Fieldmark__338_3365209828"/>
                  <w:bookmarkStart w:id="678" w:name="__Fieldmark__338_3365209828"/>
                  <w:bookmarkEnd w:id="6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1</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9" w:name="__Fieldmark__339_3365209828"/>
                  <w:bookmarkStart w:id="680" w:name="__Fieldmark__339_3365209828"/>
                  <w:bookmarkEnd w:id="6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2</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1" w:name="__Fieldmark__340_3365209828"/>
                  <w:bookmarkStart w:id="682" w:name="__Fieldmark__340_3365209828"/>
                  <w:bookmarkEnd w:id="6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3" w:name="__Fieldmark__341_3365209828"/>
                  <w:bookmarkStart w:id="684" w:name="__Fieldmark__341_3365209828"/>
                  <w:bookmarkEnd w:id="68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5" w:name="__Fieldmark__342_3365209828"/>
                  <w:bookmarkStart w:id="686" w:name="__Fieldmark__342_3365209828"/>
                  <w:bookmarkEnd w:id="68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7" w:name="__Fieldmark__343_3365209828"/>
                  <w:bookmarkStart w:id="688" w:name="__Fieldmark__343_3365209828"/>
                  <w:bookmarkEnd w:id="68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9" w:name="__Fieldmark__344_3365209828"/>
                  <w:bookmarkStart w:id="690" w:name="__Fieldmark__344_3365209828"/>
                  <w:bookmarkEnd w:id="69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1" w:name="__Fieldmark__345_3365209828"/>
                  <w:bookmarkStart w:id="692" w:name="__Fieldmark__345_3365209828"/>
                  <w:bookmarkEnd w:id="69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3" w:name="__Fieldmark__346_3365209828"/>
                  <w:bookmarkStart w:id="694" w:name="__Fieldmark__346_3365209828"/>
                  <w:bookmarkEnd w:id="69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5" w:name="__Fieldmark__347_3365209828"/>
                  <w:bookmarkStart w:id="696" w:name="__Fieldmark__347_3365209828"/>
                  <w:bookmarkEnd w:id="69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7" w:name="__Fieldmark__348_3365209828"/>
                  <w:bookmarkStart w:id="698" w:name="__Fieldmark__348_3365209828"/>
                  <w:bookmarkEnd w:id="69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9" w:name="__Fieldmark__349_3365209828"/>
                  <w:bookmarkStart w:id="700" w:name="__Fieldmark__349_3365209828"/>
                  <w:bookmarkEnd w:id="7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1" w:name="__Fieldmark__350_3365209828"/>
                  <w:bookmarkStart w:id="702" w:name="__Fieldmark__350_3365209828"/>
                  <w:bookmarkEnd w:id="70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3" w:name="__Fieldmark__351_3365209828"/>
                  <w:bookmarkStart w:id="704" w:name="__Fieldmark__351_3365209828"/>
                  <w:bookmarkEnd w:id="70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5" w:name="__Fieldmark__352_3365209828"/>
                  <w:bookmarkStart w:id="706" w:name="__Fieldmark__352_3365209828"/>
                  <w:bookmarkEnd w:id="70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7" w:name="__Fieldmark__353_3365209828"/>
                  <w:bookmarkStart w:id="708" w:name="__Fieldmark__353_3365209828"/>
                  <w:bookmarkEnd w:id="70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9" w:name="__Fieldmark__354_3365209828"/>
                  <w:bookmarkStart w:id="710" w:name="__Fieldmark__354_3365209828"/>
                  <w:bookmarkEnd w:id="71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1" w:name="__Fieldmark__355_3365209828"/>
                  <w:bookmarkStart w:id="712" w:name="__Fieldmark__355_3365209828"/>
                  <w:bookmarkEnd w:id="71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trike/>
                      <w:sz w:val="18"/>
                      <w:szCs w:val="18"/>
                      <w:lang w:eastAsia="ar-SA"/>
                    </w:rPr>
                  </w:pPr>
                  <w:r>
                    <w:rPr>
                      <w:rFonts w:eastAsia="Arial" w:cs="Arial" w:ascii="Arial" w:hAnsi="Arial"/>
                      <w:sz w:val="18"/>
                      <w:szCs w:val="18"/>
                      <w:lang w:eastAsia="ar-SA"/>
                    </w:rPr>
                    <w:t>non servito d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3" w:name="__Fieldmark__356_3365209828"/>
                  <w:bookmarkStart w:id="714" w:name="__Fieldmark__356_3365209828"/>
                  <w:bookmarkEnd w:id="71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al riguardo è necessario il seguente assens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5" w:name="__Fieldmark__357_3365209828"/>
                  <w:bookmarkStart w:id="716" w:name="__Fieldmark__357_3365209828"/>
                  <w:bookmarkEnd w:id="71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p>
                  <w:pPr>
                    <w:pStyle w:val="Normal"/>
                    <w:widowControl w:val="false"/>
                    <w:suppressAutoHyphens w:val="tru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spacing w:before="40" w:after="0"/>
                    <w:rPr>
                      <w:rFonts w:ascii="Arial" w:hAnsi="Arial" w:eastAsia="Arial" w:cs="Arial"/>
                      <w:bCs/>
                      <w:sz w:val="18"/>
                      <w:szCs w:val="18"/>
                      <w:lang w:eastAsia="ar-SA"/>
                    </w:rPr>
                  </w:pPr>
                  <w:r>
                    <w:rPr>
                      <w:rFonts w:eastAsia="Arial"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19)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9.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7" w:name="__Fieldmark__358_3365209828"/>
                  <w:bookmarkStart w:id="718" w:name="__Fieldmark__358_3365209828"/>
                  <w:bookmarkEnd w:id="71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9" w:name="__Fieldmark__359_3365209828"/>
                  <w:bookmarkStart w:id="720" w:name="__Fieldmark__359_3365209828"/>
                  <w:bookmarkEnd w:id="72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1" w:name="__Fieldmark__360_3365209828"/>
                  <w:bookmarkStart w:id="722" w:name="__Fieldmark__360_3365209828"/>
                  <w:bookmarkEnd w:id="72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Cs/>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3" w:name="__Fieldmark__361_3365209828"/>
                  <w:bookmarkStart w:id="724" w:name="__Fieldmark__361_3365209828"/>
                  <w:bookmarkEnd w:id="72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5" w:name="__Fieldmark__362_3365209828"/>
                  <w:bookmarkStart w:id="726" w:name="__Fieldmark__362_3365209828"/>
                  <w:bookmarkEnd w:id="72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7" w:name="__Fieldmark__363_3365209828"/>
                  <w:bookmarkStart w:id="728" w:name="__Fieldmark__363_3365209828"/>
                  <w:bookmarkEnd w:id="72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9" w:name="__Fieldmark__364_3365209828"/>
                  <w:bookmarkStart w:id="730" w:name="__Fieldmark__364_3365209828"/>
                  <w:bookmarkEnd w:id="73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1" w:name="__Fieldmark__365_3365209828"/>
                  <w:bookmarkStart w:id="732" w:name="__Fieldmark__365_3365209828"/>
                  <w:bookmarkEnd w:id="73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3" w:name="__Fieldmark__366_3365209828"/>
                  <w:bookmarkStart w:id="734" w:name="__Fieldmark__366_3365209828"/>
                  <w:bookmarkEnd w:id="73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5" w:name="__Fieldmark__367_3365209828"/>
                  <w:bookmarkStart w:id="736" w:name="__Fieldmark__367_3365209828"/>
                  <w:bookmarkEnd w:id="73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pertinenza degli edifici esistenti;</w:t>
                  </w:r>
                </w:p>
              </w:tc>
            </w:tr>
          </w:tbl>
          <w:p>
            <w:pPr>
              <w:pStyle w:val="Normal"/>
              <w:spacing w:before="100" w:after="0"/>
              <w:ind w:left="567" w:hanging="0"/>
              <w:rPr>
                <w:rFonts w:ascii="Arial" w:hAnsi="Arial" w:eastAsia="Arial" w:cs="Arial"/>
                <w:sz w:val="18"/>
                <w:szCs w:val="18"/>
                <w:lang w:eastAsia="ar-SA"/>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7" w:name="__Fieldmark__368_3365209828"/>
                  <w:bookmarkStart w:id="738" w:name="__Fieldmark__368_3365209828"/>
                  <w:bookmarkEnd w:id="73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9" w:name="__Fieldmark__369_3365209828"/>
                  <w:bookmarkStart w:id="740" w:name="__Fieldmark__369_3365209828"/>
                  <w:bookmarkEnd w:id="74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1)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pPr>
            <w:r>
              <w:rPr>
                <w:rFonts w:eastAsia="Arial" w:cs="Arial" w:ascii="Arial" w:hAnsi="Arial"/>
                <w:b/>
                <w:sz w:val="20"/>
                <w:szCs w:val="20"/>
                <w:lang w:eastAsia="ar-SA"/>
              </w:rPr>
              <w:t>L’intervento interessa</w:t>
            </w:r>
            <w:r>
              <w:rPr>
                <w:rFonts w:eastAsia="Arial" w:cs="Arial" w:ascii="Arial" w:hAnsi="Arial"/>
                <w:sz w:val="20"/>
                <w:szCs w:val="20"/>
                <w:lang w:eastAsia="ar-SA"/>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sz w:val="20"/>
                <w:szCs w:val="20"/>
                <w:lang w:eastAsia="ar-SA"/>
              </w:rPr>
            </w:pPr>
            <w:r>
              <w:rPr>
                <w:rFonts w:eastAsia="Arial" w:cs="Arial" w:ascii="Arial" w:hAnsi="Arial"/>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rFonts w:ascii="Arial" w:hAnsi="Arial" w:eastAsia="Arial" w:cs="Arial"/>
                      <w:i/>
                      <w:i/>
                      <w:iCs/>
                      <w:sz w:val="18"/>
                      <w:szCs w:val="18"/>
                      <w:lang w:eastAsia="ar-SA"/>
                    </w:rPr>
                  </w:pPr>
                  <w:r>
                    <w:rPr>
                      <w:rFonts w:eastAsia="Arial" w:cs="Arial" w:ascii="Arial" w:hAnsi="Arial"/>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1" w:name="__Fieldmark__370_3365209828"/>
                  <w:bookmarkStart w:id="742" w:name="__Fieldmark__370_3365209828"/>
                  <w:bookmarkEnd w:id="7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3" w:name="__Fieldmark__371_3365209828"/>
                  <w:bookmarkStart w:id="744" w:name="__Fieldmark__371_3365209828"/>
                  <w:bookmarkEnd w:id="74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5" w:name="__Fieldmark__372_3365209828"/>
                  <w:bookmarkStart w:id="746" w:name="__Fieldmark__372_3365209828"/>
                  <w:bookmarkEnd w:id="74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7" w:name="__Fieldmark__373_3365209828"/>
                  <w:bookmarkStart w:id="748" w:name="__Fieldmark__373_3365209828"/>
                  <w:bookmarkEnd w:id="74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9" w:name="__Fieldmark__374_3365209828"/>
                  <w:bookmarkStart w:id="750" w:name="__Fieldmark__374_3365209828"/>
                  <w:bookmarkEnd w:id="75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1" w:name="__Fieldmark__375_3365209828"/>
                  <w:bookmarkStart w:id="752" w:name="__Fieldmark__375_3365209828"/>
                  <w:bookmarkEnd w:id="75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3" w:name="__Fieldmark__376_3365209828"/>
                  <w:bookmarkStart w:id="754" w:name="__Fieldmark__376_3365209828"/>
                  <w:bookmarkEnd w:id="75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5" w:name="__Fieldmark__377_3365209828"/>
                  <w:bookmarkStart w:id="756" w:name="__Fieldmark__377_3365209828"/>
                  <w:bookmarkEnd w:id="75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fasce di transizione della aree boscate (art. 85, comma 2)</w:t>
                  </w:r>
                </w:p>
              </w:tc>
            </w:tr>
            <w:tr>
              <w:trPr>
                <w:trHeight w:val="22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7" w:name="__Fieldmark__378_3365209828"/>
                  <w:bookmarkStart w:id="758" w:name="__Fieldmark__378_3365209828"/>
                  <w:bookmarkEnd w:id="75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9" w:name="__Fieldmark__379_3365209828"/>
                  <w:bookmarkStart w:id="760" w:name="__Fieldmark__379_3365209828"/>
                  <w:bookmarkEnd w:id="76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1" w:name="__Fieldmark__380_3365209828"/>
                  <w:bookmarkStart w:id="762" w:name="__Fieldmark__380_3365209828"/>
                  <w:bookmarkEnd w:id="7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3" w:name="__Fieldmark__381_3365209828"/>
                  <w:bookmarkStart w:id="764" w:name="__Fieldmark__381_3365209828"/>
                  <w:bookmarkEnd w:id="76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5" w:name="__Fieldmark__382_3365209828"/>
                  <w:bookmarkStart w:id="766" w:name="__Fieldmark__382_3365209828"/>
                  <w:bookmarkEnd w:id="76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7" w:name="__Fieldmark__383_3365209828"/>
                  <w:bookmarkStart w:id="768" w:name="__Fieldmark__383_3365209828"/>
                  <w:bookmarkEnd w:id="76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9" w:name="__Fieldmark__384_3365209828"/>
                  <w:bookmarkStart w:id="770" w:name="__Fieldmark__384_3365209828"/>
                  <w:bookmarkEnd w:id="77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1" w:name="__Fieldmark__385_3365209828"/>
                  <w:bookmarkStart w:id="772" w:name="__Fieldmark__385_3365209828"/>
                  <w:bookmarkEnd w:id="77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3" w:name="__Fieldmark__386_3365209828"/>
                  <w:bookmarkStart w:id="774" w:name="__Fieldmark__386_3365209828"/>
                  <w:bookmarkEnd w:id="77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5" w:name="__Fieldmark__387_3365209828"/>
                  <w:bookmarkStart w:id="776" w:name="__Fieldmark__387_3365209828"/>
                  <w:bookmarkEnd w:id="77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7" w:name="__Fieldmark__388_3365209828"/>
                  <w:bookmarkStart w:id="778" w:name="__Fieldmark__388_3365209828"/>
                  <w:bookmarkEnd w:id="77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9" w:name="__Fieldmark__389_3365209828"/>
                  <w:bookmarkStart w:id="780" w:name="__Fieldmark__389_3365209828"/>
                  <w:bookmarkEnd w:id="78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1" w:name="__Fieldmark__390_3365209828"/>
                  <w:bookmarkStart w:id="782" w:name="__Fieldmark__390_3365209828"/>
                  <w:bookmarkEnd w:id="78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3" w:name="__Fieldmark__391_3365209828"/>
                  <w:bookmarkStart w:id="784" w:name="__Fieldmark__391_3365209828"/>
                  <w:bookmarkEnd w:id="78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5" w:name="__Fieldmark__392_3365209828"/>
                  <w:bookmarkStart w:id="786" w:name="__Fieldmark__392_3365209828"/>
                  <w:bookmarkEnd w:id="78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7" w:name="__Fieldmark__393_3365209828"/>
                  <w:bookmarkStart w:id="788" w:name="__Fieldmark__393_3365209828"/>
                  <w:bookmarkEnd w:id="78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9" w:name="__Fieldmark__394_3365209828"/>
                  <w:bookmarkStart w:id="790" w:name="__Fieldmark__394_3365209828"/>
                  <w:bookmarkEnd w:id="79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1" w:name="__Fieldmark__395_3365209828"/>
                  <w:bookmarkStart w:id="792" w:name="__Fieldmark__395_3365209828"/>
                  <w:bookmarkEnd w:id="79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3" w:name="__Fieldmark__396_3365209828"/>
                  <w:bookmarkStart w:id="794" w:name="__Fieldmark__396_3365209828"/>
                  <w:bookmarkEnd w:id="79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5" w:name="__Fieldmark__397_3365209828"/>
                  <w:bookmarkStart w:id="796" w:name="__Fieldmark__397_3365209828"/>
                  <w:bookmarkEnd w:id="79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7" w:name="__Fieldmark__398_3365209828"/>
                  <w:bookmarkStart w:id="798" w:name="__Fieldmark__398_3365209828"/>
                  <w:bookmarkEnd w:id="79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9" w:name="__Fieldmark__399_3365209828"/>
                  <w:bookmarkStart w:id="800" w:name="__Fieldmark__399_3365209828"/>
                  <w:bookmarkEnd w:id="80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1" w:name="__Fieldmark__400_3365209828"/>
                  <w:bookmarkStart w:id="802" w:name="__Fieldmark__400_3365209828"/>
                  <w:bookmarkEnd w:id="80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3" w:name="__Fieldmark__401_3365209828"/>
                  <w:bookmarkStart w:id="804" w:name="__Fieldmark__401_3365209828"/>
                  <w:bookmarkEnd w:id="80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sz w:val="18"/>
                      <w:szCs w:val="18"/>
                      <w:lang w:eastAsia="ar-SA"/>
                    </w:rPr>
                    <w:t xml:space="preserve">gli edifici, censiti dai comuni, </w:t>
                  </w:r>
                  <w:r>
                    <w:rPr>
                      <w:rFonts w:eastAsia="Arial" w:cs="Arial" w:ascii="Arial" w:hAnsi="Arial"/>
                      <w:sz w:val="18"/>
                      <w:szCs w:val="18"/>
                      <w:lang w:eastAsia="it-IT"/>
                    </w:rPr>
                    <w:t xml:space="preserve"> sparsi nel territorio costituenti beni immobili di interesse storico, architettonico e culturale</w:t>
                  </w:r>
                  <w:r>
                    <w:rPr>
                      <w:rFonts w:eastAsia="Arial" w:cs="Arial" w:ascii="Arial" w:hAnsi="Arial"/>
                      <w:sz w:val="18"/>
                      <w:szCs w:val="18"/>
                      <w:lang w:eastAsia="ar-SA"/>
                    </w:rPr>
                    <w:t>, ai sensi dell’articolo 89, comma 4 della l.r 1/20015</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5" w:name="__Fieldmark__402_3365209828"/>
                  <w:bookmarkStart w:id="806" w:name="__Fieldmark__402_3365209828"/>
                  <w:bookmarkEnd w:id="806"/>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7" w:name="__Fieldmark__403_3365209828"/>
                  <w:bookmarkStart w:id="808" w:name="__Fieldmark__403_3365209828"/>
                  <w:bookmarkEnd w:id="808"/>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sz w:val="20"/>
                      <w:szCs w:val="20"/>
                    </w:rPr>
                  </w:pPr>
                  <w:r>
                    <w:rPr>
                      <w:rFonts w:cs="Times New Roman"/>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9" w:name="__Fieldmark__404_3365209828"/>
                  <w:bookmarkStart w:id="810" w:name="__Fieldmark__404_3365209828"/>
                  <w:bookmarkEnd w:id="810"/>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sz w:val="18"/>
          <w:szCs w:val="18"/>
          <w:lang w:eastAsia="it-IT"/>
        </w:rPr>
        <w:t>23)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 w:val="18"/>
                <w:szCs w:val="18"/>
              </w:rPr>
              <w:br/>
              <w:t xml:space="preserve">che l’intervento, </w:t>
            </w:r>
            <w:r>
              <w:rPr/>
              <w:t>ai sensi della Par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cs="Arial" w:ascii="Arial" w:hAnsi="Arial"/>
                      <w:b/>
                      <w:sz w:val="18"/>
                      <w:szCs w:val="18"/>
                    </w:rPr>
                    <w:t xml:space="preserve">23.1 </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1" w:name="__Fieldmark__405_3365209828"/>
                  <w:bookmarkStart w:id="812" w:name="__Fieldmark__405_3365209828"/>
                  <w:bookmarkEnd w:id="81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
                      <w:sz w:val="18"/>
                      <w:szCs w:val="18"/>
                    </w:rPr>
                    <w:t>non ricade</w:t>
                  </w:r>
                  <w:r>
                    <w:rPr>
                      <w:rFonts w:cs="Arial" w:ascii="Arial" w:hAnsi="Arial"/>
                      <w:sz w:val="18"/>
                      <w:szCs w:val="18"/>
                    </w:rPr>
                    <w:t xml:space="preserve"> in zona sottoposta a tutela</w:t>
                  </w:r>
                </w:p>
              </w:tc>
            </w:tr>
            <w:tr>
              <w:trPr/>
              <w:tc>
                <w:tcPr>
                  <w:tcW w:w="709" w:type="dxa"/>
                  <w:tcBorders/>
                </w:tcPr>
                <w:p>
                  <w:pPr>
                    <w:pStyle w:val="Normal"/>
                    <w:spacing w:before="0" w:after="120"/>
                    <w:contextualSpacing/>
                    <w:rPr/>
                  </w:pPr>
                  <w:r>
                    <w:rPr>
                      <w:rFonts w:cs="Arial" w:ascii="Arial" w:hAnsi="Arial"/>
                      <w:b/>
                      <w:sz w:val="18"/>
                      <w:szCs w:val="18"/>
                    </w:rPr>
                    <w:t>23.2</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3" w:name="__Fieldmark__406_3365209828"/>
                  <w:bookmarkStart w:id="814" w:name="__Fieldmark__406_3365209828"/>
                  <w:bookmarkEnd w:id="81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cs="Arial" w:ascii="Arial" w:hAnsi="Arial"/>
                      <w:b/>
                      <w:sz w:val="18"/>
                      <w:szCs w:val="18"/>
                    </w:rPr>
                    <w:t>23.3</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5" w:name="__Fieldmark__407_3365209828"/>
                  <w:bookmarkStart w:id="816" w:name="__Fieldmark__407_3365209828"/>
                  <w:bookmarkEnd w:id="8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7" w:name="__Fieldmark__408_3365209828"/>
                  <w:bookmarkStart w:id="818" w:name="__Fieldmark__408_3365209828"/>
                  <w:bookmarkEnd w:id="8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9" w:name="__Fieldmark__409_3365209828"/>
                  <w:bookmarkStart w:id="820" w:name="__Fieldmark__409_3365209828"/>
                  <w:bookmarkEnd w:id="8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
                      <w:b/>
                      <w:sz w:val="18"/>
                      <w:szCs w:val="18"/>
                    </w:rPr>
                  </w:pP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1" w:name="__Fieldmark__410_3365209828"/>
                  <w:bookmarkStart w:id="822" w:name="__Fieldmark__410_3365209828"/>
                  <w:bookmarkEnd w:id="82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
                      <w:b/>
                      <w:sz w:val="18"/>
                      <w:szCs w:val="18"/>
                    </w:rPr>
                  </w:pPr>
                  <w:r>
                    <w:rPr>
                      <w:rFonts w:cs="Arial" w:ascii="Arial" w:hAnsi="Arial"/>
                      <w:b/>
                      <w:sz w:val="18"/>
                      <w:szCs w:val="18"/>
                    </w:rPr>
                    <w:t>è assoggettato al procedimento ordinario di autorizzazione paesaggistica</w:t>
                  </w:r>
                  <w:r>
                    <w:rPr>
                      <w:rFonts w:cs="Arial" w:ascii="Arial" w:hAnsi="Arial"/>
                      <w:sz w:val="18"/>
                      <w:szCs w:val="18"/>
                    </w:rPr>
                    <w:t>,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3" w:name="__Fieldmark__411_3365209828"/>
                  <w:bookmarkStart w:id="824" w:name="__Fieldmark__411_3365209828"/>
                  <w:bookmarkEnd w:id="82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sz w:val="18"/>
                      <w:szCs w:val="18"/>
                    </w:rPr>
                  </w:pP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p>
                  <w:pPr>
                    <w:pStyle w:val="Normal"/>
                    <w:spacing w:before="0" w:after="120"/>
                    <w:contextualSpacing/>
                    <w:rPr>
                      <w:rFonts w:ascii="Arial" w:hAnsi="Arial" w:cs="Arial"/>
                      <w:b/>
                      <w:b/>
                      <w:sz w:val="18"/>
                      <w:szCs w:val="18"/>
                    </w:rPr>
                  </w:pPr>
                  <w:r>
                    <w:rPr>
                      <w:rFonts w:cs="Arial" w:ascii="Arial" w:hAnsi="Arial"/>
                      <w:b/>
                      <w:sz w:val="18"/>
                      <w:szCs w:val="18"/>
                    </w:rPr>
                  </w:r>
                </w:p>
              </w:tc>
            </w:tr>
          </w:tbl>
          <w:p>
            <w:pPr>
              <w:pStyle w:val="Normal"/>
              <w:tabs>
                <w:tab w:val="clear" w:pos="708"/>
                <w:tab w:val="left" w:pos="2977"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mmobile oggetto dei lavori, ai sensi del Parte II, Titolo I, Capo I del d.lgs. n. 42/200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4.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5" w:name="__Fieldmark__412_3365209828"/>
                  <w:bookmarkStart w:id="826" w:name="__Fieldmark__412_3365209828"/>
                  <w:bookmarkEnd w:id="82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4.2</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7" w:name="__Fieldmark__413_3365209828"/>
                  <w:bookmarkStart w:id="828" w:name="__Fieldmark__413_3365209828"/>
                  <w:bookmarkEnd w:id="82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4.2.1</w:t>
                  </w:r>
                </w:p>
              </w:tc>
              <w:tc>
                <w:tcPr>
                  <w:tcW w:w="425"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9" w:name="__Fieldmark__414_3365209828"/>
                  <w:bookmarkStart w:id="830" w:name="__Fieldmark__414_3365209828"/>
                  <w:bookmarkEnd w:id="83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1</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1" w:name="__Fieldmark__415_3365209828"/>
                  <w:bookmarkStart w:id="832" w:name="__Fieldmark__415_3365209828"/>
                  <w:bookmarkEnd w:id="83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2</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3" w:name="__Fieldmark__416_3365209828"/>
                  <w:bookmarkStart w:id="834" w:name="__Fieldmark__416_3365209828"/>
                  <w:bookmarkEnd w:id="83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ricade in area tutelata </w:t>
                  </w:r>
                  <w:r>
                    <w:rPr>
                      <w:rFonts w:eastAsia="Times New Roman" w:cs="Arial" w:ascii="Arial" w:hAnsi="Arial"/>
                      <w:sz w:val="18"/>
                      <w:szCs w:val="24"/>
                      <w:lang w:eastAsia="it-IT"/>
                    </w:rPr>
                    <w:t>(Piano del Parco Nazionale dei Monti Sibillini di cui alla L. 394/1991 approvato con ……………………………………………………….………… in data ……………………)</w:t>
                  </w:r>
                  <w:r>
                    <w:rPr>
                      <w:rFonts w:eastAsia="Times New Roman" w:cs="Arial" w:ascii="Arial" w:hAnsi="Arial"/>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5" w:name="__Fieldmark__417_3365209828"/>
                  <w:bookmarkStart w:id="836" w:name="__Fieldmark__417_3365209828"/>
                  <w:bookmarkEnd w:id="83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5.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7" w:name="__Fieldmark__418_3365209828"/>
                  <w:bookmarkStart w:id="838" w:name="__Fieldmark__418_3365209828"/>
                  <w:bookmarkEnd w:id="83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before="0" w:after="120"/>
              <w:contextualSpacing/>
              <w:jc w:val="left"/>
              <w:rPr/>
            </w:pPr>
            <w:r>
              <w:rPr/>
              <w:t>che l’intervento è interess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9" w:name="__Fieldmark__419_3365209828"/>
                  <w:bookmarkStart w:id="840" w:name="__Fieldmark__419_3365209828"/>
                  <w:bookmarkEnd w:id="84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41" w:name="__Fieldmark__420_3365209828"/>
                  <w:bookmarkStart w:id="842" w:name="__Fieldmark__420_3365209828"/>
                  <w:bookmarkEnd w:id="8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0"/>
              <w:contextualSpacing/>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851" w:leader="none"/>
                <w:tab w:val="left" w:pos="1418"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3" w:name="__Fieldmark__421_3365209828"/>
                  <w:bookmarkStart w:id="844" w:name="__Fieldmark__421_3365209828"/>
                  <w:bookmarkEnd w:id="84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5" w:name="__Fieldmark__422_3365209828"/>
                  <w:bookmarkStart w:id="846" w:name="__Fieldmark__422_3365209828"/>
                  <w:bookmarkEnd w:id="84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b)</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7" w:name="__Fieldmark__423_3365209828"/>
                  <w:bookmarkStart w:id="848" w:name="__Fieldmark__423_3365209828"/>
                  <w:bookmarkEnd w:id="84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9" w:name="__Fieldmark__424_3365209828"/>
                  <w:bookmarkStart w:id="850" w:name="__Fieldmark__424_3365209828"/>
                  <w:bookmarkEnd w:id="850"/>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c)</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51" w:name="__Fieldmark__425_3365209828"/>
                  <w:bookmarkStart w:id="852" w:name="__Fieldmark__425_3365209828"/>
                  <w:bookmarkEnd w:id="852"/>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53" w:name="__Fieldmark__426_3365209828"/>
                  <w:bookmarkStart w:id="854" w:name="__Fieldmark__426_3365209828"/>
                  <w:bookmarkEnd w:id="85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745"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5" w:name="__Fieldmark__427_3365209828"/>
                  <w:bookmarkStart w:id="856" w:name="__Fieldmark__427_3365209828"/>
                  <w:bookmarkEnd w:id="8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7" w:name="__Fieldmark__428_3365209828"/>
                  <w:bookmarkStart w:id="858" w:name="__Fieldmark__428_3365209828"/>
                  <w:bookmarkEnd w:id="8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9" w:name="__Fieldmark__429_3365209828"/>
                  <w:bookmarkStart w:id="860" w:name="__Fieldmark__429_3365209828"/>
                  <w:bookmarkEnd w:id="8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7) Zona di conservazione “Natura 2000, valutazione di impatto ambientale e autorizzazioni ambiental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Times New Roman" w:cs="Arial" w:ascii="Arial" w:hAnsi="Arial"/>
                <w:b/>
                <w:sz w:val="18"/>
                <w:szCs w:val="24"/>
                <w:lang w:eastAsia="it-IT"/>
              </w:rPr>
              <w:t xml:space="preserve">che, ai fini della zona speciale di conservazione appartenente alla rete “Natura 2000” (d.P.R. n. 357/1997e d.P.R. n. 120/2003) </w:t>
            </w:r>
            <w:r>
              <w:rPr/>
              <w:t>l’intervento</w:t>
            </w:r>
          </w:p>
          <w:tbl>
            <w:tblPr>
              <w:tblW w:w="9398" w:type="dxa"/>
              <w:jc w:val="left"/>
              <w:tblInd w:w="0" w:type="dxa"/>
              <w:tblLayout w:type="fixed"/>
              <w:tblCellMar>
                <w:top w:w="0" w:type="dxa"/>
                <w:left w:w="108" w:type="dxa"/>
                <w:bottom w:w="0" w:type="dxa"/>
                <w:right w:w="108" w:type="dxa"/>
              </w:tblCellMar>
            </w:tblPr>
            <w:tblGrid>
              <w:gridCol w:w="575"/>
              <w:gridCol w:w="432"/>
              <w:gridCol w:w="8391"/>
            </w:tblGrid>
            <w:tr>
              <w:trPr>
                <w:trHeight w:val="408" w:hRule="atLeast"/>
              </w:trPr>
              <w:tc>
                <w:tcPr>
                  <w:tcW w:w="575"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7.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1" w:name="__Fieldmark__430_3365209828"/>
                  <w:bookmarkStart w:id="862" w:name="__Fieldmark__430_3365209828"/>
                  <w:bookmarkEnd w:id="8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non è soggetto</w:t>
                  </w:r>
                  <w:r>
                    <w:rPr>
                      <w:rFonts w:eastAsia="Times New Roman" w:cs="Arial" w:ascii="Arial" w:hAnsi="Arial"/>
                      <w:sz w:val="18"/>
                      <w:szCs w:val="24"/>
                      <w:lang w:eastAsia="it-IT"/>
                    </w:rPr>
                    <w:t xml:space="preserve"> a valutazione d’incidenza ai sensi del D.P.R. 357/97 e s.m.i.;</w:t>
                  </w:r>
                </w:p>
              </w:tc>
            </w:tr>
            <w:tr>
              <w:trPr>
                <w:trHeight w:val="817" w:hRule="atLeast"/>
              </w:trPr>
              <w:tc>
                <w:tcPr>
                  <w:tcW w:w="575"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7.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3" w:name="__Fieldmark__431_3365209828"/>
                  <w:bookmarkStart w:id="864" w:name="__Fieldmark__431_3365209828"/>
                  <w:bookmarkEnd w:id="8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è soggetto</w:t>
                  </w:r>
                  <w:r>
                    <w:rPr>
                      <w:rFonts w:eastAsia="Times New Roman" w:cs="Arial" w:ascii="Arial" w:hAnsi="Arial"/>
                      <w:sz w:val="18"/>
                      <w:szCs w:val="24"/>
                      <w:lang w:eastAsia="it-IT"/>
                    </w:rPr>
                    <w:t xml:space="preserve"> a valutazione d’incidenza in quanto interessa la Rete Natura 2000</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r>
              <w:trPr>
                <w:trHeight w:val="1576" w:hRule="atLeast"/>
              </w:trPr>
              <w:tc>
                <w:tcPr>
                  <w:tcW w:w="575"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7.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5" w:name="__Fieldmark__432_3365209828"/>
                  <w:bookmarkStart w:id="866" w:name="__Fieldmark__432_3365209828"/>
                  <w:bookmarkEnd w:id="8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interessa</w:t>
                  </w:r>
                  <w:r>
                    <w:rPr>
                      <w:rFonts w:eastAsia="Times New Roman" w:cs="Arial" w:ascii="Arial" w:hAnsi="Arial"/>
                      <w:sz w:val="18"/>
                      <w:szCs w:val="24"/>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65" w:type="dxa"/>
        <w:jc w:val="left"/>
        <w:tblInd w:w="-113" w:type="dxa"/>
        <w:tblLayout w:type="fixed"/>
        <w:tblCellMar>
          <w:top w:w="0" w:type="dxa"/>
          <w:left w:w="108" w:type="dxa"/>
          <w:bottom w:w="0" w:type="dxa"/>
          <w:right w:w="108" w:type="dxa"/>
        </w:tblCellMar>
      </w:tblPr>
      <w:tblGrid>
        <w:gridCol w:w="9865"/>
      </w:tblGrid>
      <w:tr>
        <w:trPr>
          <w:trHeight w:val="551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t>E che l’intervento</w:t>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bl>
            <w:tblPr>
              <w:tblW w:w="9440" w:type="dxa"/>
              <w:jc w:val="left"/>
              <w:tblInd w:w="0" w:type="dxa"/>
              <w:tblLayout w:type="fixed"/>
              <w:tblCellMar>
                <w:top w:w="0" w:type="dxa"/>
                <w:left w:w="108" w:type="dxa"/>
                <w:bottom w:w="0" w:type="dxa"/>
                <w:right w:w="108" w:type="dxa"/>
              </w:tblCellMar>
            </w:tblPr>
            <w:tblGrid>
              <w:gridCol w:w="567"/>
              <w:gridCol w:w="426"/>
              <w:gridCol w:w="425"/>
              <w:gridCol w:w="8022"/>
            </w:tblGrid>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4</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7" w:name="__Fieldmark__433_3365209828"/>
                  <w:bookmarkStart w:id="868" w:name="__Fieldmark__433_3365209828"/>
                  <w:bookmarkEnd w:id="8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9" w:name="__Fieldmark__434_3365209828"/>
                  <w:bookmarkStart w:id="870" w:name="__Fieldmark__434_3365209828"/>
                  <w:bookmarkEnd w:id="8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 ………………………………………………</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5</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1" w:name="__Fieldmark__435_3365209828"/>
                  <w:bookmarkStart w:id="872" w:name="__Fieldmark__435_3365209828"/>
                  <w:bookmarkEnd w:id="8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3" w:name="__Fieldmark__436_3365209828"/>
                  <w:bookmarkStart w:id="874" w:name="__Fieldmark__436_3365209828"/>
                  <w:bookmarkEnd w:id="8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5" w:name="__Fieldmark__437_3365209828"/>
                  <w:bookmarkStart w:id="876" w:name="__Fieldmark__437_3365209828"/>
                  <w:bookmarkEnd w:id="8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7" w:name="__Fieldmark__438_3365209828"/>
                  <w:bookmarkStart w:id="878" w:name="__Fieldmark__438_3365209828"/>
                  <w:bookmarkEnd w:id="8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9" w:name="__Fieldmark__439_3365209828"/>
                  <w:bookmarkStart w:id="880" w:name="__Fieldmark__439_3365209828"/>
                  <w:bookmarkEnd w:id="8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1" w:name="__Fieldmark__440_3365209828"/>
                  <w:bookmarkStart w:id="882" w:name="__Fieldmark__440_3365209828"/>
                  <w:bookmarkEnd w:id="8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3" w:name="__Fieldmark__441_3365209828"/>
                  <w:bookmarkStart w:id="884" w:name="__Fieldmark__441_3365209828"/>
                  <w:bookmarkEnd w:id="8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stanza di AUA per gli scarichi dei reflui diversi da quelli domestici.</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6</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5" w:name="__Fieldmark__442_3365209828"/>
                  <w:bookmarkStart w:id="886" w:name="__Fieldmark__442_3365209828"/>
                  <w:bookmarkEnd w:id="8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7" w:name="__Fieldmark__443_3365209828"/>
                  <w:bookmarkStart w:id="888" w:name="__Fieldmark__443_3365209828"/>
                  <w:bookmarkEnd w:id="8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9" w:name="__Fieldmark__444_3365209828"/>
                  <w:bookmarkStart w:id="890" w:name="__Fieldmark__444_3365209828"/>
                  <w:bookmarkEnd w:id="8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1" w:name="__Fieldmark__445_3365209828"/>
                  <w:bookmarkStart w:id="892" w:name="__Fieldmark__445_3365209828"/>
                  <w:bookmarkEnd w:id="8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3" w:name="__Fieldmark__446_3365209828"/>
                  <w:bookmarkStart w:id="894" w:name="__Fieldmark__446_3365209828"/>
                  <w:bookmarkEnd w:id="8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istanza di AUA in caso di emissione di cui all’art. 269 del D.Lgs. 152/2006</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28</w:t>
      </w:r>
      <w:r>
        <w:rPr/>
        <w:t>)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8.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5" w:name="__Fieldmark__447_3365209828"/>
                  <w:bookmarkStart w:id="896" w:name="__Fieldmark__447_3365209828"/>
                  <w:bookmarkEnd w:id="89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7" w:name="__Fieldmark__448_3365209828"/>
                  <w:bookmarkStart w:id="898" w:name="__Fieldmark__448_3365209828"/>
                  <w:bookmarkEnd w:id="89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9" w:name="__Fieldmark__449_3365209828"/>
                  <w:bookmarkStart w:id="900" w:name="__Fieldmark__449_3365209828"/>
                  <w:bookmarkEnd w:id="90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8.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1" w:name="__Fieldmark__450_3365209828"/>
                  <w:bookmarkStart w:id="902" w:name="__Fieldmark__450_3365209828"/>
                  <w:bookmarkEnd w:id="90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r>
                    <w:rPr>
                      <w:rFonts w:eastAsia="Times New Roman"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 xml:space="preserve">(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9.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3" w:name="__Fieldmark__451_3365209828"/>
                  <w:bookmarkStart w:id="904" w:name="__Fieldmark__451_3365209828"/>
                  <w:bookmarkEnd w:id="90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9.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5" w:name="__Fieldmark__452_3365209828"/>
                  <w:bookmarkStart w:id="906" w:name="__Fieldmark__452_3365209828"/>
                  <w:bookmarkEnd w:id="90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1</w:t>
                  </w:r>
                </w:p>
              </w:tc>
              <w:tc>
                <w:tcPr>
                  <w:tcW w:w="417"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7" w:name="__Fieldmark__453_3365209828"/>
                  <w:bookmarkStart w:id="908" w:name="__Fieldmark__453_3365209828"/>
                  <w:bookmarkEnd w:id="90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9" w:name="__Fieldmark__454_3365209828"/>
                  <w:bookmarkStart w:id="910" w:name="__Fieldmark__454_3365209828"/>
                  <w:bookmarkEnd w:id="9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l’intervento ricade in area di dann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2.2.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1" w:name="__Fieldmark__455_3365209828"/>
                  <w:bookmarkStart w:id="912" w:name="__Fieldmark__455_3365209828"/>
                  <w:bookmarkEnd w:id="9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018"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w:t>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1</w:t>
                  </w:r>
                </w:p>
              </w:tc>
              <w:tc>
                <w:tcPr>
                  <w:tcW w:w="417"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3" w:name="__Fieldmark__456_3365209828"/>
                  <w:bookmarkStart w:id="914" w:name="__Fieldmark__456_3365209828"/>
                  <w:bookmarkEnd w:id="9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sempre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24"/>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area/immobile oggetto di intervento 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30.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5" w:name="__Fieldmark__457_3365209828"/>
                  <w:bookmarkStart w:id="916" w:name="__Fieldmark__457_3365209828"/>
                  <w:bookmarkEnd w:id="9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7" w:name="__Fieldmark__458_3365209828"/>
                  <w:bookmarkStart w:id="918" w:name="__Fieldmark__458_3365209828"/>
                  <w:bookmarkEnd w:id="9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cs="Arial" w:ascii="Arial" w:hAnsi="Arial"/>
                      <w:b/>
                      <w:sz w:val="18"/>
                      <w:szCs w:val="18"/>
                    </w:rPr>
                    <w:t>fascia di rispetto per pozzi e emergenze idriche</w:t>
                  </w:r>
                  <w:r>
                    <w:rPr>
                      <w:rFonts w:cs="Arial" w:ascii="Arial" w:hAnsi="Arial"/>
                      <w:sz w:val="18"/>
                      <w:szCs w:val="18"/>
                    </w:rPr>
                    <w:t xml:space="preserve"> (art. 94, commi 1 e 6, d.lgs. n. 152/2006)</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9" w:name="__Fieldmark__459_3365209828"/>
                  <w:bookmarkStart w:id="920" w:name="__Fieldmark__459_3365209828"/>
                  <w:bookmarkEnd w:id="9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
                      <w:b/>
                      <w:sz w:val="18"/>
                      <w:szCs w:val="18"/>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hanging="0"/>
              <w:contextualSpacing/>
              <w:rPr/>
            </w:pPr>
            <w:r>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
                      <w:sz w:val="18"/>
                      <w:szCs w:val="18"/>
                      <w:lang w:eastAsia="it-IT"/>
                    </w:rPr>
                    <w:t>30.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1" w:name="__Fieldmark__460_3365209828"/>
                  <w:bookmarkStart w:id="922" w:name="__Fieldmark__460_3365209828"/>
                  <w:bookmarkEnd w:id="9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rFonts w:ascii="Arial" w:hAnsi="Arial" w:cs="Arial"/>
                      <w:b/>
                      <w:b/>
                      <w:sz w:val="18"/>
                      <w:szCs w:val="18"/>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
                      <w:sz w:val="18"/>
                      <w:szCs w:val="18"/>
                      <w:lang w:eastAsia="it-IT"/>
                    </w:rPr>
                    <w:t>30.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3" w:name="__Fieldmark__461_3365209828"/>
                  <w:bookmarkStart w:id="924" w:name="__Fieldmark__461_3365209828"/>
                  <w:bookmarkEnd w:id="9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5" w:name="__Fieldmark__462_3365209828"/>
                  <w:bookmarkStart w:id="926" w:name="__Fieldmark__462_3365209828"/>
                  <w:bookmarkEnd w:id="92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7" w:name="__Fieldmark__463_3365209828"/>
                  <w:bookmarkStart w:id="928" w:name="__Fieldmark__463_3365209828"/>
                  <w:bookmarkEnd w:id="9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9" w:name="__Fieldmark__464_3365209828"/>
                  <w:bookmarkStart w:id="930" w:name="__Fieldmark__464_3365209828"/>
                  <w:bookmarkEnd w:id="93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1" w:name="__Fieldmark__465_3365209828"/>
                  <w:bookmarkStart w:id="932" w:name="__Fieldmark__465_3365209828"/>
                  <w:bookmarkEnd w:id="93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3" w:name="__Fieldmark__466_3365209828"/>
                  <w:bookmarkStart w:id="934" w:name="__Fieldmark__466_3365209828"/>
                  <w:bookmarkEnd w:id="93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5" w:name="__Fieldmark__467_3365209828"/>
                  <w:bookmarkStart w:id="936" w:name="__Fieldmark__467_3365209828"/>
                  <w:bookmarkEnd w:id="93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7" w:name="__Fieldmark__468_3365209828"/>
                  <w:bookmarkStart w:id="938" w:name="__Fieldmark__468_3365209828"/>
                  <w:bookmarkEnd w:id="93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9" w:name="__Fieldmark__469_3365209828"/>
                  <w:bookmarkStart w:id="940" w:name="__Fieldmark__469_3365209828"/>
                  <w:bookmarkEnd w:id="94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1" w:name="__Fieldmark__470_3365209828"/>
                  <w:bookmarkStart w:id="942" w:name="__Fieldmark__470_3365209828"/>
                  <w:bookmarkEnd w:id="94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2</w:t>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3" w:name="__Fieldmark__471_3365209828"/>
                  <w:bookmarkStart w:id="944" w:name="__Fieldmark__471_3365209828"/>
                  <w:bookmarkEnd w:id="94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5" w:name="__Fieldmark__472_3365209828"/>
                  <w:bookmarkStart w:id="946" w:name="__Fieldmark__472_3365209828"/>
                  <w:bookmarkEnd w:id="94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7" w:name="__Fieldmark__473_3365209828"/>
                  <w:bookmarkStart w:id="948" w:name="__Fieldmark__473_3365209828"/>
                  <w:bookmarkEnd w:id="94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9" w:name="__Fieldmark__474_3365209828"/>
                  <w:bookmarkStart w:id="950" w:name="__Fieldmark__474_3365209828"/>
                  <w:bookmarkEnd w:id="95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L'intervento interessa</w:t>
                  </w:r>
                  <w:r>
                    <w:rPr>
                      <w:rFonts w:eastAsia="Arial" w:cs="Arial" w:ascii="Arial" w:hAnsi="Arial"/>
                      <w:sz w:val="18"/>
                      <w:szCs w:val="18"/>
                      <w:lang w:eastAsia="ar-SA"/>
                    </w:rPr>
                    <w:t xml:space="preserve">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1" w:name="__Fieldmark__475_3365209828"/>
                  <w:bookmarkStart w:id="952" w:name="__Fieldmark__475_3365209828"/>
                  <w:bookmarkEnd w:id="95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3" w:name="__Fieldmark__476_3365209828"/>
                  <w:bookmarkStart w:id="954" w:name="__Fieldmark__476_3365209828"/>
                  <w:bookmarkEnd w:id="95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5" w:name="__Fieldmark__477_3365209828"/>
                  <w:bookmarkStart w:id="956" w:name="__Fieldmark__477_3365209828"/>
                  <w:bookmarkEnd w:id="9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7" w:name="__Fieldmark__478_3365209828"/>
                  <w:bookmarkStart w:id="958" w:name="__Fieldmark__478_3365209828"/>
                  <w:bookmarkEnd w:id="9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9" w:name="__Fieldmark__479_3365209828"/>
                  <w:bookmarkStart w:id="960" w:name="__Fieldmark__479_3365209828"/>
                  <w:bookmarkEnd w:id="96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
                      <w:sz w:val="18"/>
                      <w:szCs w:val="18"/>
                      <w:lang w:eastAsia="ar-SA"/>
                    </w:rPr>
                    <w:t>L’intervento non riguarda</w:t>
                  </w:r>
                  <w:r>
                    <w:rPr>
                      <w:rFonts w:eastAsia="Arial" w:cs="Arial" w:ascii="Arial" w:hAnsi="Arial"/>
                      <w:sz w:val="18"/>
                      <w:szCs w:val="18"/>
                      <w:lang w:eastAsia="ar-SA"/>
                    </w:rPr>
                    <w:t xml:space="preserve">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1" w:name="__Fieldmark__480_3365209828"/>
                  <w:bookmarkStart w:id="962" w:name="__Fieldmark__480_3365209828"/>
                  <w:bookmarkEnd w:id="96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L'intervento riguarda</w:t>
                  </w:r>
                  <w:r>
                    <w:rPr>
                      <w:rFonts w:eastAsia="Arial" w:cs="Arial" w:ascii="Arial" w:hAnsi="Arial"/>
                      <w:sz w:val="18"/>
                      <w:szCs w:val="18"/>
                      <w:lang w:eastAsia="ar-SA"/>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3" w:name="__Fieldmark__481_3365209828"/>
                  <w:bookmarkStart w:id="964" w:name="__Fieldmark__481_3365209828"/>
                  <w:bookmarkEnd w:id="96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5" w:name="__Fieldmark__482_3365209828"/>
                  <w:bookmarkStart w:id="966" w:name="__Fieldmark__482_3365209828"/>
                  <w:bookmarkEnd w:id="96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gasdotto</w:t>
                  </w:r>
                  <w:r>
                    <w:rPr>
                      <w:rFonts w:eastAsia="Arial" w:cs="Arial" w:ascii="Arial" w:hAnsi="Arial"/>
                      <w:sz w:val="18"/>
                      <w:szCs w:val="18"/>
                      <w:lang w:eastAsia="ar-SA"/>
                    </w:rPr>
                    <w:t xml:space="preserve"> (d.m. 24 novembre 198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7" w:name="__Fieldmark__483_3365209828"/>
                  <w:bookmarkStart w:id="968" w:name="__Fieldmark__483_3365209828"/>
                  <w:bookmarkEnd w:id="96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militare</w:t>
                  </w:r>
                  <w:r>
                    <w:rPr>
                      <w:rFonts w:eastAsia="Arial" w:cs="Arial" w:ascii="Arial" w:hAnsi="Arial"/>
                      <w:sz w:val="18"/>
                      <w:szCs w:val="18"/>
                      <w:lang w:eastAsia="ar-SA"/>
                    </w:rPr>
                    <w:t xml:space="preserve"> (d.lgs. n. 66/2010)</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9" w:name="__Fieldmark__484_3365209828"/>
                  <w:bookmarkStart w:id="970" w:name="__Fieldmark__484_3365209828"/>
                  <w:bookmarkEnd w:id="9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 xml:space="preserve">aeroportuale </w:t>
                  </w:r>
                  <w:r>
                    <w:rPr>
                      <w:rFonts w:eastAsia="Arial" w:cs="Arial" w:ascii="Arial" w:hAnsi="Arial"/>
                      <w:sz w:val="18"/>
                      <w:szCs w:val="18"/>
                      <w:lang w:eastAsia="ar-SA"/>
                    </w:rPr>
                    <w:t>(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1" w:name="__Fieldmark__485_3365209828"/>
                  <w:bookmarkStart w:id="972" w:name="__Fieldmark__485_3365209828"/>
                  <w:bookmarkEnd w:id="9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 xml:space="preserve">acquedotto </w:t>
                  </w:r>
                  <w:r>
                    <w:rPr>
                      <w:rFonts w:eastAsia="Arial" w:cs="Arial" w:ascii="Arial" w:hAnsi="Arial"/>
                      <w:i/>
                      <w:sz w:val="18"/>
                      <w:szCs w:val="18"/>
                      <w:lang w:eastAsia="ar-SA"/>
                    </w:rPr>
                    <w:t>(Specificare)</w:t>
                  </w:r>
                  <w:r>
                    <w:rPr>
                      <w:rFonts w:eastAsia="Arial" w:cs="Arial" w:ascii="Arial" w:hAnsi="Arial"/>
                      <w:b/>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3" w:name="__Fieldmark__486_3365209828"/>
                  <w:bookmarkStart w:id="974" w:name="__Fieldmark__486_3365209828"/>
                  <w:bookmarkEnd w:id="9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sz w:val="18"/>
                      <w:szCs w:val="18"/>
                      <w:lang w:eastAsia="ar-SA"/>
                    </w:rPr>
                    <w:t xml:space="preserve">costruzione, spostamento e modifica di edifici nelle zone di salvaguardia in prossimità della </w:t>
                  </w:r>
                  <w:r>
                    <w:rPr>
                      <w:rFonts w:eastAsia="Arial" w:cs="Arial" w:ascii="Arial" w:hAnsi="Arial"/>
                      <w:b/>
                      <w:sz w:val="18"/>
                      <w:szCs w:val="18"/>
                      <w:lang w:eastAsia="ar-SA"/>
                    </w:rPr>
                    <w:t>linea</w:t>
                  </w:r>
                  <w:r>
                    <w:rPr>
                      <w:rFonts w:eastAsia="Arial" w:cs="Arial" w:ascii="Arial" w:hAnsi="Arial"/>
                      <w:sz w:val="18"/>
                      <w:szCs w:val="18"/>
                      <w:lang w:eastAsia="ar-SA"/>
                    </w:rPr>
                    <w:t xml:space="preserve"> </w:t>
                  </w:r>
                  <w:r>
                    <w:rPr>
                      <w:rFonts w:eastAsia="Arial" w:cs="Arial" w:ascii="Arial" w:hAnsi="Arial"/>
                      <w:b/>
                      <w:sz w:val="18"/>
                      <w:szCs w:val="18"/>
                      <w:lang w:eastAsia="ar-SA"/>
                    </w:rPr>
                    <w:t>doganale</w:t>
                  </w:r>
                  <w:r>
                    <w:rPr>
                      <w:rFonts w:eastAsia="Arial" w:cs="Arial" w:ascii="Arial" w:hAnsi="Arial"/>
                      <w:sz w:val="18"/>
                      <w:szCs w:val="18"/>
                      <w:lang w:eastAsia="ar-SA"/>
                    </w:rPr>
                    <w:t>,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5" w:name="__Fieldmark__487_3365209828"/>
                  <w:bookmarkStart w:id="976" w:name="__Fieldmark__487_3365209828"/>
                  <w:bookmarkEnd w:id="9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terreni gravati dagli </w:t>
                  </w:r>
                  <w:r>
                    <w:rPr>
                      <w:rFonts w:eastAsia="Arial" w:cs="Arial" w:ascii="Arial" w:hAnsi="Arial"/>
                      <w:b/>
                      <w:sz w:val="18"/>
                      <w:szCs w:val="18"/>
                      <w:lang w:eastAsia="ar-SA"/>
                    </w:rPr>
                    <w:t>usi civici</w:t>
                  </w:r>
                  <w:r>
                    <w:rPr>
                      <w:rFonts w:eastAsia="Arial" w:cs="Arial" w:ascii="Arial" w:hAnsi="Arial"/>
                      <w:sz w:val="18"/>
                      <w:szCs w:val="18"/>
                      <w:lang w:eastAsia="ar-SA"/>
                    </w:rPr>
                    <w:t xml:space="preserve">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7" w:name="__Fieldmark__488_3365209828"/>
                  <w:bookmarkStart w:id="978" w:name="__Fieldmark__488_3365209828"/>
                  <w:bookmarkEnd w:id="9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Altro (specificare)  </w:t>
                  </w:r>
                  <w:r>
                    <w:rPr>
                      <w:rFonts w:eastAsia="Arial" w:cs="Arial" w:ascii="Arial" w:hAnsi="Arial"/>
                      <w:i/>
                      <w:sz w:val="18"/>
                      <w:szCs w:val="18"/>
                      <w:lang w:eastAsia="ar-SA"/>
                    </w:rPr>
                    <w:t>__________________________</w:t>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uppressAutoHyphens w:val="true"/>
              <w:snapToGrid w:val="false"/>
              <w:ind w:left="851" w:hanging="0"/>
              <w:rPr>
                <w:rFonts w:ascii="Arial" w:hAnsi="Arial" w:eastAsia="Arial" w:cs="Arial"/>
                <w:b/>
                <w:b/>
                <w:sz w:val="18"/>
                <w:szCs w:val="18"/>
                <w:lang w:eastAsia="ar-SA"/>
              </w:rPr>
            </w:pPr>
            <w:r>
              <w:rPr>
                <w:rFonts w:eastAsia="Arial" w:cs="Arial" w:ascii="Arial" w:hAnsi="Arial"/>
                <w:b/>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9" w:name="__Fieldmark__489_3365209828"/>
            <w:bookmarkStart w:id="980" w:name="__Fieldmark__489_3365209828"/>
            <w:bookmarkEnd w:id="98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
                <w:sz w:val="24"/>
                <w:szCs w:val="18"/>
                <w:lang w:eastAsia="ar-SA"/>
              </w:rPr>
              <w:t>s</w:t>
            </w:r>
            <w:r>
              <w:rPr>
                <w:rFonts w:eastAsia="Arial" w:cs="Arial" w:ascii="Arial" w:hAnsi="Arial"/>
                <w:b/>
                <w:sz w:val="18"/>
                <w:szCs w:val="18"/>
                <w:lang w:eastAsia="ar-SA"/>
              </w:rPr>
              <w:t xml:space="preserve">i allegano le autocertificazioni </w:t>
            </w:r>
            <w:r>
              <w:rPr>
                <w:rFonts w:eastAsia="Arial" w:cs="Arial" w:ascii="Arial" w:hAnsi="Arial"/>
                <w:sz w:val="18"/>
                <w:szCs w:val="18"/>
                <w:lang w:eastAsia="ar-SA"/>
              </w:rPr>
              <w:t>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1" w:name="__Fieldmark__490_3365209828"/>
            <w:bookmarkStart w:id="982" w:name="__Fieldmark__490_3365209828"/>
            <w:bookmarkEnd w:id="982"/>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
                <w:sz w:val="18"/>
                <w:szCs w:val="18"/>
                <w:lang w:eastAsia="it-IT"/>
              </w:rPr>
              <w:t xml:space="preserve"> si allega la documentazione necessaria </w:t>
            </w:r>
            <w:r>
              <w:rPr>
                <w:rFonts w:eastAsia="Times New Roman" w:cs="Arial" w:ascii="Arial" w:hAnsi="Arial"/>
                <w:sz w:val="18"/>
                <w:szCs w:val="18"/>
                <w:lang w:eastAsia="it-IT"/>
              </w:rPr>
              <w:t>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2</w:t>
      </w:r>
      <w:r>
        <w:rPr/>
        <w:t>)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t>In relazione alle disposizioni dell’art. 123, comma 2, nonché del Titolo V, Capo IV “Contributo di costruzione” della 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3" w:name="__Fieldmark__491_3365209828"/>
                  <w:bookmarkStart w:id="984" w:name="__Fieldmark__491_3365209828"/>
                  <w:bookmarkEnd w:id="98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5" w:name="__Fieldmark__492_3365209828"/>
                  <w:bookmarkStart w:id="986" w:name="__Fieldmark__492_3365209828"/>
                  <w:bookmarkEnd w:id="98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7" w:name="__Fieldmark__493_3365209828"/>
                  <w:bookmarkStart w:id="988" w:name="__Fieldmark__493_3365209828"/>
                  <w:bookmarkEnd w:id="98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9" w:name="__Fieldmark__494_3365209828"/>
                  <w:bookmarkStart w:id="990" w:name="__Fieldmark__494_3365209828"/>
                  <w:bookmarkEnd w:id="99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1" w:name="__Fieldmark__495_3365209828"/>
                  <w:bookmarkStart w:id="992" w:name="__Fieldmark__495_3365209828"/>
                  <w:bookmarkEnd w:id="99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3" w:name="__Fieldmark__496_3365209828"/>
                  <w:bookmarkStart w:id="994" w:name="__Fieldmark__496_3365209828"/>
                  <w:bookmarkEnd w:id="99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5" w:name="__Fieldmark__497_3365209828"/>
                  <w:bookmarkStart w:id="996" w:name="__Fieldmark__497_3365209828"/>
                  <w:bookmarkEnd w:id="9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7" w:name="__Fieldmark__498_3365209828"/>
                  <w:bookmarkStart w:id="998" w:name="__Fieldmark__498_3365209828"/>
                  <w:bookmarkEnd w:id="9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9" w:name="__Fieldmark__499_3365209828"/>
                  <w:bookmarkStart w:id="1000" w:name="__Fieldmark__499_3365209828"/>
                  <w:bookmarkEnd w:id="10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1" w:name="__Fieldmark__500_3365209828"/>
                  <w:bookmarkStart w:id="1002" w:name="__Fieldmark__500_3365209828"/>
                  <w:bookmarkEnd w:id="100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3" w:name="__Fieldmark__501_3365209828"/>
                  <w:bookmarkStart w:id="1004" w:name="__Fieldmark__501_3365209828"/>
                  <w:bookmarkEnd w:id="100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5" w:name="__Fieldmark__502_3365209828"/>
                  <w:bookmarkStart w:id="1006" w:name="__Fieldmark__502_3365209828"/>
                  <w:bookmarkEnd w:id="100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7" w:name="__Fieldmark__503_3365209828"/>
                  <w:bookmarkStart w:id="1008" w:name="__Fieldmark__503_3365209828"/>
                  <w:bookmarkEnd w:id="10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9" w:name="__Fieldmark__504_3365209828"/>
                  <w:bookmarkStart w:id="1010" w:name="__Fieldmark__504_3365209828"/>
                  <w:bookmarkEnd w:id="101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1" w:name="__Fieldmark__505_3365209828"/>
                  <w:bookmarkStart w:id="1012" w:name="__Fieldmark__505_3365209828"/>
                  <w:bookmarkEnd w:id="101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3" w:name="__Fieldmark__506_3365209828"/>
                  <w:bookmarkStart w:id="1014" w:name="__Fieldmark__506_3365209828"/>
                  <w:bookmarkEnd w:id="10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5" w:name="__Fieldmark__507_3365209828"/>
                  <w:bookmarkStart w:id="1016" w:name="__Fieldmark__507_3365209828"/>
                  <w:bookmarkEnd w:id="101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7" w:name="__Fieldmark__508_3365209828"/>
                  <w:bookmarkStart w:id="1018" w:name="__Fieldmark__508_3365209828"/>
                  <w:bookmarkEnd w:id="101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9" w:name="__Fieldmark__509_3365209828"/>
                  <w:bookmarkStart w:id="1020" w:name="__Fieldmark__509_3365209828"/>
                  <w:bookmarkEnd w:id="102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1" w:name="__Fieldmark__510_3365209828"/>
                  <w:bookmarkStart w:id="1022" w:name="__Fieldmark__510_3365209828"/>
                  <w:bookmarkEnd w:id="10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3" w:name="__Fieldmark__511_3365209828"/>
                  <w:bookmarkStart w:id="1024" w:name="__Fieldmark__511_3365209828"/>
                  <w:bookmarkEnd w:id="102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5" w:name="__Fieldmark__512_3365209828"/>
                  <w:bookmarkStart w:id="1026" w:name="__Fieldmark__512_3365209828"/>
                  <w:bookmarkEnd w:id="102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7" w:name="__Fieldmark__513_3365209828"/>
                  <w:bookmarkStart w:id="1028" w:name="__Fieldmark__513_3365209828"/>
                  <w:bookmarkEnd w:id="102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9" w:name="__Fieldmark__514_3365209828"/>
                  <w:bookmarkStart w:id="1030" w:name="__Fieldmark__514_3365209828"/>
                  <w:bookmarkEnd w:id="10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1" w:name="__Fieldmark__515_3365209828"/>
                  <w:bookmarkStart w:id="1032" w:name="__Fieldmark__515_3365209828"/>
                  <w:bookmarkEnd w:id="103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3" w:name="__Fieldmark__516_3365209828"/>
            <w:bookmarkStart w:id="1034" w:name="__Fieldmark__516_3365209828"/>
            <w:bookmarkEnd w:id="10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5" w:name="__Fieldmark__517_3365209828"/>
            <w:bookmarkStart w:id="1036" w:name="__Fieldmark__517_3365209828"/>
            <w:bookmarkEnd w:id="10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7" w:name="__Fieldmark__518_3365209828"/>
            <w:bookmarkStart w:id="1038" w:name="__Fieldmark__518_3365209828"/>
            <w:bookmarkEnd w:id="10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9" w:name="__Fieldmark__519_3365209828"/>
            <w:bookmarkStart w:id="1040" w:name="__Fieldmark__519_3365209828"/>
            <w:bookmarkEnd w:id="10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1" w:name="__Fieldmark__520_3365209828"/>
            <w:bookmarkStart w:id="1042" w:name="__Fieldmark__520_3365209828"/>
            <w:bookmarkEnd w:id="104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3" w:name="__Fieldmark__521_3365209828"/>
            <w:bookmarkStart w:id="1044" w:name="__Fieldmark__521_3365209828"/>
            <w:bookmarkEnd w:id="104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5" w:name="__Fieldmark__522_3365209828"/>
            <w:bookmarkStart w:id="1046" w:name="__Fieldmark__522_3365209828"/>
            <w:bookmarkEnd w:id="104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7" w:name="__Fieldmark__523_3365209828"/>
            <w:bookmarkStart w:id="1048" w:name="__Fieldmark__523_3365209828"/>
            <w:bookmarkEnd w:id="104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9" w:name="__Fieldmark__524_3365209828"/>
            <w:bookmarkStart w:id="1050" w:name="__Fieldmark__524_3365209828"/>
            <w:bookmarkEnd w:id="10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1" w:name="__Fieldmark__525_3365209828"/>
            <w:bookmarkStart w:id="1052" w:name="__Fieldmark__525_3365209828"/>
            <w:bookmarkEnd w:id="10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3" w:name="__Fieldmark__526_3365209828"/>
            <w:bookmarkStart w:id="1054" w:name="__Fieldmark__526_3365209828"/>
            <w:bookmarkEnd w:id="10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5" w:name="__Fieldmark__527_3365209828"/>
            <w:bookmarkStart w:id="1056" w:name="__Fieldmark__527_3365209828"/>
            <w:bookmarkEnd w:id="10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7" w:name="__Fieldmark__528_3365209828"/>
            <w:bookmarkStart w:id="1058" w:name="__Fieldmark__528_3365209828"/>
            <w:bookmarkEnd w:id="10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9" w:name="__Fieldmark__529_3365209828"/>
            <w:bookmarkStart w:id="1060" w:name="__Fieldmark__529_3365209828"/>
            <w:bookmarkEnd w:id="10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1" w:name="__Fieldmark__530_3365209828"/>
            <w:bookmarkStart w:id="1062" w:name="__Fieldmark__530_3365209828"/>
            <w:bookmarkEnd w:id="10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3" w:name="__Fieldmark__531_3365209828"/>
            <w:bookmarkStart w:id="1064" w:name="__Fieldmark__531_3365209828"/>
            <w:bookmarkEnd w:id="106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5" w:name="__Fieldmark__532_3365209828"/>
            <w:bookmarkStart w:id="1066" w:name="__Fieldmark__532_3365209828"/>
            <w:bookmarkEnd w:id="106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7" w:name="__Fieldmark__533_3365209828"/>
            <w:bookmarkStart w:id="1068" w:name="__Fieldmark__533_3365209828"/>
            <w:bookmarkEnd w:id="106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9" w:name="__Fieldmark__534_3365209828"/>
            <w:bookmarkStart w:id="1070" w:name="__Fieldmark__534_3365209828"/>
            <w:bookmarkEnd w:id="107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1" w:name="__Fieldmark__535_3365209828"/>
            <w:bookmarkStart w:id="1072" w:name="__Fieldmark__535_3365209828"/>
            <w:bookmarkEnd w:id="107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3" w:name="__Fieldmark__536_3365209828"/>
            <w:bookmarkStart w:id="1074" w:name="__Fieldmark__536_3365209828"/>
            <w:bookmarkEnd w:id="10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5" w:name="__Fieldmark__537_3365209828"/>
            <w:bookmarkStart w:id="1076" w:name="__Fieldmark__537_3365209828"/>
            <w:bookmarkEnd w:id="10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7" w:name="__Fieldmark__538_3365209828"/>
            <w:bookmarkStart w:id="1078" w:name="__Fieldmark__538_3365209828"/>
            <w:bookmarkEnd w:id="10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9" w:name="__Fieldmark__539_3365209828"/>
            <w:bookmarkStart w:id="1080" w:name="__Fieldmark__539_3365209828"/>
            <w:bookmarkEnd w:id="10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1" w:name="__Fieldmark__540_3365209828"/>
            <w:bookmarkStart w:id="1082" w:name="__Fieldmark__540_3365209828"/>
            <w:bookmarkEnd w:id="108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3" w:name="__Fieldmark__541_3365209828"/>
            <w:bookmarkStart w:id="1084" w:name="__Fieldmark__541_3365209828"/>
            <w:bookmarkEnd w:id="108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5" w:name="__Fieldmark__542_3365209828"/>
            <w:bookmarkStart w:id="1086" w:name="__Fieldmark__542_3365209828"/>
            <w:bookmarkEnd w:id="108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7" w:name="__Fieldmark__543_3365209828"/>
            <w:bookmarkStart w:id="1088" w:name="__Fieldmark__543_3365209828"/>
            <w:bookmarkEnd w:id="108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9" w:name="__Fieldmark__544_3365209828"/>
            <w:bookmarkStart w:id="1090" w:name="__Fieldmark__544_3365209828"/>
            <w:bookmarkEnd w:id="109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1" w:name="__Fieldmark__545_3365209828"/>
            <w:bookmarkStart w:id="1092" w:name="__Fieldmark__545_3365209828"/>
            <w:bookmarkEnd w:id="10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3" w:name="__Fieldmark__546_3365209828"/>
            <w:bookmarkStart w:id="1094" w:name="__Fieldmark__546_3365209828"/>
            <w:bookmarkEnd w:id="10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5" w:name="__Fieldmark__547_3365209828"/>
            <w:bookmarkStart w:id="1096" w:name="__Fieldmark__547_3365209828"/>
            <w:bookmarkEnd w:id="10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7" w:name="__Fieldmark__548_3365209828"/>
            <w:bookmarkStart w:id="1098" w:name="__Fieldmark__548_3365209828"/>
            <w:bookmarkEnd w:id="10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9" w:name="__Fieldmark__549_3365209828"/>
            <w:bookmarkStart w:id="1100" w:name="__Fieldmark__549_3365209828"/>
            <w:bookmarkEnd w:id="11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1" w:name="__Fieldmark__550_3365209828"/>
            <w:bookmarkStart w:id="1102" w:name="__Fieldmark__550_3365209828"/>
            <w:bookmarkEnd w:id="11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3" w:name="__Fieldmark__551_3365209828"/>
            <w:bookmarkStart w:id="1104" w:name="__Fieldmark__551_3365209828"/>
            <w:bookmarkEnd w:id="11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5" w:name="__Fieldmark__552_3365209828"/>
            <w:bookmarkStart w:id="1106" w:name="__Fieldmark__552_3365209828"/>
            <w:bookmarkEnd w:id="11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7" w:name="__Fieldmark__553_3365209828"/>
            <w:bookmarkStart w:id="1108" w:name="__Fieldmark__553_3365209828"/>
            <w:bookmarkEnd w:id="11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9" w:name="__Fieldmark__554_3365209828"/>
            <w:bookmarkStart w:id="1110" w:name="__Fieldmark__554_3365209828"/>
            <w:bookmarkEnd w:id="11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1" w:name="__Fieldmark__555_3365209828"/>
            <w:bookmarkStart w:id="1112" w:name="__Fieldmark__555_3365209828"/>
            <w:bookmarkEnd w:id="11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3" w:name="__Fieldmark__556_3365209828"/>
            <w:bookmarkStart w:id="1114" w:name="__Fieldmark__556_3365209828"/>
            <w:bookmarkEnd w:id="11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5" w:name="__Fieldmark__557_3365209828"/>
            <w:bookmarkStart w:id="1116" w:name="__Fieldmark__557_3365209828"/>
            <w:bookmarkEnd w:id="11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7" w:name="__Fieldmark__558_3365209828"/>
            <w:bookmarkStart w:id="1118" w:name="__Fieldmark__558_3365209828"/>
            <w:bookmarkEnd w:id="111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9" w:name="__Fieldmark__559_3365209828"/>
            <w:bookmarkStart w:id="1120" w:name="__Fieldmark__559_3365209828"/>
            <w:bookmarkEnd w:id="11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1" w:name="__Fieldmark__560_3365209828"/>
            <w:bookmarkStart w:id="1122" w:name="__Fieldmark__560_3365209828"/>
            <w:bookmarkEnd w:id="11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3" w:name="__Fieldmark__561_3365209828"/>
            <w:bookmarkStart w:id="1124" w:name="__Fieldmark__561_3365209828"/>
            <w:bookmarkEnd w:id="11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5" w:name="__Fieldmark__562_3365209828"/>
            <w:bookmarkStart w:id="1126" w:name="__Fieldmark__562_3365209828"/>
            <w:bookmarkEnd w:id="11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7" w:name="__Fieldmark__563_3365209828"/>
            <w:bookmarkStart w:id="1128" w:name="__Fieldmark__563_3365209828"/>
            <w:bookmarkEnd w:id="112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9" w:name="__Fieldmark__564_3365209828"/>
            <w:bookmarkStart w:id="1130" w:name="__Fieldmark__564_3365209828"/>
            <w:bookmarkEnd w:id="113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1" w:name="__Fieldmark__565_3365209828"/>
            <w:bookmarkStart w:id="1132" w:name="__Fieldmark__565_3365209828"/>
            <w:bookmarkEnd w:id="113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3" w:name="__Fieldmark__566_3365209828"/>
            <w:bookmarkStart w:id="1134" w:name="__Fieldmark__566_3365209828"/>
            <w:bookmarkEnd w:id="11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5" w:name="__Fieldmark__567_3365209828"/>
            <w:bookmarkStart w:id="1136" w:name="__Fieldmark__567_3365209828"/>
            <w:bookmarkEnd w:id="11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7" w:name="__Fieldmark__568_3365209828"/>
            <w:bookmarkStart w:id="1138" w:name="__Fieldmark__568_3365209828"/>
            <w:bookmarkEnd w:id="11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9" w:name="__Fieldmark__569_3365209828"/>
            <w:bookmarkStart w:id="1140" w:name="__Fieldmark__569_3365209828"/>
            <w:bookmarkEnd w:id="11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1" w:name="__Fieldmark__570_3365209828"/>
            <w:bookmarkStart w:id="1142" w:name="__Fieldmark__570_3365209828"/>
            <w:bookmarkEnd w:id="114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3" w:name="__Fieldmark__571_3365209828"/>
            <w:bookmarkStart w:id="1144" w:name="__Fieldmark__571_3365209828"/>
            <w:bookmarkEnd w:id="114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5" w:name="__Fieldmark__572_3365209828"/>
            <w:bookmarkStart w:id="1146" w:name="__Fieldmark__572_3365209828"/>
            <w:bookmarkEnd w:id="114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7" w:name="__Fieldmark__573_3365209828"/>
            <w:bookmarkStart w:id="1148" w:name="__Fieldmark__573_3365209828"/>
            <w:bookmarkEnd w:id="114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9" w:name="__Fieldmark__574_3365209828"/>
            <w:bookmarkStart w:id="1150" w:name="__Fieldmark__574_3365209828"/>
            <w:bookmarkEnd w:id="11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1" w:name="__Fieldmark__575_3365209828"/>
            <w:bookmarkStart w:id="1152" w:name="__Fieldmark__575_3365209828"/>
            <w:bookmarkEnd w:id="11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3" w:name="__Fieldmark__576_3365209828"/>
            <w:bookmarkStart w:id="1154" w:name="__Fieldmark__576_3365209828"/>
            <w:bookmarkEnd w:id="11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5" w:name="__Fieldmark__577_3365209828"/>
            <w:bookmarkStart w:id="1156" w:name="__Fieldmark__577_3365209828"/>
            <w:bookmarkEnd w:id="11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7" w:name="__Fieldmark__578_3365209828"/>
            <w:bookmarkStart w:id="1158" w:name="__Fieldmark__578_3365209828"/>
            <w:bookmarkEnd w:id="11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9" w:name="__Fieldmark__579_3365209828"/>
            <w:bookmarkStart w:id="1160" w:name="__Fieldmark__579_3365209828"/>
            <w:bookmarkEnd w:id="11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1" w:name="__Fieldmark__580_3365209828"/>
            <w:bookmarkStart w:id="1162" w:name="__Fieldmark__580_3365209828"/>
            <w:bookmarkEnd w:id="11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3" w:name="__Fieldmark__581_3365209828"/>
            <w:bookmarkStart w:id="1164" w:name="__Fieldmark__581_3365209828"/>
            <w:bookmarkEnd w:id="116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5" w:name="__Fieldmark__582_3365209828"/>
            <w:bookmarkStart w:id="1166" w:name="__Fieldmark__582_3365209828"/>
            <w:bookmarkEnd w:id="116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documentazione in materia di preavviso scritto e deposito dei progetti per interventi di minore rilevanza</w:t>
            </w:r>
            <w:r>
              <w:rPr>
                <w:rFonts w:eastAsia="Times New Roman" w:cs="Arial" w:ascii="Arial" w:hAnsi="Arial"/>
                <w:color w:val="FF0000"/>
                <w:sz w:val="18"/>
                <w:szCs w:val="18"/>
                <w:lang w:eastAsia="it-IT"/>
              </w:rPr>
              <w:t xml:space="preserve"> </w:t>
            </w:r>
            <w:r>
              <w:rPr>
                <w:rFonts w:eastAsia="Times New Roman" w:cs="Arial" w:ascii="Arial" w:hAnsi="Arial"/>
                <w:sz w:val="18"/>
                <w:szCs w:val="18"/>
                <w:lang w:eastAsia="it-IT"/>
              </w:rPr>
              <w:t xml:space="preserve">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7" w:name="__Fieldmark__583_3365209828"/>
            <w:bookmarkStart w:id="1168" w:name="__Fieldmark__583_3365209828"/>
            <w:bookmarkEnd w:id="1168"/>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9" w:name="__Fieldmark__584_3365209828"/>
            <w:bookmarkStart w:id="1170" w:name="__Fieldmark__584_3365209828"/>
            <w:bookmarkEnd w:id="11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1" w:name="__Fieldmark__585_3365209828"/>
            <w:bookmarkStart w:id="1172" w:name="__Fieldmark__585_3365209828"/>
            <w:bookmarkEnd w:id="11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3" w:name="__Fieldmark__586_3365209828"/>
            <w:bookmarkStart w:id="1174" w:name="__Fieldmark__586_3365209828"/>
            <w:bookmarkEnd w:id="11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5" w:name="__Fieldmark__587_3365209828"/>
            <w:bookmarkStart w:id="1176" w:name="__Fieldmark__587_3365209828"/>
            <w:bookmarkEnd w:id="11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7" w:name="__Fieldmark__588_3365209828"/>
            <w:bookmarkStart w:id="1178" w:name="__Fieldmark__588_3365209828"/>
            <w:bookmarkEnd w:id="11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9" w:name="__Fieldmark__589_3365209828"/>
            <w:bookmarkStart w:id="1180" w:name="__Fieldmark__589_3365209828"/>
            <w:bookmarkEnd w:id="11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1" w:name="__Fieldmark__590_3365209828"/>
            <w:bookmarkStart w:id="1182" w:name="__Fieldmark__590_3365209828"/>
            <w:bookmarkEnd w:id="11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3" w:name="__Fieldmark__591_3365209828"/>
            <w:bookmarkStart w:id="1184" w:name="__Fieldmark__591_3365209828"/>
            <w:bookmarkEnd w:id="11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5" w:name="__Fieldmark__592_3365209828"/>
            <w:bookmarkStart w:id="1186" w:name="__Fieldmark__592_3365209828"/>
            <w:bookmarkEnd w:id="11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7" w:name="__Fieldmark__593_3365209828"/>
            <w:bookmarkStart w:id="1188" w:name="__Fieldmark__593_3365209828"/>
            <w:bookmarkEnd w:id="11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9" w:name="__Fieldmark__594_3365209828"/>
            <w:bookmarkStart w:id="1190" w:name="__Fieldmark__594_3365209828"/>
            <w:bookmarkEnd w:id="119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1" w:name="__Fieldmark__595_3365209828"/>
            <w:bookmarkStart w:id="1192" w:name="__Fieldmark__595_3365209828"/>
            <w:bookmarkEnd w:id="11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3" w:name="__Fieldmark__596_3365209828"/>
            <w:bookmarkStart w:id="1194" w:name="__Fieldmark__596_3365209828"/>
            <w:bookmarkEnd w:id="11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5" w:name="__Fieldmark__597_3365209828"/>
            <w:bookmarkStart w:id="1196" w:name="__Fieldmark__597_3365209828"/>
            <w:bookmarkEnd w:id="11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7" w:name="__Fieldmark__598_3365209828"/>
            <w:bookmarkStart w:id="1198" w:name="__Fieldmark__598_3365209828"/>
            <w:bookmarkEnd w:id="11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tanza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9" w:name="__Fieldmark__599_3365209828"/>
            <w:bookmarkStart w:id="1200" w:name="__Fieldmark__599_3365209828"/>
            <w:bookmarkEnd w:id="12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1" w:name="__Fieldmark__600_3365209828"/>
            <w:bookmarkStart w:id="1202" w:name="__Fieldmark__600_3365209828"/>
            <w:bookmarkEnd w:id="12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3" w:name="__Fieldmark__601_3365209828"/>
            <w:bookmarkStart w:id="1204" w:name="__Fieldmark__601_3365209828"/>
            <w:bookmarkEnd w:id="12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5" w:name="__Fieldmark__602_3365209828"/>
            <w:bookmarkStart w:id="1206" w:name="__Fieldmark__602_3365209828"/>
            <w:bookmarkEnd w:id="12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7" w:name="__Fieldmark__603_3365209828"/>
            <w:bookmarkStart w:id="1208" w:name="__Fieldmark__603_3365209828"/>
            <w:bookmarkEnd w:id="12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9" w:name="__Fieldmark__604_3365209828"/>
            <w:bookmarkStart w:id="1210" w:name="__Fieldmark__604_3365209828"/>
            <w:bookmarkEnd w:id="12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1" w:name="__Fieldmark__605_3365209828"/>
            <w:bookmarkStart w:id="1212" w:name="__Fieldmark__605_3365209828"/>
            <w:bookmarkEnd w:id="12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3" w:name="__Fieldmark__606_3365209828"/>
            <w:bookmarkStart w:id="1214" w:name="__Fieldmark__606_3365209828"/>
            <w:bookmarkEnd w:id="12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5" w:name="__Fieldmark__607_3365209828"/>
            <w:bookmarkStart w:id="1216" w:name="__Fieldmark__607_3365209828"/>
            <w:bookmarkEnd w:id="12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7" w:name="__Fieldmark__608_3365209828"/>
            <w:bookmarkStart w:id="1218" w:name="__Fieldmark__608_3365209828"/>
            <w:bookmarkEnd w:id="121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9" w:name="__Fieldmark__609_3365209828"/>
            <w:bookmarkStart w:id="1220" w:name="__Fieldmark__609_3365209828"/>
            <w:bookmarkEnd w:id="12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1" w:name="__Fieldmark__610_3365209828"/>
            <w:bookmarkStart w:id="1222" w:name="__Fieldmark__610_3365209828"/>
            <w:bookmarkEnd w:id="12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3" w:name="__Fieldmark__611_3365209828"/>
            <w:bookmarkStart w:id="1224" w:name="__Fieldmark__611_3365209828"/>
            <w:bookmarkEnd w:id="12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5" w:name="__Fieldmark__612_3365209828"/>
            <w:bookmarkStart w:id="1226" w:name="__Fieldmark__612_3365209828"/>
            <w:bookmarkEnd w:id="12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6"/>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ascii="Arial" w:hAnsi="Arial" w:cs="Arial"/>
      <w:b/>
      <w:color w:val="000000"/>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1z0">
    <w:name w:val="WW8Num41z0"/>
    <w:qFormat/>
    <w:rPr>
      <w:rFonts w:ascii="Symbol" w:hAnsi="Symbol" w:cs="Symbol"/>
      <w:sz w:val="20"/>
      <w:szCs w:val="2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6z3">
    <w:name w:val="WW8Num46z3"/>
    <w:qFormat/>
    <w:rPr>
      <w:rFonts w:cs="Times New Roman"/>
      <w:b/>
      <w:color w:val="A6A6A6"/>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SoggettocommentoCarattere">
    <w:name w:val="Soggetto commento Carattere"/>
    <w:qFormat/>
    <w:rPr>
      <w:rFonts w:ascii="Tahoma" w:hAnsi="Tahoma" w:cs="Tahoma"/>
      <w:b/>
      <w:bCs/>
      <w:sz w:val="20"/>
      <w:szCs w:val="20"/>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lang w:val="en-US"/>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lang w:val="en-US"/>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Spranq eco sans;Malgun Gothic"/>
      <w:bCs/>
      <w:sz w:val="18"/>
      <w:szCs w:val="18"/>
      <w:lang w:val="en-US"/>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frattatodina@postacert.umbri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7:00Z</dcterms:created>
  <dc:creator>Roberta Mancini</dc:creator>
  <dc:description/>
  <dc:language>en-US</dc:language>
  <cp:lastModifiedBy>Marco Todini</cp:lastModifiedBy>
  <cp:lastPrinted>2021-08-23T13:23:00Z</cp:lastPrinted>
  <dcterms:modified xsi:type="dcterms:W3CDTF">2021-09-30T08:37:00Z</dcterms:modified>
  <cp:revision>2</cp:revision>
  <dc:subject/>
  <dc:title/>
</cp:coreProperties>
</file>