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747" w:type="dxa"/>
        <w:jc w:val="left"/>
        <w:tblInd w:w="-113" w:type="dxa"/>
        <w:tblLayout w:type="fixed"/>
        <w:tblCellMar>
          <w:top w:w="0" w:type="dxa"/>
          <w:left w:w="108" w:type="dxa"/>
          <w:bottom w:w="0" w:type="dxa"/>
          <w:right w:w="108" w:type="dxa"/>
        </w:tblCellMar>
      </w:tblPr>
      <w:tblGrid>
        <w:gridCol w:w="3369"/>
        <w:gridCol w:w="2409"/>
        <w:gridCol w:w="3969"/>
      </w:tblGrid>
      <w:tr>
        <w:trPr>
          <w:trHeight w:val="1030" w:hRule="atLeast"/>
        </w:trPr>
        <w:tc>
          <w:tcPr>
            <w:tcW w:w="3369" w:type="dxa"/>
            <w:tcBorders>
              <w:top w:val="single" w:sz="4" w:space="0" w:color="000000"/>
              <w:lef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b/>
                <w:sz w:val="16"/>
                <w:szCs w:val="16"/>
              </w:rPr>
              <w:drawing>
                <wp:inline distT="0" distB="0" distL="0" distR="0">
                  <wp:extent cx="619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spacing w:lineRule="auto" w:line="360"/>
              <w:rPr>
                <w:rFonts w:ascii="Arial" w:hAnsi="Arial" w:eastAsia="Times New Roman" w:cs="Arial"/>
                <w:sz w:val="18"/>
                <w:szCs w:val="20"/>
                <w:lang w:eastAsia="it-IT"/>
              </w:rPr>
            </w:pPr>
            <w:r>
              <w:rPr>
                <w:rFonts w:cs="Arial" w:ascii="Arial" w:hAnsi="Arial"/>
                <w:b/>
                <w:sz w:val="16"/>
                <w:szCs w:val="16"/>
              </w:rPr>
              <w:t>Al Comune di   FRATTA TODINA</w:t>
            </w:r>
          </w:p>
        </w:tc>
        <w:tc>
          <w:tcPr>
            <w:tcW w:w="2409" w:type="dxa"/>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96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778" w:type="dxa"/>
            <w:gridSpan w:val="2"/>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396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rFonts w:ascii="Arial" w:hAnsi="Arial" w:eastAsia="Times New Roman" w:cs="Arial"/>
                <w:sz w:val="16"/>
                <w:szCs w:val="16"/>
                <w:lang w:eastAsia="it-I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SCIA più istanze per acquisire atti di assenso)</w:t>
            </w:r>
          </w:p>
          <w:p>
            <w:pPr>
              <w:pStyle w:val="Normal"/>
              <w:spacing w:lineRule="auto" w:line="360"/>
              <w:jc w:val="left"/>
              <w:rPr>
                <w:rFonts w:ascii="Arial" w:hAnsi="Arial" w:eastAsia="Times New Roman" w:cs="Arial"/>
                <w:sz w:val="16"/>
                <w:szCs w:val="16"/>
                <w:lang w:eastAsia="it-IT"/>
              </w:rPr>
            </w:pPr>
            <w:r>
              <w:rPr>
                <w:rFonts w:eastAsia="Times New Roman" w:cs="Arial" w:ascii="Arial" w:hAnsi="Arial"/>
                <w:i/>
                <w:iCs/>
                <w:sz w:val="16"/>
                <w:szCs w:val="16"/>
                <w:lang w:eastAsia="it-IT"/>
              </w:rPr>
              <w:t xml:space="preserve"> </w:t>
            </w:r>
            <w:r>
              <w:rPr>
                <w:rFonts w:eastAsia="Times New Roman" w:cs="Arial" w:ascii="Arial" w:hAnsi="Arial"/>
                <w:i/>
                <w:iCs/>
                <w:sz w:val="16"/>
                <w:szCs w:val="16"/>
                <w:lang w:eastAsia="it-IT"/>
              </w:rPr>
              <w:t>da compilare a cura del SUAPE</w:t>
            </w:r>
          </w:p>
        </w:tc>
      </w:tr>
      <w:tr>
        <w:trPr>
          <w:trHeight w:val="2622" w:hRule="atLeast"/>
        </w:trPr>
        <w:tc>
          <w:tcPr>
            <w:tcW w:w="5778"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3">
                    <w:r>
                      <w:rPr>
                        <w:rStyle w:val="InternetLink"/>
                        <w:rFonts w:cs="Arial"/>
                        <w:b/>
                        <w:i/>
                        <w:sz w:val="16"/>
                        <w:szCs w:val="16"/>
                      </w:rPr>
                      <w:t>comune.frattatodina@postacert.umbria.it</w:t>
                    </w:r>
                  </w:hyperlink>
                  <w:r>
                    <w:rPr>
                      <w:rFonts w:cs="Arial" w:ascii="Arial" w:hAnsi="Arial"/>
                      <w:b/>
                      <w:i/>
                      <w:sz w:val="16"/>
                      <w:szCs w:val="16"/>
                    </w:rPr>
                    <w:t xml:space="preserve"> </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396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45110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954208923"/>
      <w:bookmarkStart w:id="1" w:name="__Fieldmark__0_954208923"/>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954208923"/>
                  <w:bookmarkStart w:id="3" w:name="__Fieldmark__1_954208923"/>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954208923"/>
                  <w:bookmarkStart w:id="5" w:name="__Fieldmark__2_954208923"/>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954208923"/>
                  <w:bookmarkStart w:id="7" w:name="__Fieldmark__3_954208923"/>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954208923"/>
                  <w:bookmarkStart w:id="9" w:name="__Fieldmark__4_954208923"/>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954208923"/>
            <w:bookmarkStart w:id="11" w:name="__Fieldmark__5_954208923"/>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954208923"/>
                  <w:bookmarkStart w:id="13" w:name="__Fieldmark__6_954208923"/>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4">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954208923"/>
                  <w:bookmarkStart w:id="15" w:name="__Fieldmark__7_954208923"/>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5">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954208923"/>
            <w:bookmarkStart w:id="17" w:name="__Fieldmark__8_954208923"/>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954208923"/>
            <w:bookmarkStart w:id="19" w:name="__Fieldmark__9_954208923"/>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954208923"/>
            <w:bookmarkStart w:id="21" w:name="__Fieldmark__10_954208923"/>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954208923"/>
            <w:bookmarkStart w:id="23" w:name="__Fieldmark__11_954208923"/>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954208923"/>
            <w:bookmarkStart w:id="25" w:name="__Fieldmark__12_954208923"/>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954208923"/>
            <w:bookmarkStart w:id="27" w:name="__Fieldmark__13_954208923"/>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954208923"/>
            <w:bookmarkStart w:id="29" w:name="__Fieldmark__14_954208923"/>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954208923"/>
                  <w:bookmarkStart w:id="31" w:name="__Fieldmark__15_954208923"/>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954208923"/>
                  <w:bookmarkStart w:id="33" w:name="__Fieldmark__16_954208923"/>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954208923"/>
                  <w:bookmarkStart w:id="35" w:name="__Fieldmark__17_954208923"/>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954208923"/>
                  <w:bookmarkStart w:id="37" w:name="__Fieldmark__18_954208923"/>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954208923"/>
                  <w:bookmarkStart w:id="39" w:name="__Fieldmark__19_954208923"/>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954208923"/>
                  <w:bookmarkStart w:id="41" w:name="__Fieldmark__20_954208923"/>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954208923"/>
            <w:bookmarkStart w:id="43" w:name="__Fieldmark__21_954208923"/>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954208923"/>
            <w:bookmarkStart w:id="45" w:name="__Fieldmark__22_954208923"/>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954208923"/>
            <w:bookmarkStart w:id="47" w:name="__Fieldmark__23_954208923"/>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954208923"/>
                  <w:bookmarkStart w:id="49" w:name="__Fieldmark__24_954208923"/>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954208923"/>
                  <w:bookmarkStart w:id="51" w:name="__Fieldmark__25_954208923"/>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954208923"/>
                  <w:bookmarkStart w:id="53" w:name="__Fieldmark__26_954208923"/>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954208923"/>
                  <w:bookmarkStart w:id="55" w:name="__Fieldmark__27_954208923"/>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954208923"/>
                  <w:bookmarkStart w:id="57" w:name="__Fieldmark__28_954208923"/>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954208923"/>
                  <w:bookmarkStart w:id="59" w:name="__Fieldmark__29_954208923"/>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954208923"/>
                  <w:bookmarkStart w:id="61" w:name="__Fieldmark__30_954208923"/>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954208923"/>
                  <w:bookmarkStart w:id="63" w:name="__Fieldmark__31_954208923"/>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954208923"/>
                  <w:bookmarkStart w:id="65" w:name="__Fieldmark__32_954208923"/>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954208923"/>
                  <w:bookmarkStart w:id="67" w:name="__Fieldmark__33_954208923"/>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954208923"/>
                  <w:bookmarkStart w:id="69" w:name="__Fieldmark__34_954208923"/>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954208923"/>
                  <w:bookmarkStart w:id="71" w:name="__Fieldmark__35_954208923"/>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954208923"/>
                  <w:bookmarkStart w:id="73" w:name="__Fieldmark__36_954208923"/>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954208923"/>
                  <w:bookmarkStart w:id="75" w:name="__Fieldmark__37_954208923"/>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954208923"/>
                  <w:bookmarkStart w:id="77" w:name="__Fieldmark__38_954208923"/>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954208923"/>
                  <w:bookmarkStart w:id="79" w:name="__Fieldmark__39_954208923"/>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954208923"/>
                  <w:bookmarkStart w:id="81" w:name="__Fieldmark__40_954208923"/>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954208923"/>
                  <w:bookmarkStart w:id="83" w:name="__Fieldmark__41_954208923"/>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954208923"/>
                  <w:bookmarkStart w:id="85" w:name="__Fieldmark__42_954208923"/>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954208923"/>
                  <w:bookmarkStart w:id="87" w:name="__Fieldmark__43_954208923"/>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954208923"/>
                  <w:bookmarkStart w:id="89" w:name="__Fieldmark__44_954208923"/>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954208923"/>
                  <w:bookmarkStart w:id="91" w:name="__Fieldmark__45_954208923"/>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954208923"/>
                  <w:bookmarkStart w:id="93" w:name="__Fieldmark__46_954208923"/>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954208923"/>
                  <w:bookmarkStart w:id="95" w:name="__Fieldmark__47_954208923"/>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954208923"/>
                  <w:bookmarkStart w:id="97" w:name="__Fieldmark__48_954208923"/>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954208923"/>
                  <w:bookmarkStart w:id="99" w:name="__Fieldmark__49_954208923"/>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954208923"/>
                  <w:bookmarkStart w:id="101" w:name="__Fieldmark__50_954208923"/>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954208923"/>
                  <w:bookmarkStart w:id="103" w:name="__Fieldmark__51_954208923"/>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954208923"/>
                  <w:bookmarkStart w:id="105" w:name="__Fieldmark__52_954208923"/>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954208923"/>
                  <w:bookmarkStart w:id="107" w:name="__Fieldmark__53_954208923"/>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954208923"/>
                  <w:bookmarkStart w:id="109" w:name="__Fieldmark__54_954208923"/>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954208923"/>
                  <w:bookmarkStart w:id="111" w:name="__Fieldmark__55_954208923"/>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954208923"/>
                  <w:bookmarkStart w:id="113" w:name="__Fieldmark__56_954208923"/>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954208923"/>
                  <w:bookmarkStart w:id="115" w:name="__Fieldmark__57_954208923"/>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954208923"/>
                  <w:bookmarkStart w:id="117" w:name="__Fieldmark__58_954208923"/>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954208923"/>
                  <w:bookmarkStart w:id="119" w:name="__Fieldmark__59_954208923"/>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954208923"/>
                  <w:bookmarkStart w:id="121" w:name="__Fieldmark__60_954208923"/>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954208923"/>
                  <w:bookmarkStart w:id="123" w:name="__Fieldmark__61_954208923"/>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954208923"/>
                  <w:bookmarkStart w:id="125" w:name="__Fieldmark__62_954208923"/>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954208923"/>
                  <w:bookmarkStart w:id="127" w:name="__Fieldmark__63_954208923"/>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954208923"/>
                  <w:bookmarkStart w:id="129" w:name="__Fieldmark__64_954208923"/>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954208923"/>
                  <w:bookmarkStart w:id="131" w:name="__Fieldmark__65_954208923"/>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954208923"/>
                  <w:bookmarkStart w:id="133" w:name="__Fieldmark__66_954208923"/>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954208923"/>
                  <w:bookmarkStart w:id="135" w:name="__Fieldmark__67_954208923"/>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954208923"/>
                  <w:bookmarkStart w:id="137" w:name="__Fieldmark__68_954208923"/>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954208923"/>
                  <w:bookmarkStart w:id="139" w:name="__Fieldmark__69_954208923"/>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954208923"/>
                  <w:bookmarkStart w:id="141" w:name="__Fieldmark__70_954208923"/>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954208923"/>
                  <w:bookmarkStart w:id="143" w:name="__Fieldmark__71_954208923"/>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954208923"/>
                  <w:bookmarkStart w:id="145" w:name="__Fieldmark__72_954208923"/>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954208923"/>
                  <w:bookmarkStart w:id="147" w:name="__Fieldmark__73_954208923"/>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954208923"/>
                  <w:bookmarkStart w:id="149" w:name="__Fieldmark__74_954208923"/>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954208923"/>
                  <w:bookmarkStart w:id="151" w:name="__Fieldmark__75_954208923"/>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954208923"/>
                  <w:bookmarkStart w:id="153" w:name="__Fieldmark__76_954208923"/>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954208923"/>
                  <w:bookmarkStart w:id="155" w:name="__Fieldmark__77_954208923"/>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954208923"/>
                  <w:bookmarkStart w:id="157" w:name="__Fieldmark__78_954208923"/>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954208923"/>
                  <w:bookmarkStart w:id="159" w:name="__Fieldmark__79_954208923"/>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954208923"/>
                  <w:bookmarkStart w:id="161" w:name="__Fieldmark__80_954208923"/>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954208923"/>
                  <w:bookmarkStart w:id="163" w:name="__Fieldmark__81_954208923"/>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954208923"/>
                  <w:bookmarkStart w:id="165" w:name="__Fieldmark__82_954208923"/>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954208923"/>
                  <w:bookmarkStart w:id="167" w:name="__Fieldmark__83_954208923"/>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954208923"/>
                  <w:bookmarkStart w:id="169" w:name="__Fieldmark__84_954208923"/>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954208923"/>
                  <w:bookmarkStart w:id="171" w:name="__Fieldmark__85_954208923"/>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954208923"/>
                  <w:bookmarkStart w:id="173" w:name="__Fieldmark__86_954208923"/>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954208923"/>
                  <w:bookmarkStart w:id="175" w:name="__Fieldmark__87_954208923"/>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954208923"/>
                  <w:bookmarkStart w:id="177" w:name="__Fieldmark__88_954208923"/>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954208923"/>
                  <w:bookmarkStart w:id="179" w:name="__Fieldmark__89_954208923"/>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954208923"/>
                  <w:bookmarkStart w:id="181" w:name="__Fieldmark__90_954208923"/>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954208923"/>
                  <w:bookmarkStart w:id="183" w:name="__Fieldmark__91_954208923"/>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954208923"/>
                  <w:bookmarkStart w:id="185" w:name="__Fieldmark__92_954208923"/>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954208923"/>
                  <w:bookmarkStart w:id="187" w:name="__Fieldmark__93_954208923"/>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954208923"/>
                  <w:bookmarkStart w:id="189" w:name="__Fieldmark__94_954208923"/>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954208923"/>
                  <w:bookmarkStart w:id="191" w:name="__Fieldmark__95_954208923"/>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954208923"/>
                  <w:bookmarkStart w:id="193" w:name="__Fieldmark__96_954208923"/>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954208923"/>
                  <w:bookmarkStart w:id="195" w:name="__Fieldmark__97_954208923"/>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954208923"/>
                  <w:bookmarkStart w:id="197" w:name="__Fieldmark__98_954208923"/>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954208923"/>
                  <w:bookmarkStart w:id="199" w:name="__Fieldmark__99_954208923"/>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954208923"/>
                  <w:bookmarkStart w:id="201" w:name="__Fieldmark__100_954208923"/>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954208923"/>
                  <w:bookmarkStart w:id="203" w:name="__Fieldmark__101_954208923"/>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954208923"/>
                  <w:bookmarkStart w:id="205" w:name="__Fieldmark__102_954208923"/>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954208923"/>
                  <w:bookmarkStart w:id="207" w:name="__Fieldmark__103_954208923"/>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954208923"/>
                  <w:bookmarkStart w:id="209" w:name="__Fieldmark__104_954208923"/>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954208923"/>
                  <w:bookmarkStart w:id="211" w:name="__Fieldmark__105_954208923"/>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954208923"/>
                  <w:bookmarkStart w:id="213" w:name="__Fieldmark__106_954208923"/>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954208923"/>
                  <w:bookmarkStart w:id="215" w:name="__Fieldmark__107_954208923"/>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954208923"/>
            <w:bookmarkStart w:id="217" w:name="__Fieldmark__108_954208923"/>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954208923"/>
            <w:bookmarkStart w:id="219" w:name="__Fieldmark__109_954208923"/>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954208923"/>
            <w:bookmarkStart w:id="221" w:name="__Fieldmark__110_954208923"/>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954208923"/>
            <w:bookmarkStart w:id="223" w:name="__Fieldmark__111_954208923"/>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954208923"/>
                  <w:bookmarkStart w:id="225" w:name="__Fieldmark__112_954208923"/>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954208923"/>
                  <w:bookmarkStart w:id="227" w:name="__Fieldmark__113_954208923"/>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954208923"/>
                  <w:bookmarkStart w:id="229" w:name="__Fieldmark__114_954208923"/>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954208923"/>
                  <w:bookmarkStart w:id="231" w:name="__Fieldmark__115_954208923"/>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954208923"/>
                  <w:bookmarkStart w:id="233" w:name="__Fieldmark__116_954208923"/>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954208923"/>
                  <w:bookmarkStart w:id="235" w:name="__Fieldmark__117_954208923"/>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954208923"/>
                  <w:bookmarkStart w:id="237" w:name="__Fieldmark__118_954208923"/>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954208923"/>
                  <w:bookmarkStart w:id="239" w:name="__Fieldmark__119_954208923"/>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954208923"/>
                  <w:bookmarkStart w:id="241" w:name="__Fieldmark__120_954208923"/>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954208923"/>
                  <w:bookmarkStart w:id="243" w:name="__Fieldmark__121_954208923"/>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954208923"/>
                  <w:bookmarkStart w:id="245" w:name="__Fieldmark__122_954208923"/>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954208923"/>
                  <w:bookmarkStart w:id="247" w:name="__Fieldmark__123_954208923"/>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954208923"/>
                  <w:bookmarkStart w:id="249" w:name="__Fieldmark__124_954208923"/>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954208923"/>
                  <w:bookmarkStart w:id="251" w:name="__Fieldmark__125_954208923"/>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954208923"/>
                  <w:bookmarkStart w:id="253" w:name="__Fieldmark__126_954208923"/>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954208923"/>
                  <w:bookmarkStart w:id="255" w:name="__Fieldmark__127_954208923"/>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954208923"/>
                  <w:bookmarkStart w:id="257" w:name="__Fieldmark__128_954208923"/>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954208923"/>
                  <w:bookmarkStart w:id="259" w:name="__Fieldmark__129_954208923"/>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954208923"/>
                  <w:bookmarkStart w:id="261" w:name="__Fieldmark__130_954208923"/>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954208923"/>
                  <w:bookmarkStart w:id="263" w:name="__Fieldmark__131_954208923"/>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954208923"/>
                  <w:bookmarkStart w:id="265" w:name="__Fieldmark__132_954208923"/>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954208923"/>
                  <w:bookmarkStart w:id="267" w:name="__Fieldmark__133_954208923"/>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954208923"/>
                  <w:bookmarkStart w:id="269" w:name="__Fieldmark__134_954208923"/>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954208923"/>
                  <w:bookmarkStart w:id="271" w:name="__Fieldmark__135_954208923"/>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954208923"/>
                  <w:bookmarkStart w:id="273" w:name="__Fieldmark__136_954208923"/>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954208923"/>
                  <w:bookmarkStart w:id="275" w:name="__Fieldmark__137_954208923"/>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954208923"/>
                  <w:bookmarkStart w:id="277" w:name="__Fieldmark__138_954208923"/>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954208923"/>
                  <w:bookmarkStart w:id="279" w:name="__Fieldmark__139_954208923"/>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954208923"/>
                  <w:bookmarkStart w:id="281" w:name="__Fieldmark__140_954208923"/>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954208923"/>
                  <w:bookmarkStart w:id="283" w:name="__Fieldmark__141_954208923"/>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954208923"/>
                  <w:bookmarkStart w:id="285" w:name="__Fieldmark__142_954208923"/>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954208923"/>
                  <w:bookmarkStart w:id="287" w:name="__Fieldmark__143_954208923"/>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954208923"/>
                  <w:bookmarkStart w:id="289" w:name="__Fieldmark__144_954208923"/>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954208923"/>
                  <w:bookmarkStart w:id="291" w:name="__Fieldmark__145_954208923"/>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954208923"/>
                  <w:bookmarkStart w:id="293" w:name="__Fieldmark__146_954208923"/>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954208923"/>
                  <w:bookmarkStart w:id="295" w:name="__Fieldmark__147_954208923"/>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954208923"/>
                  <w:bookmarkStart w:id="297" w:name="__Fieldmark__148_954208923"/>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954208923"/>
                  <w:bookmarkStart w:id="299" w:name="__Fieldmark__149_954208923"/>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954208923"/>
                  <w:bookmarkStart w:id="301" w:name="__Fieldmark__150_954208923"/>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954208923"/>
                  <w:bookmarkStart w:id="303" w:name="__Fieldmark__151_954208923"/>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954208923"/>
                  <w:bookmarkStart w:id="305" w:name="__Fieldmark__152_954208923"/>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954208923"/>
                  <w:bookmarkStart w:id="307" w:name="__Fieldmark__153_954208923"/>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954208923"/>
                  <w:bookmarkStart w:id="309" w:name="__Fieldmark__154_954208923"/>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954208923"/>
                  <w:bookmarkStart w:id="311" w:name="__Fieldmark__155_954208923"/>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954208923"/>
                  <w:bookmarkStart w:id="313" w:name="__Fieldmark__156_954208923"/>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954208923"/>
                  <w:bookmarkStart w:id="315" w:name="__Fieldmark__157_954208923"/>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954208923"/>
                  <w:bookmarkStart w:id="317" w:name="__Fieldmark__158_954208923"/>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954208923"/>
                  <w:bookmarkStart w:id="319" w:name="__Fieldmark__159_954208923"/>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954208923"/>
                  <w:bookmarkStart w:id="321" w:name="__Fieldmark__160_954208923"/>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954208923"/>
                  <w:bookmarkStart w:id="323" w:name="__Fieldmark__161_954208923"/>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954208923"/>
                  <w:bookmarkStart w:id="325" w:name="__Fieldmark__162_954208923"/>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954208923"/>
                  <w:bookmarkStart w:id="327" w:name="__Fieldmark__163_954208923"/>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954208923"/>
                  <w:bookmarkStart w:id="329" w:name="__Fieldmark__164_954208923"/>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954208923"/>
                  <w:bookmarkStart w:id="331" w:name="__Fieldmark__165_954208923"/>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954208923"/>
                  <w:bookmarkStart w:id="333" w:name="__Fieldmark__166_954208923"/>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954208923"/>
                  <w:bookmarkStart w:id="335" w:name="__Fieldmark__167_954208923"/>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954208923"/>
                  <w:bookmarkStart w:id="337" w:name="__Fieldmark__168_954208923"/>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954208923"/>
                  <w:bookmarkStart w:id="339" w:name="__Fieldmark__169_954208923"/>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954208923"/>
                  <w:bookmarkStart w:id="341" w:name="__Fieldmark__170_954208923"/>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954208923"/>
                  <w:bookmarkStart w:id="343" w:name="__Fieldmark__171_954208923"/>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954208923"/>
                  <w:bookmarkStart w:id="345" w:name="__Fieldmark__172_954208923"/>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954208923"/>
                  <w:bookmarkStart w:id="347" w:name="__Fieldmark__173_954208923"/>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954208923"/>
                  <w:bookmarkStart w:id="349" w:name="__Fieldmark__174_954208923"/>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954208923"/>
                  <w:bookmarkStart w:id="351" w:name="__Fieldmark__175_954208923"/>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954208923"/>
                  <w:bookmarkStart w:id="353" w:name="__Fieldmark__176_954208923"/>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954208923"/>
                  <w:bookmarkStart w:id="355" w:name="__Fieldmark__177_954208923"/>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954208923"/>
                  <w:bookmarkStart w:id="357" w:name="__Fieldmark__178_954208923"/>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954208923"/>
                  <w:bookmarkStart w:id="359" w:name="__Fieldmark__179_954208923"/>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954208923"/>
                  <w:bookmarkStart w:id="361" w:name="__Fieldmark__180_954208923"/>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954208923"/>
                  <w:bookmarkStart w:id="363" w:name="__Fieldmark__181_954208923"/>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954208923"/>
                  <w:bookmarkStart w:id="365" w:name="__Fieldmark__182_954208923"/>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954208923"/>
                  <w:bookmarkStart w:id="367" w:name="__Fieldmark__183_954208923"/>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954208923"/>
                  <w:bookmarkStart w:id="369" w:name="__Fieldmark__184_954208923"/>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954208923"/>
                  <w:bookmarkStart w:id="371" w:name="__Fieldmark__185_954208923"/>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954208923"/>
                  <w:bookmarkStart w:id="373" w:name="__Fieldmark__186_954208923"/>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954208923"/>
                  <w:bookmarkStart w:id="375" w:name="__Fieldmark__187_954208923"/>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954208923"/>
                  <w:bookmarkStart w:id="377" w:name="__Fieldmark__188_954208923"/>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954208923"/>
                  <w:bookmarkStart w:id="379" w:name="__Fieldmark__189_954208923"/>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954208923"/>
                  <w:bookmarkStart w:id="381" w:name="__Fieldmark__190_954208923"/>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954208923"/>
                  <w:bookmarkStart w:id="383" w:name="__Fieldmark__191_954208923"/>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954208923"/>
                  <w:bookmarkStart w:id="385" w:name="__Fieldmark__192_954208923"/>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954208923"/>
                  <w:bookmarkStart w:id="387" w:name="__Fieldmark__193_954208923"/>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954208923"/>
                  <w:bookmarkStart w:id="389" w:name="__Fieldmark__194_954208923"/>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954208923"/>
                  <w:bookmarkStart w:id="391" w:name="__Fieldmark__195_954208923"/>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954208923"/>
                  <w:bookmarkStart w:id="393" w:name="__Fieldmark__196_954208923"/>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954208923"/>
                  <w:bookmarkStart w:id="395" w:name="__Fieldmark__197_954208923"/>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954208923"/>
                  <w:bookmarkStart w:id="397" w:name="__Fieldmark__198_954208923"/>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954208923"/>
                  <w:bookmarkStart w:id="399" w:name="__Fieldmark__199_954208923"/>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954208923"/>
                  <w:bookmarkStart w:id="401" w:name="__Fieldmark__200_954208923"/>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954208923"/>
                  <w:bookmarkStart w:id="403" w:name="__Fieldmark__201_954208923"/>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954208923"/>
                  <w:bookmarkStart w:id="405" w:name="__Fieldmark__202_954208923"/>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954208923"/>
                  <w:bookmarkStart w:id="407" w:name="__Fieldmark__203_954208923"/>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954208923"/>
                  <w:bookmarkStart w:id="409" w:name="__Fieldmark__204_954208923"/>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954208923"/>
                  <w:bookmarkStart w:id="411" w:name="__Fieldmark__205_954208923"/>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954208923"/>
                  <w:bookmarkStart w:id="413" w:name="__Fieldmark__206_954208923"/>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954208923"/>
                  <w:bookmarkStart w:id="415" w:name="__Fieldmark__207_954208923"/>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954208923"/>
                  <w:bookmarkStart w:id="417" w:name="__Fieldmark__208_954208923"/>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954208923"/>
                  <w:bookmarkStart w:id="419" w:name="__Fieldmark__209_954208923"/>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954208923"/>
                  <w:bookmarkStart w:id="421" w:name="__Fieldmark__210_954208923"/>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954208923"/>
                  <w:bookmarkStart w:id="423" w:name="__Fieldmark__211_954208923"/>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954208923"/>
                  <w:bookmarkStart w:id="425" w:name="__Fieldmark__212_954208923"/>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954208923"/>
                  <w:bookmarkStart w:id="427" w:name="__Fieldmark__213_954208923"/>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954208923"/>
                  <w:bookmarkStart w:id="429" w:name="__Fieldmark__214_954208923"/>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954208923"/>
                  <w:bookmarkStart w:id="431" w:name="__Fieldmark__215_954208923"/>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954208923"/>
                  <w:bookmarkStart w:id="433" w:name="__Fieldmark__216_954208923"/>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954208923"/>
                  <w:bookmarkStart w:id="435" w:name="__Fieldmark__217_954208923"/>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954208923"/>
                  <w:bookmarkStart w:id="437" w:name="__Fieldmark__218_954208923"/>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954208923"/>
                  <w:bookmarkStart w:id="439" w:name="__Fieldmark__219_954208923"/>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954208923"/>
                  <w:bookmarkStart w:id="441" w:name="__Fieldmark__220_954208923"/>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954208923"/>
                  <w:bookmarkStart w:id="443" w:name="__Fieldmark__221_954208923"/>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954208923"/>
                  <w:bookmarkStart w:id="445" w:name="__Fieldmark__222_954208923"/>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954208923"/>
                  <w:bookmarkStart w:id="447" w:name="__Fieldmark__223_954208923"/>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954208923"/>
                  <w:bookmarkStart w:id="449" w:name="__Fieldmark__224_954208923"/>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954208923"/>
                  <w:bookmarkStart w:id="451" w:name="__Fieldmark__225_954208923"/>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954208923"/>
                  <w:bookmarkStart w:id="453" w:name="__Fieldmark__226_954208923"/>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954208923"/>
                  <w:bookmarkStart w:id="455" w:name="__Fieldmark__227_954208923"/>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954208923"/>
                  <w:bookmarkStart w:id="457" w:name="__Fieldmark__228_954208923"/>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954208923"/>
                  <w:bookmarkStart w:id="459" w:name="__Fieldmark__229_954208923"/>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954208923"/>
                  <w:bookmarkStart w:id="461" w:name="__Fieldmark__230_954208923"/>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954208923"/>
                  <w:bookmarkStart w:id="463" w:name="__Fieldmark__231_954208923"/>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954208923"/>
                  <w:bookmarkStart w:id="465" w:name="__Fieldmark__232_954208923"/>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954208923"/>
                  <w:bookmarkStart w:id="467" w:name="__Fieldmark__233_954208923"/>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954208923"/>
                  <w:bookmarkStart w:id="469" w:name="__Fieldmark__234_954208923"/>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954208923"/>
                  <w:bookmarkStart w:id="471" w:name="__Fieldmark__235_954208923"/>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954208923"/>
                  <w:bookmarkStart w:id="473" w:name="__Fieldmark__236_954208923"/>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954208923"/>
                  <w:bookmarkStart w:id="475" w:name="__Fieldmark__237_954208923"/>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954208923"/>
                  <w:bookmarkStart w:id="477" w:name="__Fieldmark__238_954208923"/>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954208923"/>
                  <w:bookmarkStart w:id="479" w:name="__Fieldmark__239_954208923"/>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954208923"/>
                  <w:bookmarkStart w:id="481" w:name="__Fieldmark__240_954208923"/>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954208923"/>
                  <w:bookmarkStart w:id="483" w:name="__Fieldmark__241_954208923"/>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954208923"/>
                  <w:bookmarkStart w:id="485" w:name="__Fieldmark__242_954208923"/>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954208923"/>
                  <w:bookmarkStart w:id="487" w:name="__Fieldmark__243_954208923"/>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954208923"/>
                  <w:bookmarkStart w:id="489" w:name="__Fieldmark__244_954208923"/>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954208923"/>
                  <w:bookmarkStart w:id="491" w:name="__Fieldmark__245_954208923"/>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954208923"/>
                  <w:bookmarkStart w:id="493" w:name="__Fieldmark__246_954208923"/>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954208923"/>
                  <w:bookmarkStart w:id="495" w:name="__Fieldmark__247_954208923"/>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954208923"/>
                  <w:bookmarkStart w:id="497" w:name="__Fieldmark__248_954208923"/>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954208923"/>
                  <w:bookmarkStart w:id="499" w:name="__Fieldmark__249_954208923"/>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954208923"/>
                  <w:bookmarkStart w:id="501" w:name="__Fieldmark__250_954208923"/>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954208923"/>
                  <w:bookmarkStart w:id="503" w:name="__Fieldmark__251_954208923"/>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954208923"/>
                  <w:bookmarkStart w:id="505" w:name="__Fieldmark__252_954208923"/>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954208923"/>
                  <w:bookmarkStart w:id="507" w:name="__Fieldmark__253_954208923"/>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954208923"/>
                  <w:bookmarkStart w:id="509" w:name="__Fieldmark__254_954208923"/>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954208923"/>
                  <w:bookmarkStart w:id="511" w:name="__Fieldmark__255_954208923"/>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954208923"/>
                  <w:bookmarkStart w:id="513" w:name="__Fieldmark__256_954208923"/>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954208923"/>
                  <w:bookmarkStart w:id="515" w:name="__Fieldmark__257_954208923"/>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954208923"/>
                  <w:bookmarkStart w:id="517" w:name="__Fieldmark__258_954208923"/>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954208923"/>
                  <w:bookmarkStart w:id="519" w:name="__Fieldmark__259_954208923"/>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954208923"/>
                  <w:bookmarkStart w:id="521" w:name="__Fieldmark__260_954208923"/>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954208923"/>
                  <w:bookmarkStart w:id="523" w:name="__Fieldmark__261_954208923"/>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954208923"/>
                  <w:bookmarkStart w:id="525" w:name="__Fieldmark__262_954208923"/>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954208923"/>
                  <w:bookmarkStart w:id="527" w:name="__Fieldmark__263_954208923"/>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954208923"/>
                  <w:bookmarkStart w:id="529" w:name="__Fieldmark__264_954208923"/>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954208923"/>
                  <w:bookmarkStart w:id="531" w:name="__Fieldmark__265_954208923"/>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954208923"/>
                  <w:bookmarkStart w:id="533" w:name="__Fieldmark__266_954208923"/>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954208923"/>
                  <w:bookmarkStart w:id="535" w:name="__Fieldmark__267_954208923"/>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954208923"/>
                  <w:bookmarkStart w:id="537" w:name="__Fieldmark__268_954208923"/>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954208923"/>
                  <w:bookmarkStart w:id="539" w:name="__Fieldmark__269_954208923"/>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954208923"/>
                  <w:bookmarkStart w:id="541" w:name="__Fieldmark__270_954208923"/>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954208923"/>
                  <w:bookmarkStart w:id="543" w:name="__Fieldmark__271_954208923"/>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954208923"/>
                  <w:bookmarkStart w:id="545" w:name="__Fieldmark__272_954208923"/>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954208923"/>
                  <w:bookmarkStart w:id="547" w:name="__Fieldmark__273_954208923"/>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954208923"/>
                  <w:bookmarkStart w:id="549" w:name="__Fieldmark__274_954208923"/>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550" w:name="_Hlk39136221"/>
            <w:bookmarkEnd w:id="550"/>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1" w:name="__Fieldmark__275_954208923"/>
                  <w:bookmarkStart w:id="552" w:name="__Fieldmark__275_954208923"/>
                  <w:bookmarkEnd w:id="5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3" w:name="__Fieldmark__276_954208923"/>
                  <w:bookmarkStart w:id="554" w:name="__Fieldmark__276_954208923"/>
                  <w:bookmarkEnd w:id="5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5" w:name="__Fieldmark__277_954208923"/>
                  <w:bookmarkStart w:id="556" w:name="__Fieldmark__277_954208923"/>
                  <w:bookmarkEnd w:id="5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7" w:name="__Fieldmark__278_954208923"/>
                  <w:bookmarkStart w:id="558" w:name="__Fieldmark__278_954208923"/>
                  <w:bookmarkEnd w:id="5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9" w:name="__Fieldmark__279_954208923"/>
                  <w:bookmarkStart w:id="560" w:name="__Fieldmark__279_954208923"/>
                  <w:bookmarkEnd w:id="5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1" w:name="__Fieldmark__280_954208923"/>
                  <w:bookmarkStart w:id="562" w:name="__Fieldmark__280_954208923"/>
                  <w:bookmarkEnd w:id="5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3" w:name="__Fieldmark__281_954208923"/>
                  <w:bookmarkStart w:id="564" w:name="__Fieldmark__281_954208923"/>
                  <w:bookmarkEnd w:id="5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5" w:name="__Fieldmark__282_954208923"/>
                  <w:bookmarkStart w:id="566" w:name="__Fieldmark__282_954208923"/>
                  <w:bookmarkEnd w:id="5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3_954208923"/>
                  <w:bookmarkStart w:id="568" w:name="__Fieldmark__283_954208923"/>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4_954208923"/>
                  <w:bookmarkStart w:id="570" w:name="__Fieldmark__284_954208923"/>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5_954208923"/>
                  <w:bookmarkStart w:id="572" w:name="__Fieldmark__285_954208923"/>
                  <w:bookmarkEnd w:id="5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6_954208923"/>
                  <w:bookmarkStart w:id="574" w:name="__Fieldmark__286_954208923"/>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5" w:name="__Fieldmark__287_954208923"/>
                  <w:bookmarkStart w:id="576" w:name="__Fieldmark__287_954208923"/>
                  <w:bookmarkEnd w:id="5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7" w:name="__Fieldmark__288_954208923"/>
                  <w:bookmarkStart w:id="578" w:name="__Fieldmark__288_954208923"/>
                  <w:bookmarkEnd w:id="5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9" w:name="__Fieldmark__289_954208923"/>
                  <w:bookmarkStart w:id="580" w:name="__Fieldmark__289_954208923"/>
                  <w:bookmarkEnd w:id="5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954208923"/>
                  <w:bookmarkStart w:id="582" w:name="__Fieldmark__290_954208923"/>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954208923"/>
                  <w:bookmarkStart w:id="584" w:name="__Fieldmark__291_954208923"/>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954208923"/>
                  <w:bookmarkStart w:id="586" w:name="__Fieldmark__292_954208923"/>
                  <w:bookmarkEnd w:id="5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954208923"/>
                  <w:bookmarkStart w:id="588" w:name="__Fieldmark__293_954208923"/>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954208923"/>
                  <w:bookmarkStart w:id="590" w:name="__Fieldmark__294_954208923"/>
                  <w:bookmarkEnd w:id="5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954208923"/>
                  <w:bookmarkStart w:id="592" w:name="__Fieldmark__295_954208923"/>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954208923"/>
                  <w:bookmarkStart w:id="594" w:name="__Fieldmark__296_954208923"/>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954208923"/>
                  <w:bookmarkStart w:id="596" w:name="__Fieldmark__297_954208923"/>
                  <w:bookmarkEnd w:id="5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954208923"/>
                  <w:bookmarkStart w:id="598" w:name="__Fieldmark__298_954208923"/>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954208923"/>
                  <w:bookmarkStart w:id="600" w:name="__Fieldmark__299_954208923"/>
                  <w:bookmarkEnd w:id="6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954208923"/>
                  <w:bookmarkStart w:id="602" w:name="__Fieldmark__300_954208923"/>
                  <w:bookmarkEnd w:id="6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954208923"/>
                  <w:bookmarkStart w:id="604" w:name="__Fieldmark__301_954208923"/>
                  <w:bookmarkEnd w:id="6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954208923"/>
                  <w:bookmarkStart w:id="606" w:name="__Fieldmark__302_954208923"/>
                  <w:bookmarkEnd w:id="6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954208923"/>
                  <w:bookmarkStart w:id="608" w:name="__Fieldmark__303_954208923"/>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954208923"/>
                  <w:bookmarkStart w:id="610" w:name="__Fieldmark__304_954208923"/>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954208923"/>
                  <w:bookmarkStart w:id="612" w:name="__Fieldmark__305_954208923"/>
                  <w:bookmarkEnd w:id="6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954208923"/>
                  <w:bookmarkStart w:id="614" w:name="__Fieldmark__306_954208923"/>
                  <w:bookmarkEnd w:id="6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954208923"/>
                  <w:bookmarkStart w:id="616" w:name="__Fieldmark__307_954208923"/>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954208923"/>
                  <w:bookmarkStart w:id="618" w:name="__Fieldmark__308_954208923"/>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954208923"/>
                  <w:bookmarkStart w:id="620" w:name="__Fieldmark__309_954208923"/>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954208923"/>
                  <w:bookmarkStart w:id="622" w:name="__Fieldmark__310_954208923"/>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3" w:name="__Fieldmark__311_954208923"/>
                  <w:bookmarkStart w:id="624" w:name="__Fieldmark__311_954208923"/>
                  <w:bookmarkEnd w:id="6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954208923"/>
                  <w:bookmarkStart w:id="626" w:name="__Fieldmark__312_954208923"/>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provvederà, prima dell’inizio dei lavori, ad ottenere l’autorizzazione dalla Regione Umbria in data ________ prot. n. _____,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7" w:name="__Fieldmark__313_954208923"/>
                  <w:bookmarkStart w:id="628" w:name="__Fieldmark__313_954208923"/>
                  <w:bookmarkEnd w:id="6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9" w:name="__Fieldmark__314_954208923"/>
                  <w:bookmarkStart w:id="630" w:name="__Fieldmark__314_954208923"/>
                  <w:bookmarkEnd w:id="6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1" w:name="__Fieldmark__315_954208923"/>
                  <w:bookmarkStart w:id="632" w:name="__Fieldmark__315_954208923"/>
                  <w:bookmarkEnd w:id="6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highlight w:val="yellow"/>
                      <w:lang w:eastAsia="it-IT"/>
                    </w:rPr>
                  </w:pPr>
                  <w:r>
                    <w:rPr>
                      <w:rFonts w:eastAsia="Times New Roman" w:cs="Arial" w:ascii="Arial" w:hAnsi="Arial"/>
                      <w:b/>
                      <w:bCs/>
                      <w:sz w:val="18"/>
                      <w:szCs w:val="18"/>
                      <w:highlight w:val="yellow"/>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highlight w:val="yellow"/>
                      <w:lang w:eastAsia="it-IT"/>
                    </w:rPr>
                  </w:pPr>
                  <w:r>
                    <w:rPr>
                      <w:rFonts w:eastAsia="Times New Roman" w:cs="Arial" w:ascii="Arial" w:hAnsi="Arial"/>
                      <w:b/>
                      <w:bCs/>
                      <w:sz w:val="18"/>
                      <w:szCs w:val="18"/>
                      <w:highlight w:val="yellow"/>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954208923"/>
                  <w:bookmarkStart w:id="634" w:name="__Fieldmark__316_954208923"/>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954208923"/>
                  <w:bookmarkStart w:id="636" w:name="__Fieldmark__317_954208923"/>
                  <w:bookmarkEnd w:id="6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954208923"/>
                  <w:bookmarkStart w:id="638" w:name="__Fieldmark__318_954208923"/>
                  <w:bookmarkEnd w:id="6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954208923"/>
                  <w:bookmarkStart w:id="640" w:name="__Fieldmark__319_954208923"/>
                  <w:bookmarkEnd w:id="6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954208923"/>
                  <w:bookmarkStart w:id="642" w:name="__Fieldmark__320_954208923"/>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954208923"/>
                  <w:bookmarkStart w:id="644" w:name="__Fieldmark__321_954208923"/>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954208923"/>
                  <w:bookmarkStart w:id="646" w:name="__Fieldmark__322_954208923"/>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954208923"/>
                  <w:bookmarkStart w:id="648" w:name="__Fieldmark__323_954208923"/>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954208923"/>
                  <w:bookmarkStart w:id="650" w:name="__Fieldmark__324_954208923"/>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954208923"/>
                  <w:bookmarkStart w:id="652" w:name="__Fieldmark__325_954208923"/>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954208923"/>
                  <w:bookmarkStart w:id="654" w:name="__Fieldmark__326_954208923"/>
                  <w:bookmarkEnd w:id="6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954208923"/>
                  <w:bookmarkStart w:id="656" w:name="__Fieldmark__327_954208923"/>
                  <w:bookmarkEnd w:id="6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954208923"/>
                  <w:bookmarkStart w:id="658" w:name="__Fieldmark__328_954208923"/>
                  <w:bookmarkEnd w:id="6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954208923"/>
                  <w:bookmarkStart w:id="660" w:name="__Fieldmark__329_954208923"/>
                  <w:bookmarkEnd w:id="6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954208923"/>
                  <w:bookmarkStart w:id="662" w:name="__Fieldmark__330_954208923"/>
                  <w:bookmarkEnd w:id="6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954208923"/>
                  <w:bookmarkStart w:id="664" w:name="__Fieldmark__331_954208923"/>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954208923"/>
                  <w:bookmarkStart w:id="666" w:name="__Fieldmark__332_954208923"/>
                  <w:bookmarkEnd w:id="6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954208923"/>
                  <w:bookmarkStart w:id="668" w:name="__Fieldmark__333_954208923"/>
                  <w:bookmarkEnd w:id="6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954208923"/>
                  <w:bookmarkStart w:id="670" w:name="__Fieldmark__334_954208923"/>
                  <w:bookmarkEnd w:id="6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954208923"/>
                  <w:bookmarkStart w:id="672" w:name="__Fieldmark__335_954208923"/>
                  <w:bookmarkEnd w:id="6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954208923"/>
                  <w:bookmarkStart w:id="674" w:name="__Fieldmark__336_954208923"/>
                  <w:bookmarkEnd w:id="6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954208923"/>
                  <w:bookmarkStart w:id="676" w:name="__Fieldmark__337_954208923"/>
                  <w:bookmarkEnd w:id="6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954208923"/>
                  <w:bookmarkStart w:id="678" w:name="__Fieldmark__338_954208923"/>
                  <w:bookmarkEnd w:id="6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954208923"/>
                  <w:bookmarkStart w:id="680" w:name="__Fieldmark__339_954208923"/>
                  <w:bookmarkEnd w:id="6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954208923"/>
                  <w:bookmarkStart w:id="682" w:name="__Fieldmark__340_954208923"/>
                  <w:bookmarkEnd w:id="6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954208923"/>
                  <w:bookmarkStart w:id="684" w:name="__Fieldmark__341_954208923"/>
                  <w:bookmarkEnd w:id="6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954208923"/>
                  <w:bookmarkStart w:id="686" w:name="__Fieldmark__342_954208923"/>
                  <w:bookmarkEnd w:id="6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954208923"/>
                  <w:bookmarkStart w:id="688" w:name="__Fieldmark__343_954208923"/>
                  <w:bookmarkEnd w:id="6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954208923"/>
                  <w:bookmarkStart w:id="690" w:name="__Fieldmark__344_954208923"/>
                  <w:bookmarkEnd w:id="6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954208923"/>
                  <w:bookmarkStart w:id="692" w:name="__Fieldmark__345_954208923"/>
                  <w:bookmarkEnd w:id="6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3" w:name="__Fieldmark__346_954208923"/>
                  <w:bookmarkStart w:id="694" w:name="__Fieldmark__346_954208923"/>
                  <w:bookmarkEnd w:id="6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5" w:name="__Fieldmark__347_954208923"/>
                  <w:bookmarkStart w:id="696" w:name="__Fieldmark__347_954208923"/>
                  <w:bookmarkEnd w:id="6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7" w:name="__Fieldmark__348_954208923"/>
                  <w:bookmarkStart w:id="698" w:name="__Fieldmark__348_954208923"/>
                  <w:bookmarkEnd w:id="6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9" w:name="__Fieldmark__349_954208923"/>
                  <w:bookmarkStart w:id="700" w:name="__Fieldmark__349_954208923"/>
                  <w:bookmarkEnd w:id="7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1" w:name="__Fieldmark__350_954208923"/>
                  <w:bookmarkStart w:id="702" w:name="__Fieldmark__350_954208923"/>
                  <w:bookmarkEnd w:id="7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3" w:name="__Fieldmark__351_954208923"/>
                  <w:bookmarkStart w:id="704" w:name="__Fieldmark__351_954208923"/>
                  <w:bookmarkEnd w:id="7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5" w:name="__Fieldmark__352_954208923"/>
                  <w:bookmarkStart w:id="706" w:name="__Fieldmark__352_954208923"/>
                  <w:bookmarkEnd w:id="7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7" w:name="__Fieldmark__353_954208923"/>
                  <w:bookmarkStart w:id="708" w:name="__Fieldmark__353_954208923"/>
                  <w:bookmarkEnd w:id="7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9" w:name="__Fieldmark__354_954208923"/>
                  <w:bookmarkStart w:id="710" w:name="__Fieldmark__354_954208923"/>
                  <w:bookmarkEnd w:id="7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1" w:name="__Fieldmark__355_954208923"/>
                  <w:bookmarkStart w:id="712" w:name="__Fieldmark__355_954208923"/>
                  <w:bookmarkEnd w:id="7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3" w:name="__Fieldmark__356_954208923"/>
                  <w:bookmarkStart w:id="714" w:name="__Fieldmark__356_954208923"/>
                  <w:bookmarkEnd w:id="7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5" w:name="__Fieldmark__357_954208923"/>
                  <w:bookmarkStart w:id="716" w:name="__Fieldmark__357_954208923"/>
                  <w:bookmarkEnd w:id="7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7" w:name="__Fieldmark__358_954208923"/>
                  <w:bookmarkStart w:id="718" w:name="__Fieldmark__358_954208923"/>
                  <w:bookmarkEnd w:id="7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9" w:name="__Fieldmark__359_954208923"/>
                  <w:bookmarkStart w:id="720" w:name="__Fieldmark__359_954208923"/>
                  <w:bookmarkEnd w:id="7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1" w:name="__Fieldmark__360_954208923"/>
                  <w:bookmarkStart w:id="722" w:name="__Fieldmark__360_954208923"/>
                  <w:bookmarkEnd w:id="7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3" w:name="__Fieldmark__361_954208923"/>
                  <w:bookmarkStart w:id="724" w:name="__Fieldmark__361_954208923"/>
                  <w:bookmarkEnd w:id="7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5" w:name="__Fieldmark__362_954208923"/>
                  <w:bookmarkStart w:id="726" w:name="__Fieldmark__362_954208923"/>
                  <w:bookmarkEnd w:id="7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7" w:name="__Fieldmark__363_954208923"/>
                  <w:bookmarkStart w:id="728" w:name="__Fieldmark__363_954208923"/>
                  <w:bookmarkEnd w:id="7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9" w:name="__Fieldmark__364_954208923"/>
                  <w:bookmarkStart w:id="730" w:name="__Fieldmark__364_954208923"/>
                  <w:bookmarkEnd w:id="7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1" w:name="__Fieldmark__365_954208923"/>
                  <w:bookmarkStart w:id="732" w:name="__Fieldmark__365_954208923"/>
                  <w:bookmarkEnd w:id="7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3" w:name="__Fieldmark__366_954208923"/>
                  <w:bookmarkStart w:id="734" w:name="__Fieldmark__366_954208923"/>
                  <w:bookmarkEnd w:id="7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5" w:name="__Fieldmark__367_954208923"/>
                  <w:bookmarkStart w:id="736" w:name="__Fieldmark__367_954208923"/>
                  <w:bookmarkEnd w:id="7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7" w:name="__Fieldmark__368_954208923"/>
                  <w:bookmarkStart w:id="738" w:name="__Fieldmark__368_954208923"/>
                  <w:bookmarkEnd w:id="7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9" w:name="__Fieldmark__369_954208923"/>
                  <w:bookmarkStart w:id="740" w:name="__Fieldmark__369_954208923"/>
                  <w:bookmarkEnd w:id="7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1" w:name="__Fieldmark__370_954208923"/>
                  <w:bookmarkStart w:id="742" w:name="__Fieldmark__370_954208923"/>
                  <w:bookmarkEnd w:id="7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3" w:name="__Fieldmark__371_954208923"/>
                  <w:bookmarkStart w:id="744" w:name="__Fieldmark__371_954208923"/>
                  <w:bookmarkEnd w:id="7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5" w:name="__Fieldmark__372_954208923"/>
                  <w:bookmarkStart w:id="746" w:name="__Fieldmark__372_954208923"/>
                  <w:bookmarkEnd w:id="7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7" w:name="__Fieldmark__373_954208923"/>
                  <w:bookmarkStart w:id="748" w:name="__Fieldmark__373_954208923"/>
                  <w:bookmarkEnd w:id="7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9" w:name="__Fieldmark__374_954208923"/>
                  <w:bookmarkStart w:id="750" w:name="__Fieldmark__374_954208923"/>
                  <w:bookmarkEnd w:id="7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1" w:name="__Fieldmark__375_954208923"/>
                  <w:bookmarkStart w:id="752" w:name="__Fieldmark__375_954208923"/>
                  <w:bookmarkEnd w:id="7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3" w:name="__Fieldmark__376_954208923"/>
                  <w:bookmarkStart w:id="754" w:name="__Fieldmark__376_954208923"/>
                  <w:bookmarkEnd w:id="7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5" w:name="__Fieldmark__377_954208923"/>
                        <w:bookmarkStart w:id="756" w:name="__Fieldmark__377_954208923"/>
                        <w:bookmarkEnd w:id="756"/>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7" w:name="__Fieldmark__378_954208923"/>
                        <w:bookmarkStart w:id="758" w:name="__Fieldmark__378_954208923"/>
                        <w:bookmarkEnd w:id="758"/>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9" w:name="__Fieldmark__379_954208923"/>
                        <w:bookmarkStart w:id="760" w:name="__Fieldmark__379_954208923"/>
                        <w:bookmarkEnd w:id="760"/>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1" w:name="__Fieldmark__380_954208923"/>
                  <w:bookmarkStart w:id="762" w:name="__Fieldmark__380_954208923"/>
                  <w:bookmarkEnd w:id="762"/>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3" w:name="__Fieldmark__381_954208923"/>
                  <w:bookmarkStart w:id="764" w:name="__Fieldmark__381_954208923"/>
                  <w:bookmarkEnd w:id="764"/>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5" w:name="__Fieldmark__382_954208923"/>
                  <w:bookmarkStart w:id="766" w:name="__Fieldmark__382_954208923"/>
                  <w:bookmarkEnd w:id="766"/>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7" w:name="__Fieldmark__383_954208923"/>
                  <w:bookmarkStart w:id="768" w:name="__Fieldmark__383_954208923"/>
                  <w:bookmarkEnd w:id="7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9" w:name="__Fieldmark__384_954208923"/>
                  <w:bookmarkStart w:id="770" w:name="__Fieldmark__384_954208923"/>
                  <w:bookmarkEnd w:id="7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1" w:name="__Fieldmark__385_954208923"/>
                  <w:bookmarkStart w:id="772" w:name="__Fieldmark__385_954208923"/>
                  <w:bookmarkEnd w:id="7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3" w:name="__Fieldmark__386_954208923"/>
                  <w:bookmarkStart w:id="774" w:name="__Fieldmark__386_954208923"/>
                  <w:bookmarkEnd w:id="7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5" w:name="__Fieldmark__387_954208923"/>
                  <w:bookmarkStart w:id="776" w:name="__Fieldmark__387_954208923"/>
                  <w:bookmarkEnd w:id="77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7" w:name="__Fieldmark__388_954208923"/>
                  <w:bookmarkStart w:id="778" w:name="__Fieldmark__388_954208923"/>
                  <w:bookmarkEnd w:id="778"/>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9" w:name="__Fieldmark__389_954208923"/>
                  <w:bookmarkStart w:id="780" w:name="__Fieldmark__389_954208923"/>
                  <w:bookmarkEnd w:id="780"/>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t>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1" w:name="__Fieldmark__390_954208923"/>
                  <w:bookmarkStart w:id="782" w:name="__Fieldmark__390_954208923"/>
                  <w:bookmarkEnd w:id="782"/>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3" w:name="__Fieldmark__391_954208923"/>
                  <w:bookmarkStart w:id="784" w:name="__Fieldmark__391_954208923"/>
                  <w:bookmarkEnd w:id="784"/>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5" w:name="__Fieldmark__392_954208923"/>
                  <w:bookmarkStart w:id="786" w:name="__Fieldmark__392_954208923"/>
                  <w:bookmarkEnd w:id="786"/>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7" w:name="__Fieldmark__393_954208923"/>
                  <w:bookmarkStart w:id="788" w:name="__Fieldmark__393_954208923"/>
                  <w:bookmarkEnd w:id="7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9" w:name="__Fieldmark__394_954208923"/>
                  <w:bookmarkStart w:id="790" w:name="__Fieldmark__394_954208923"/>
                  <w:bookmarkEnd w:id="790"/>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1" w:name="__Fieldmark__395_954208923"/>
                  <w:bookmarkStart w:id="792" w:name="__Fieldmark__395_954208923"/>
                  <w:bookmarkEnd w:id="792"/>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3" w:name="__Fieldmark__396_954208923"/>
                  <w:bookmarkStart w:id="794" w:name="__Fieldmark__396_954208923"/>
                  <w:bookmarkEnd w:id="794"/>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5" w:name="__Fieldmark__397_954208923"/>
                  <w:bookmarkStart w:id="796" w:name="__Fieldmark__397_954208923"/>
                  <w:bookmarkEnd w:id="7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7" w:name="__Fieldmark__398_954208923"/>
                  <w:bookmarkStart w:id="798" w:name="__Fieldmark__398_954208923"/>
                  <w:bookmarkEnd w:id="7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9" w:name="__Fieldmark__399_954208923"/>
                  <w:bookmarkStart w:id="800" w:name="__Fieldmark__399_954208923"/>
                  <w:bookmarkEnd w:id="8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1" w:name="__Fieldmark__400_954208923"/>
                  <w:bookmarkStart w:id="802" w:name="__Fieldmark__400_954208923"/>
                  <w:bookmarkEnd w:id="8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3" w:name="__Fieldmark__401_954208923"/>
                  <w:bookmarkStart w:id="804" w:name="__Fieldmark__401_954208923"/>
                  <w:bookmarkEnd w:id="8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5" w:name="__Fieldmark__402_954208923"/>
                  <w:bookmarkStart w:id="806" w:name="__Fieldmark__402_954208923"/>
                  <w:bookmarkEnd w:id="8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7" w:name="__Fieldmark__403_954208923"/>
                  <w:bookmarkStart w:id="808" w:name="__Fieldmark__403_954208923"/>
                  <w:bookmarkEnd w:id="8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9" w:name="__Fieldmark__404_954208923"/>
                  <w:bookmarkStart w:id="810" w:name="__Fieldmark__404_954208923"/>
                  <w:bookmarkEnd w:id="81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1" w:name="__Fieldmark__405_954208923"/>
                  <w:bookmarkStart w:id="812" w:name="__Fieldmark__405_954208923"/>
                  <w:bookmarkEnd w:id="8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3" w:name="__Fieldmark__406_954208923"/>
                  <w:bookmarkStart w:id="814" w:name="__Fieldmark__406_954208923"/>
                  <w:bookmarkEnd w:id="814"/>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5" w:name="__Fieldmark__407_954208923"/>
                  <w:bookmarkStart w:id="816" w:name="__Fieldmark__407_954208923"/>
                  <w:bookmarkEnd w:id="816"/>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7" w:name="__Fieldmark__408_954208923"/>
                  <w:bookmarkStart w:id="818" w:name="__Fieldmark__408_954208923"/>
                  <w:bookmarkEnd w:id="818"/>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9" w:name="__Fieldmark__409_954208923"/>
                  <w:bookmarkStart w:id="820" w:name="__Fieldmark__409_954208923"/>
                  <w:bookmarkEnd w:id="820"/>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1" w:name="__Fieldmark__410_954208923"/>
                  <w:bookmarkStart w:id="822" w:name="__Fieldmark__410_954208923"/>
                  <w:bookmarkEnd w:id="822"/>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3" w:name="__Fieldmark__411_954208923"/>
                  <w:bookmarkStart w:id="824" w:name="__Fieldmark__411_954208923"/>
                  <w:bookmarkEnd w:id="824"/>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5" w:name="__Fieldmark__412_954208923"/>
                  <w:bookmarkStart w:id="826" w:name="__Fieldmark__412_954208923"/>
                  <w:bookmarkEnd w:id="8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7" w:name="__Fieldmark__413_954208923"/>
                  <w:bookmarkStart w:id="828" w:name="__Fieldmark__413_954208923"/>
                  <w:bookmarkEnd w:id="82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9" w:name="__Fieldmark__414_954208923"/>
                  <w:bookmarkStart w:id="830" w:name="__Fieldmark__414_954208923"/>
                  <w:bookmarkEnd w:id="830"/>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1" w:name="__Fieldmark__415_954208923"/>
                  <w:bookmarkStart w:id="832" w:name="__Fieldmark__415_954208923"/>
                  <w:bookmarkEnd w:id="832"/>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3" w:name="__Fieldmark__416_954208923"/>
                  <w:bookmarkStart w:id="834" w:name="__Fieldmark__416_954208923"/>
                  <w:bookmarkEnd w:id="834"/>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5" w:name="__Fieldmark__417_954208923"/>
                  <w:bookmarkStart w:id="836" w:name="__Fieldmark__417_954208923"/>
                  <w:bookmarkEnd w:id="8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7" w:name="__Fieldmark__418_954208923"/>
                  <w:bookmarkStart w:id="838" w:name="__Fieldmark__418_954208923"/>
                  <w:bookmarkEnd w:id="83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9" w:name="__Fieldmark__419_954208923"/>
                  <w:bookmarkStart w:id="840" w:name="__Fieldmark__419_954208923"/>
                  <w:bookmarkEnd w:id="8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1" w:name="__Fieldmark__420_954208923"/>
                  <w:bookmarkStart w:id="842" w:name="__Fieldmark__420_954208923"/>
                  <w:bookmarkEnd w:id="842"/>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3" w:name="__Fieldmark__421_954208923"/>
                  <w:bookmarkStart w:id="844" w:name="__Fieldmark__421_954208923"/>
                  <w:bookmarkEnd w:id="844"/>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5" w:name="__Fieldmark__422_954208923"/>
                  <w:bookmarkStart w:id="846" w:name="__Fieldmark__422_954208923"/>
                  <w:bookmarkEnd w:id="846"/>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7" w:name="__Fieldmark__423_954208923"/>
                  <w:bookmarkStart w:id="848" w:name="__Fieldmark__423_954208923"/>
                  <w:bookmarkEnd w:id="848"/>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9" w:name="__Fieldmark__424_954208923"/>
                  <w:bookmarkStart w:id="850" w:name="__Fieldmark__424_954208923"/>
                  <w:bookmarkEnd w:id="8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1" w:name="__Fieldmark__425_954208923"/>
                  <w:bookmarkStart w:id="852" w:name="__Fieldmark__425_954208923"/>
                  <w:bookmarkEnd w:id="85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3" w:name="__Fieldmark__426_954208923"/>
                  <w:bookmarkStart w:id="854" w:name="__Fieldmark__426_954208923"/>
                  <w:bookmarkEnd w:id="8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954208923"/>
                  <w:bookmarkStart w:id="856" w:name="__Fieldmark__427_954208923"/>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954208923"/>
                  <w:bookmarkStart w:id="858" w:name="__Fieldmark__428_954208923"/>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954208923"/>
                  <w:bookmarkStart w:id="860" w:name="__Fieldmark__429_954208923"/>
                  <w:bookmarkEnd w:id="8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1" w:name="__Fieldmark__430_954208923"/>
                  <w:bookmarkStart w:id="862" w:name="__Fieldmark__430_954208923"/>
                  <w:bookmarkEnd w:id="8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954208923"/>
                  <w:bookmarkStart w:id="864" w:name="__Fieldmark__431_954208923"/>
                  <w:bookmarkEnd w:id="8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954208923"/>
                  <w:bookmarkStart w:id="866" w:name="__Fieldmark__432_954208923"/>
                  <w:bookmarkEnd w:id="8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954208923"/>
                  <w:bookmarkStart w:id="868" w:name="__Fieldmark__433_954208923"/>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954208923"/>
                  <w:bookmarkStart w:id="870" w:name="__Fieldmark__434_954208923"/>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954208923"/>
                  <w:bookmarkStart w:id="872" w:name="__Fieldmark__435_954208923"/>
                  <w:bookmarkEnd w:id="8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954208923"/>
                  <w:bookmarkStart w:id="874" w:name="__Fieldmark__436_954208923"/>
                  <w:bookmarkEnd w:id="8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954208923"/>
                  <w:bookmarkStart w:id="876" w:name="__Fieldmark__437_954208923"/>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954208923"/>
                  <w:bookmarkStart w:id="878" w:name="__Fieldmark__438_954208923"/>
                  <w:bookmarkEnd w:id="8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954208923"/>
                  <w:bookmarkStart w:id="880" w:name="__Fieldmark__439_954208923"/>
                  <w:bookmarkEnd w:id="8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954208923"/>
                  <w:bookmarkStart w:id="882" w:name="__Fieldmark__440_954208923"/>
                  <w:bookmarkEnd w:id="8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è allegato l’atto d’obbligo registrato e trascritto a cura e spese del/dei richiedente/i </w:t>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954208923"/>
                  <w:bookmarkStart w:id="884" w:name="__Fieldmark__441_954208923"/>
                  <w:bookmarkEnd w:id="8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è allegata la proposta di atto d’obbligo compilato che sarà registrato  e trascritto ai fini dell’efficacia del titolo abilitativo.</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954208923"/>
                  <w:bookmarkStart w:id="886" w:name="__Fieldmark__442_954208923"/>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954208923"/>
                  <w:bookmarkStart w:id="888" w:name="__Fieldmark__443_954208923"/>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9" w:name="__Fieldmark__444_954208923"/>
                  <w:bookmarkStart w:id="890" w:name="__Fieldmark__444_954208923"/>
                  <w:bookmarkEnd w:id="89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1" w:name="__Fieldmark__445_954208923"/>
                  <w:bookmarkStart w:id="892" w:name="__Fieldmark__445_954208923"/>
                  <w:bookmarkEnd w:id="89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3" w:name="__Fieldmark__446_954208923"/>
                  <w:bookmarkStart w:id="894" w:name="__Fieldmark__446_954208923"/>
                  <w:bookmarkEnd w:id="89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5" w:name="__Fieldmark__447_954208923"/>
                  <w:bookmarkStart w:id="896" w:name="__Fieldmark__447_954208923"/>
                  <w:bookmarkEnd w:id="896"/>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7" w:name="__Fieldmark__448_954208923"/>
                  <w:bookmarkStart w:id="898" w:name="__Fieldmark__448_954208923"/>
                  <w:bookmarkEnd w:id="898"/>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9" w:name="__Fieldmark__449_954208923"/>
                  <w:bookmarkStart w:id="900" w:name="__Fieldmark__449_954208923"/>
                  <w:bookmarkEnd w:id="90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1" w:name="__Fieldmark__450_954208923"/>
                  <w:bookmarkStart w:id="902" w:name="__Fieldmark__450_954208923"/>
                  <w:bookmarkEnd w:id="90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3" w:name="__Fieldmark__451_954208923"/>
                  <w:bookmarkStart w:id="904" w:name="__Fieldmark__451_954208923"/>
                  <w:bookmarkEnd w:id="90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5" w:name="__Fieldmark__452_954208923"/>
            <w:bookmarkStart w:id="906" w:name="__Fieldmark__452_954208923"/>
            <w:bookmarkEnd w:id="906"/>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7" w:name="__Fieldmark__453_954208923"/>
            <w:bookmarkStart w:id="908" w:name="__Fieldmark__453_954208923"/>
            <w:bookmarkEnd w:id="908"/>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954208923"/>
                  <w:bookmarkStart w:id="910" w:name="__Fieldmark__454_954208923"/>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954208923"/>
                  <w:bookmarkStart w:id="912" w:name="__Fieldmark__455_954208923"/>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954208923"/>
                  <w:bookmarkStart w:id="914" w:name="__Fieldmark__456_954208923"/>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5" w:name="__Fieldmark__457_954208923"/>
                  <w:bookmarkStart w:id="916" w:name="__Fieldmark__457_954208923"/>
                  <w:bookmarkEnd w:id="9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7" w:name="__Fieldmark__458_954208923"/>
                  <w:bookmarkStart w:id="918" w:name="__Fieldmark__458_954208923"/>
                  <w:bookmarkEnd w:id="9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9" w:name="__Fieldmark__459_954208923"/>
                  <w:bookmarkStart w:id="920" w:name="__Fieldmark__459_954208923"/>
                  <w:bookmarkEnd w:id="9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954208923"/>
                  <w:bookmarkStart w:id="922" w:name="__Fieldmark__460_954208923"/>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954208923"/>
                  <w:bookmarkStart w:id="924" w:name="__Fieldmark__461_954208923"/>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5" w:name="__Fieldmark__462_954208923"/>
                  <w:bookmarkStart w:id="926" w:name="__Fieldmark__462_954208923"/>
                  <w:bookmarkEnd w:id="9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7" w:name="__Fieldmark__463_954208923"/>
                  <w:bookmarkStart w:id="928" w:name="__Fieldmark__463_954208923"/>
                  <w:bookmarkEnd w:id="9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9" w:name="__Fieldmark__464_954208923"/>
                  <w:bookmarkStart w:id="930" w:name="__Fieldmark__464_954208923"/>
                  <w:bookmarkEnd w:id="9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1" w:name="__Fieldmark__465_954208923"/>
                  <w:bookmarkStart w:id="932" w:name="__Fieldmark__465_954208923"/>
                  <w:bookmarkEnd w:id="9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3" w:name="__Fieldmark__466_954208923"/>
                  <w:bookmarkStart w:id="934" w:name="__Fieldmark__466_954208923"/>
                  <w:bookmarkEnd w:id="9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5" w:name="__Fieldmark__467_954208923"/>
                  <w:bookmarkStart w:id="936" w:name="__Fieldmark__467_954208923"/>
                  <w:bookmarkEnd w:id="9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7" w:name="__Fieldmark__468_954208923"/>
                  <w:bookmarkStart w:id="938" w:name="__Fieldmark__468_954208923"/>
                  <w:bookmarkEnd w:id="9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9" w:name="__Fieldmark__469_954208923"/>
                  <w:bookmarkStart w:id="940" w:name="__Fieldmark__469_954208923"/>
                  <w:bookmarkEnd w:id="9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1" w:name="__Fieldmark__470_954208923"/>
                  <w:bookmarkStart w:id="942" w:name="__Fieldmark__470_954208923"/>
                  <w:bookmarkEnd w:id="9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3" w:name="__Fieldmark__471_954208923"/>
                  <w:bookmarkStart w:id="944" w:name="__Fieldmark__471_954208923"/>
                  <w:bookmarkEnd w:id="9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5" w:name="__Fieldmark__472_954208923"/>
                  <w:bookmarkStart w:id="946" w:name="__Fieldmark__472_954208923"/>
                  <w:bookmarkEnd w:id="94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7" w:name="__Fieldmark__473_954208923"/>
                  <w:bookmarkStart w:id="948" w:name="__Fieldmark__473_954208923"/>
                  <w:bookmarkEnd w:id="9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9" w:name="__Fieldmark__474_954208923"/>
                  <w:bookmarkStart w:id="950" w:name="__Fieldmark__474_954208923"/>
                  <w:bookmarkEnd w:id="9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1" w:name="__Fieldmark__475_954208923"/>
                  <w:bookmarkStart w:id="952" w:name="__Fieldmark__475_954208923"/>
                  <w:bookmarkEnd w:id="9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3" w:name="__Fieldmark__476_954208923"/>
                  <w:bookmarkStart w:id="954" w:name="__Fieldmark__476_954208923"/>
                  <w:bookmarkEnd w:id="9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5" w:name="__Fieldmark__477_954208923"/>
                  <w:bookmarkStart w:id="956" w:name="__Fieldmark__477_954208923"/>
                  <w:bookmarkEnd w:id="9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7" w:name="__Fieldmark__478_954208923"/>
                  <w:bookmarkStart w:id="958" w:name="__Fieldmark__478_954208923"/>
                  <w:bookmarkEnd w:id="9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9" w:name="__Fieldmark__479_954208923"/>
                  <w:bookmarkStart w:id="960" w:name="__Fieldmark__479_954208923"/>
                  <w:bookmarkEnd w:id="9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1" w:name="__Fieldmark__480_954208923"/>
                  <w:bookmarkStart w:id="962" w:name="__Fieldmark__480_954208923"/>
                  <w:bookmarkEnd w:id="9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3" w:name="__Fieldmark__481_954208923"/>
                  <w:bookmarkStart w:id="964" w:name="__Fieldmark__481_954208923"/>
                  <w:bookmarkEnd w:id="9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5" w:name="__Fieldmark__482_954208923"/>
                  <w:bookmarkStart w:id="966" w:name="__Fieldmark__482_954208923"/>
                  <w:bookmarkEnd w:id="9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7" w:name="__Fieldmark__483_954208923"/>
                  <w:bookmarkStart w:id="968" w:name="__Fieldmark__483_954208923"/>
                  <w:bookmarkEnd w:id="9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9" w:name="__Fieldmark__484_954208923"/>
                  <w:bookmarkStart w:id="970" w:name="__Fieldmark__484_954208923"/>
                  <w:bookmarkEnd w:id="9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1" w:name="__Fieldmark__485_954208923"/>
                  <w:bookmarkStart w:id="972" w:name="__Fieldmark__485_954208923"/>
                  <w:bookmarkEnd w:id="9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3" w:name="__Fieldmark__486_954208923"/>
                  <w:bookmarkStart w:id="974" w:name="__Fieldmark__486_954208923"/>
                  <w:bookmarkEnd w:id="9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5" w:name="__Fieldmark__487_954208923"/>
                  <w:bookmarkStart w:id="976" w:name="__Fieldmark__487_954208923"/>
                  <w:bookmarkEnd w:id="9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7" w:name="__Fieldmark__488_954208923"/>
                  <w:bookmarkStart w:id="978" w:name="__Fieldmark__488_954208923"/>
                  <w:bookmarkEnd w:id="9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9" w:name="__Fieldmark__489_954208923"/>
                  <w:bookmarkStart w:id="980" w:name="__Fieldmark__489_954208923"/>
                  <w:bookmarkEnd w:id="9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1" w:name="__Fieldmark__490_954208923"/>
                  <w:bookmarkStart w:id="982" w:name="__Fieldmark__490_954208923"/>
                  <w:bookmarkEnd w:id="9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3" w:name="__Fieldmark__491_954208923"/>
                  <w:bookmarkStart w:id="984" w:name="__Fieldmark__491_954208923"/>
                  <w:bookmarkEnd w:id="9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5" w:name="__Fieldmark__492_954208923"/>
                  <w:bookmarkStart w:id="986" w:name="__Fieldmark__492_954208923"/>
                  <w:bookmarkEnd w:id="9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7" w:name="__Fieldmark__493_954208923"/>
                  <w:bookmarkStart w:id="988" w:name="__Fieldmark__493_954208923"/>
                  <w:bookmarkEnd w:id="9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9" w:name="__Fieldmark__494_954208923"/>
                  <w:bookmarkStart w:id="990" w:name="__Fieldmark__494_954208923"/>
                  <w:bookmarkEnd w:id="9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1" w:name="__Fieldmark__495_954208923"/>
                  <w:bookmarkStart w:id="992" w:name="__Fieldmark__495_954208923"/>
                  <w:bookmarkEnd w:id="9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3" w:name="__Fieldmark__496_954208923"/>
                  <w:bookmarkStart w:id="994" w:name="__Fieldmark__496_954208923"/>
                  <w:bookmarkEnd w:id="99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5" w:name="__Fieldmark__497_954208923"/>
                  <w:bookmarkStart w:id="996" w:name="__Fieldmark__497_954208923"/>
                  <w:bookmarkEnd w:id="9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7" w:name="__Fieldmark__498_954208923"/>
                  <w:bookmarkStart w:id="998" w:name="__Fieldmark__498_954208923"/>
                  <w:bookmarkEnd w:id="99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9" w:name="__Fieldmark__499_954208923"/>
                  <w:bookmarkStart w:id="1000" w:name="__Fieldmark__499_954208923"/>
                  <w:bookmarkEnd w:id="10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1" w:name="__Fieldmark__500_954208923"/>
                  <w:bookmarkStart w:id="1002" w:name="__Fieldmark__500_954208923"/>
                  <w:bookmarkEnd w:id="10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3" w:name="__Fieldmark__501_954208923"/>
            <w:bookmarkStart w:id="1004" w:name="__Fieldmark__501_954208923"/>
            <w:bookmarkEnd w:id="10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5" w:name="__Fieldmark__502_954208923"/>
            <w:bookmarkStart w:id="1006" w:name="__Fieldmark__502_954208923"/>
            <w:bookmarkEnd w:id="10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7" w:name="__Fieldmark__503_954208923"/>
            <w:bookmarkStart w:id="1008" w:name="__Fieldmark__503_954208923"/>
            <w:bookmarkEnd w:id="10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9" w:name="__Fieldmark__504_954208923"/>
            <w:bookmarkStart w:id="1010" w:name="__Fieldmark__504_954208923"/>
            <w:bookmarkEnd w:id="10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1" w:name="__Fieldmark__505_954208923"/>
            <w:bookmarkStart w:id="1012" w:name="__Fieldmark__505_954208923"/>
            <w:bookmarkEnd w:id="10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3" w:name="__Fieldmark__506_954208923"/>
            <w:bookmarkStart w:id="1014" w:name="__Fieldmark__506_954208923"/>
            <w:bookmarkEnd w:id="10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5" w:name="__Fieldmark__507_954208923"/>
            <w:bookmarkStart w:id="1016" w:name="__Fieldmark__507_954208923"/>
            <w:bookmarkEnd w:id="10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7" w:name="__Fieldmark__508_954208923"/>
            <w:bookmarkStart w:id="1018" w:name="__Fieldmark__508_954208923"/>
            <w:bookmarkEnd w:id="10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9" w:name="__Fieldmark__509_954208923"/>
            <w:bookmarkStart w:id="1020" w:name="__Fieldmark__509_954208923"/>
            <w:bookmarkEnd w:id="10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1" w:name="__Fieldmark__510_954208923"/>
            <w:bookmarkStart w:id="1022" w:name="__Fieldmark__510_954208923"/>
            <w:bookmarkEnd w:id="10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3" w:name="__Fieldmark__511_954208923"/>
            <w:bookmarkStart w:id="1024" w:name="__Fieldmark__511_954208923"/>
            <w:bookmarkEnd w:id="10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5" w:name="__Fieldmark__512_954208923"/>
            <w:bookmarkStart w:id="1026" w:name="__Fieldmark__512_954208923"/>
            <w:bookmarkEnd w:id="10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7" w:name="__Fieldmark__513_954208923"/>
            <w:bookmarkStart w:id="1028" w:name="__Fieldmark__513_954208923"/>
            <w:bookmarkEnd w:id="10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9" w:name="__Fieldmark__514_954208923"/>
            <w:bookmarkStart w:id="1030" w:name="__Fieldmark__514_954208923"/>
            <w:bookmarkEnd w:id="10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1" w:name="__Fieldmark__515_954208923"/>
            <w:bookmarkStart w:id="1032" w:name="__Fieldmark__515_954208923"/>
            <w:bookmarkEnd w:id="10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3" w:name="__Fieldmark__516_954208923"/>
            <w:bookmarkStart w:id="1034" w:name="__Fieldmark__516_954208923"/>
            <w:bookmarkEnd w:id="10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5" w:name="__Fieldmark__517_954208923"/>
            <w:bookmarkStart w:id="1036" w:name="__Fieldmark__517_954208923"/>
            <w:bookmarkEnd w:id="10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7" w:name="__Fieldmark__518_954208923"/>
            <w:bookmarkStart w:id="1038" w:name="__Fieldmark__518_954208923"/>
            <w:bookmarkEnd w:id="103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9" w:name="__Fieldmark__519_954208923"/>
            <w:bookmarkStart w:id="1040" w:name="__Fieldmark__519_954208923"/>
            <w:bookmarkEnd w:id="10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1" w:name="__Fieldmark__520_954208923"/>
            <w:bookmarkStart w:id="1042" w:name="__Fieldmark__520_954208923"/>
            <w:bookmarkEnd w:id="10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3" w:name="__Fieldmark__521_954208923"/>
            <w:bookmarkStart w:id="1044" w:name="__Fieldmark__521_954208923"/>
            <w:bookmarkEnd w:id="10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5" w:name="__Fieldmark__522_954208923"/>
            <w:bookmarkStart w:id="1046" w:name="__Fieldmark__522_954208923"/>
            <w:bookmarkEnd w:id="10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7" w:name="__Fieldmark__523_954208923"/>
            <w:bookmarkStart w:id="1048" w:name="__Fieldmark__523_954208923"/>
            <w:bookmarkEnd w:id="104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9" w:name="__Fieldmark__524_954208923"/>
            <w:bookmarkStart w:id="1050" w:name="__Fieldmark__524_954208923"/>
            <w:bookmarkEnd w:id="105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1" w:name="__Fieldmark__525_954208923"/>
            <w:bookmarkStart w:id="1052" w:name="__Fieldmark__525_954208923"/>
            <w:bookmarkEnd w:id="105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3" w:name="__Fieldmark__526_954208923"/>
            <w:bookmarkStart w:id="1054" w:name="__Fieldmark__526_954208923"/>
            <w:bookmarkEnd w:id="105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5" w:name="__Fieldmark__527_954208923"/>
            <w:bookmarkStart w:id="1056" w:name="__Fieldmark__527_954208923"/>
            <w:bookmarkEnd w:id="105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7" w:name="__Fieldmark__528_954208923"/>
            <w:bookmarkStart w:id="1058" w:name="__Fieldmark__528_954208923"/>
            <w:bookmarkEnd w:id="105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9" w:name="__Fieldmark__529_954208923"/>
            <w:bookmarkStart w:id="1060" w:name="__Fieldmark__529_954208923"/>
            <w:bookmarkEnd w:id="106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1" w:name="__Fieldmark__530_954208923"/>
            <w:bookmarkStart w:id="1062" w:name="__Fieldmark__530_954208923"/>
            <w:bookmarkEnd w:id="106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3" w:name="__Fieldmark__531_954208923"/>
            <w:bookmarkStart w:id="1064" w:name="__Fieldmark__531_954208923"/>
            <w:bookmarkEnd w:id="10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5" w:name="__Fieldmark__532_954208923"/>
            <w:bookmarkStart w:id="1066" w:name="__Fieldmark__532_954208923"/>
            <w:bookmarkEnd w:id="10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7" w:name="__Fieldmark__533_954208923"/>
            <w:bookmarkStart w:id="1068" w:name="__Fieldmark__533_954208923"/>
            <w:bookmarkEnd w:id="10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9" w:name="__Fieldmark__534_954208923"/>
            <w:bookmarkStart w:id="1070" w:name="__Fieldmark__534_954208923"/>
            <w:bookmarkEnd w:id="10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1" w:name="__Fieldmark__535_954208923"/>
            <w:bookmarkStart w:id="1072" w:name="__Fieldmark__535_954208923"/>
            <w:bookmarkEnd w:id="10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3" w:name="__Fieldmark__536_954208923"/>
            <w:bookmarkStart w:id="1074" w:name="__Fieldmark__536_954208923"/>
            <w:bookmarkEnd w:id="10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5" w:name="__Fieldmark__537_954208923"/>
            <w:bookmarkStart w:id="1076" w:name="__Fieldmark__537_954208923"/>
            <w:bookmarkEnd w:id="10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7" w:name="__Fieldmark__538_954208923"/>
            <w:bookmarkStart w:id="1078" w:name="__Fieldmark__538_954208923"/>
            <w:bookmarkEnd w:id="107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9" w:name="__Fieldmark__539_954208923"/>
            <w:bookmarkStart w:id="1080" w:name="__Fieldmark__539_954208923"/>
            <w:bookmarkEnd w:id="10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1" w:name="__Fieldmark__540_954208923"/>
            <w:bookmarkStart w:id="1082" w:name="__Fieldmark__540_954208923"/>
            <w:bookmarkEnd w:id="10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3" w:name="__Fieldmark__541_954208923"/>
            <w:bookmarkStart w:id="1084" w:name="__Fieldmark__541_954208923"/>
            <w:bookmarkEnd w:id="10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5" w:name="__Fieldmark__542_954208923"/>
            <w:bookmarkStart w:id="1086" w:name="__Fieldmark__542_954208923"/>
            <w:bookmarkEnd w:id="10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7" w:name="__Fieldmark__543_954208923"/>
            <w:bookmarkStart w:id="1088" w:name="__Fieldmark__543_954208923"/>
            <w:bookmarkEnd w:id="10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9" w:name="__Fieldmark__544_954208923"/>
            <w:bookmarkStart w:id="1090" w:name="__Fieldmark__544_954208923"/>
            <w:bookmarkEnd w:id="10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1" w:name="__Fieldmark__545_954208923"/>
            <w:bookmarkStart w:id="1092" w:name="__Fieldmark__545_954208923"/>
            <w:bookmarkEnd w:id="10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3" w:name="__Fieldmark__546_954208923"/>
            <w:bookmarkStart w:id="1094" w:name="__Fieldmark__546_954208923"/>
            <w:bookmarkEnd w:id="10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5" w:name="__Fieldmark__547_954208923"/>
            <w:bookmarkStart w:id="1096" w:name="__Fieldmark__547_954208923"/>
            <w:bookmarkEnd w:id="10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7" w:name="__Fieldmark__548_954208923"/>
            <w:bookmarkStart w:id="1098" w:name="__Fieldmark__548_954208923"/>
            <w:bookmarkEnd w:id="10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9" w:name="__Fieldmark__549_954208923"/>
            <w:bookmarkStart w:id="1100" w:name="__Fieldmark__549_954208923"/>
            <w:bookmarkEnd w:id="11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1" w:name="__Fieldmark__550_954208923"/>
            <w:bookmarkStart w:id="1102" w:name="__Fieldmark__550_954208923"/>
            <w:bookmarkEnd w:id="11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3" w:name="__Fieldmark__551_954208923"/>
            <w:bookmarkStart w:id="1104" w:name="__Fieldmark__551_954208923"/>
            <w:bookmarkEnd w:id="11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5" w:name="__Fieldmark__552_954208923"/>
            <w:bookmarkStart w:id="1106" w:name="__Fieldmark__552_954208923"/>
            <w:bookmarkEnd w:id="11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7" w:name="__Fieldmark__553_954208923"/>
            <w:bookmarkStart w:id="1108" w:name="__Fieldmark__553_954208923"/>
            <w:bookmarkEnd w:id="11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9" w:name="__Fieldmark__554_954208923"/>
            <w:bookmarkStart w:id="1110" w:name="__Fieldmark__554_954208923"/>
            <w:bookmarkEnd w:id="11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1" w:name="__Fieldmark__555_954208923"/>
            <w:bookmarkStart w:id="1112" w:name="__Fieldmark__555_954208923"/>
            <w:bookmarkEnd w:id="11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3" w:name="__Fieldmark__556_954208923"/>
            <w:bookmarkStart w:id="1114" w:name="__Fieldmark__556_954208923"/>
            <w:bookmarkEnd w:id="11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5" w:name="__Fieldmark__557_954208923"/>
            <w:bookmarkStart w:id="1116" w:name="__Fieldmark__557_954208923"/>
            <w:bookmarkEnd w:id="11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7" w:name="__Fieldmark__558_954208923"/>
            <w:bookmarkStart w:id="1118" w:name="__Fieldmark__558_954208923"/>
            <w:bookmarkEnd w:id="11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9" w:name="__Fieldmark__559_954208923"/>
            <w:bookmarkStart w:id="1120" w:name="__Fieldmark__559_954208923"/>
            <w:bookmarkEnd w:id="11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1" w:name="__Fieldmark__560_954208923"/>
            <w:bookmarkStart w:id="1122" w:name="__Fieldmark__560_954208923"/>
            <w:bookmarkEnd w:id="11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3" w:name="__Fieldmark__561_954208923"/>
            <w:bookmarkStart w:id="1124" w:name="__Fieldmark__561_954208923"/>
            <w:bookmarkEnd w:id="11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5" w:name="__Fieldmark__562_954208923"/>
            <w:bookmarkStart w:id="1126" w:name="__Fieldmark__562_954208923"/>
            <w:bookmarkEnd w:id="11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7" w:name="__Fieldmark__563_954208923"/>
            <w:bookmarkStart w:id="1128" w:name="__Fieldmark__563_954208923"/>
            <w:bookmarkEnd w:id="112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9" w:name="__Fieldmark__564_954208923"/>
            <w:bookmarkStart w:id="1130" w:name="__Fieldmark__564_954208923"/>
            <w:bookmarkEnd w:id="11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1" w:name="__Fieldmark__565_954208923"/>
            <w:bookmarkStart w:id="1132" w:name="__Fieldmark__565_954208923"/>
            <w:bookmarkEnd w:id="11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3" w:name="__Fieldmark__566_954208923"/>
            <w:bookmarkStart w:id="1134" w:name="__Fieldmark__566_954208923"/>
            <w:bookmarkEnd w:id="11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5" w:name="__Fieldmark__567_954208923"/>
            <w:bookmarkStart w:id="1136" w:name="__Fieldmark__567_954208923"/>
            <w:bookmarkEnd w:id="11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7" w:name="__Fieldmark__568_954208923"/>
            <w:bookmarkStart w:id="1138" w:name="__Fieldmark__568_954208923"/>
            <w:bookmarkEnd w:id="113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9" w:name="__Fieldmark__569_954208923"/>
            <w:bookmarkStart w:id="1140" w:name="__Fieldmark__569_954208923"/>
            <w:bookmarkEnd w:id="11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highlight w:val="yellow"/>
                <w:lang w:eastAsia="it-IT"/>
              </w:rPr>
            </w:pPr>
            <w:r>
              <w:rPr>
                <w:rFonts w:eastAsia="Arial" w:cs="Arial" w:ascii="Arial" w:hAnsi="Arial"/>
                <w:sz w:val="18"/>
                <w:szCs w:val="18"/>
                <w:lang w:eastAsia="ar-SA"/>
              </w:rPr>
              <w:t>autorizzazione rilasciata dalla Regione Umbria in data ________ prot. N. _____ ai sensi dell’art. 20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1" w:name="__Fieldmark__570_954208923"/>
            <w:bookmarkStart w:id="1142" w:name="__Fieldmark__570_954208923"/>
            <w:bookmarkEnd w:id="11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3" w:name="__Fieldmark__571_954208923"/>
            <w:bookmarkStart w:id="1144" w:name="__Fieldmark__571_954208923"/>
            <w:bookmarkEnd w:id="11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5" w:name="__Fieldmark__572_954208923"/>
            <w:bookmarkStart w:id="1146" w:name="__Fieldmark__572_954208923"/>
            <w:bookmarkEnd w:id="1146"/>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ar-SA"/>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7" w:name="__Fieldmark__573_954208923"/>
            <w:bookmarkStart w:id="1148" w:name="__Fieldmark__573_954208923"/>
            <w:bookmarkEnd w:id="11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9" w:name="__Fieldmark__574_954208923"/>
            <w:bookmarkStart w:id="1150" w:name="__Fieldmark__574_954208923"/>
            <w:bookmarkEnd w:id="115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51" w:name="__Fieldmark__575_954208923"/>
            <w:bookmarkStart w:id="1152" w:name="__Fieldmark__575_954208923"/>
            <w:bookmarkEnd w:id="1152"/>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3" w:name="__Fieldmark__576_954208923"/>
            <w:bookmarkStart w:id="1154" w:name="__Fieldmark__576_954208923"/>
            <w:bookmarkEnd w:id="115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5" w:name="__Fieldmark__577_954208923"/>
            <w:bookmarkStart w:id="1156" w:name="__Fieldmark__577_954208923"/>
            <w:bookmarkEnd w:id="115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7" w:name="__Fieldmark__578_954208923"/>
            <w:bookmarkStart w:id="1158" w:name="__Fieldmark__578_954208923"/>
            <w:bookmarkEnd w:id="115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9" w:name="__Fieldmark__579_954208923"/>
            <w:bookmarkStart w:id="1160" w:name="__Fieldmark__579_954208923"/>
            <w:bookmarkEnd w:id="116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1" w:name="__Fieldmark__580_954208923"/>
            <w:bookmarkStart w:id="1162" w:name="__Fieldmark__580_954208923"/>
            <w:bookmarkEnd w:id="116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3" w:name="__Fieldmark__581_954208923"/>
            <w:bookmarkStart w:id="1164" w:name="__Fieldmark__581_954208923"/>
            <w:bookmarkEnd w:id="1164"/>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5" w:name="__Fieldmark__582_954208923"/>
            <w:bookmarkStart w:id="1166" w:name="__Fieldmark__582_954208923"/>
            <w:bookmarkEnd w:id="1166"/>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7" w:name="__Fieldmark__583_954208923"/>
            <w:bookmarkStart w:id="1168" w:name="__Fieldmark__583_954208923"/>
            <w:bookmarkEnd w:id="1168"/>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9" w:name="__Fieldmark__584_954208923"/>
            <w:bookmarkStart w:id="1170" w:name="__Fieldmark__584_954208923"/>
            <w:bookmarkEnd w:id="117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1" w:name="__Fieldmark__585_954208923"/>
            <w:bookmarkStart w:id="1172" w:name="__Fieldmark__585_954208923"/>
            <w:bookmarkEnd w:id="117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3" w:name="__Fieldmark__586_954208923"/>
            <w:bookmarkStart w:id="1174" w:name="__Fieldmark__586_954208923"/>
            <w:bookmarkEnd w:id="11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5" w:name="__Fieldmark__587_954208923"/>
            <w:bookmarkStart w:id="1176" w:name="__Fieldmark__587_954208923"/>
            <w:bookmarkEnd w:id="11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7" w:name="__Fieldmark__588_954208923"/>
            <w:bookmarkStart w:id="1178" w:name="__Fieldmark__588_954208923"/>
            <w:bookmarkEnd w:id="117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9" w:name="__Fieldmark__589_954208923"/>
            <w:bookmarkStart w:id="1180" w:name="__Fieldmark__589_954208923"/>
            <w:bookmarkEnd w:id="11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1" w:name="__Fieldmark__590_954208923"/>
            <w:bookmarkStart w:id="1182" w:name="__Fieldmark__590_954208923"/>
            <w:bookmarkEnd w:id="11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3" w:name="__Fieldmark__591_954208923"/>
            <w:bookmarkStart w:id="1184" w:name="__Fieldmark__591_954208923"/>
            <w:bookmarkEnd w:id="11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5" w:name="__Fieldmark__592_954208923"/>
            <w:bookmarkStart w:id="1186" w:name="__Fieldmark__592_954208923"/>
            <w:bookmarkEnd w:id="11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7" w:name="__Fieldmark__593_954208923"/>
            <w:bookmarkStart w:id="1188" w:name="__Fieldmark__593_954208923"/>
            <w:bookmarkEnd w:id="11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9" w:name="__Fieldmark__594_954208923"/>
            <w:bookmarkStart w:id="1190" w:name="__Fieldmark__594_954208923"/>
            <w:bookmarkEnd w:id="11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1" w:name="__Fieldmark__595_954208923"/>
            <w:bookmarkStart w:id="1192" w:name="__Fieldmark__595_954208923"/>
            <w:bookmarkEnd w:id="11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3" w:name="__Fieldmark__596_954208923"/>
            <w:bookmarkStart w:id="1194" w:name="__Fieldmark__596_954208923"/>
            <w:bookmarkEnd w:id="11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5" w:name="__Fieldmark__597_954208923"/>
            <w:bookmarkStart w:id="1196" w:name="__Fieldmark__597_954208923"/>
            <w:bookmarkEnd w:id="11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7" w:name="__Fieldmark__598_954208923"/>
            <w:bookmarkStart w:id="1198" w:name="__Fieldmark__598_954208923"/>
            <w:bookmarkEnd w:id="11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9" w:name="__Fieldmark__599_954208923"/>
            <w:bookmarkStart w:id="1200" w:name="__Fieldmark__599_954208923"/>
            <w:bookmarkEnd w:id="12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1" w:name="__Fieldmark__600_954208923"/>
            <w:bookmarkStart w:id="1202" w:name="__Fieldmark__600_954208923"/>
            <w:bookmarkEnd w:id="12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3" w:name="__Fieldmark__601_954208923"/>
            <w:bookmarkStart w:id="1204" w:name="__Fieldmark__601_954208923"/>
            <w:bookmarkEnd w:id="12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5" w:name="__Fieldmark__602_954208923"/>
            <w:bookmarkStart w:id="1206" w:name="__Fieldmark__602_954208923"/>
            <w:bookmarkEnd w:id="12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7" w:name="__Fieldmark__603_954208923"/>
            <w:bookmarkStart w:id="1208" w:name="__Fieldmark__603_954208923"/>
            <w:bookmarkEnd w:id="12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9" w:name="__Fieldmark__604_954208923"/>
            <w:bookmarkStart w:id="1210" w:name="__Fieldmark__604_954208923"/>
            <w:bookmarkEnd w:id="12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1" w:name="__Fieldmark__605_954208923"/>
            <w:bookmarkStart w:id="1212" w:name="__Fieldmark__605_954208923"/>
            <w:bookmarkEnd w:id="12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3" w:name="__Fieldmark__606_954208923"/>
            <w:bookmarkStart w:id="1214" w:name="__Fieldmark__606_954208923"/>
            <w:bookmarkEnd w:id="12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15" w:name="__Fieldmark__607_954208923"/>
            <w:bookmarkStart w:id="1216" w:name="__Fieldmark__607_954208923"/>
            <w:bookmarkEnd w:id="12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Spranq eco sans;Malgun Gothic"/>
      <w:bCs/>
      <w:sz w:val="18"/>
      <w:szCs w:val="18"/>
      <w:lang w:val="en-US"/>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rattatodina@postacert.umbria.it" TargetMode="Externa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2:00Z</dcterms:created>
  <dc:creator>Francesco</dc:creator>
  <dc:description/>
  <cp:keywords/>
  <dc:language>en-US</dc:language>
  <cp:lastModifiedBy>Marco Todini</cp:lastModifiedBy>
  <cp:lastPrinted>2021-08-20T09:42:00Z</cp:lastPrinted>
  <dcterms:modified xsi:type="dcterms:W3CDTF">2021-09-30T08:42:00Z</dcterms:modified>
  <cp:revision>3</cp:revision>
  <dc:subject/>
  <dc:title/>
</cp:coreProperties>
</file>