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All’UFFICIO TRIBUTI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del COMUNE di FRATTA TOD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 xml:space="preserve">Oggetto: RICHIESTA DI   RETTIFICA AVVISO DI PAGAMENTO TARI – </w:t>
      </w:r>
    </w:p>
    <w:p>
      <w:pPr>
        <w:pStyle w:val="Normal"/>
        <w:rPr/>
      </w:pPr>
      <w:r>
        <w:rPr/>
        <w:t xml:space="preserve">              </w:t>
      </w:r>
      <w:r>
        <w:rPr/>
        <w:t>ANNO D’IMPOSTA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ERSONA FISICA o RAPPRESENTANTE LEG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_    Cognome __________________________________ Nome 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Luogo di nascita ____________________________ Data di nascita______________ C.F. 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sidente in Via _______________________N._________ Int._____  Città _____________________Prov. 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e-mail _______________________________________ Tel. ___________ Cell.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tura della Carica (solo Rappresentante Legale) ______________________________________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RSONA GIURIDI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enominazione/Ragione sociale</w:t>
      </w:r>
      <w:r>
        <w:rPr>
          <w:u w:val="single"/>
          <w:lang w:val="en-US" w:eastAsia="en-US"/>
        </w:rPr>
        <w:t xml:space="preserve"> ________________________ </w:t>
      </w:r>
      <w:r>
        <w:rPr/>
        <w:t>Partita IV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Legale Via _________________________ N. ____ Città __________________ Prov.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PEC _________________________ e-mail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ricevuto l’avviso di pagamento n. _____ del _________ di complessivi Euro _______ riferito alla TARI, anno 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Cs/>
          <w:sz w:val="22"/>
          <w:szCs w:val="24"/>
        </w:rPr>
      </w:pPr>
      <w:r>
        <w:rPr>
          <w:bCs/>
          <w:sz w:val="22"/>
          <w:szCs w:val="24"/>
        </w:rPr>
        <w:t>CHIEDE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la rettifica del suddetto avviso di pagamento per le seguenti motivazioni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_____________________, lì 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ab/>
        <w:t xml:space="preserve">  </w:t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to: copia carta d’identità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8:00Z</dcterms:created>
  <dc:creator>a.gherardi</dc:creator>
  <dc:description/>
  <cp:keywords/>
  <dc:language>en-US</dc:language>
  <cp:lastModifiedBy>Loriana Fedeli</cp:lastModifiedBy>
  <cp:lastPrinted>2016-02-12T09:49:00Z</cp:lastPrinted>
  <dcterms:modified xsi:type="dcterms:W3CDTF">2023-08-21T09:58:00Z</dcterms:modified>
  <cp:revision>2</cp:revision>
  <dc:subject/>
  <dc:title>All’UFFICIO TRIBUTI</dc:title>
</cp:coreProperties>
</file>