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</w:p>
    <w:tbl>
      <w:tblPr>
        <w:tblW w:w="10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5819"/>
      </w:tblGrid>
      <w:tr>
        <w:trPr>
          <w:trHeight w:val="928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 Sindaco del Comune di Fratta Todina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a Roma n. 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054 Fratta Todi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OGGETTO: Richiesta di utilizzo degli impianti sportivi stagione sportiva 20__/20__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3800"/>
        <w:gridCol w:w="701"/>
        <w:gridCol w:w="1731"/>
        <w:gridCol w:w="441"/>
        <w:gridCol w:w="1968"/>
      </w:tblGrid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450"/>
        <w:gridCol w:w="701"/>
        <w:gridCol w:w="531"/>
        <w:gridCol w:w="720"/>
        <w:gridCol w:w="2688"/>
      </w:tblGrid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  <w:gridCol w:w="304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qualità d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società/ associ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286"/>
        <w:gridCol w:w="701"/>
        <w:gridCol w:w="1995"/>
        <w:gridCol w:w="720"/>
        <w:gridCol w:w="1428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sede in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540"/>
        <w:gridCol w:w="124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354"/>
        <w:gridCol w:w="314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ta Iv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720"/>
        <w:gridCol w:w="4308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te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ll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080"/>
        <w:gridCol w:w="3948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utilizzare per la stagione sportiva 20__/20__ gli impianti sportivi denominati </w:t>
      </w:r>
      <w:r>
        <w:rPr>
          <w:i/>
          <w:iCs/>
          <w:sz w:val="24"/>
          <w:szCs w:val="24"/>
          <w:u w:val="single"/>
        </w:rPr>
        <w:t>“Palestra scolastica”</w:t>
      </w:r>
      <w:r>
        <w:rPr>
          <w:sz w:val="24"/>
          <w:szCs w:val="24"/>
        </w:rPr>
        <w:t xml:space="preserve">  e </w:t>
      </w:r>
      <w:r>
        <w:rPr>
          <w:i/>
          <w:iCs/>
          <w:sz w:val="24"/>
          <w:szCs w:val="24"/>
        </w:rPr>
        <w:t>“Palestrina Scolastica”</w:t>
      </w:r>
      <w:r>
        <w:rPr>
          <w:sz w:val="24"/>
          <w:szCs w:val="24"/>
        </w:rPr>
        <w:t xml:space="preserve"> della scuola secondaria 1° grado Cocchi Aosta di Fratta Todina per effettuare le discipline sportive programmate secondo il seguente schema settima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8"/>
        <w:gridCol w:w="879"/>
        <w:gridCol w:w="703"/>
        <w:gridCol w:w="2466"/>
        <w:gridCol w:w="1938"/>
        <w:gridCol w:w="125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Gior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Fascia Ora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tà atle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isciplina spor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Allenamenti,corsi, partite, infrasett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Impianto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alestra o palestrina</w:t>
            </w:r>
          </w:p>
        </w:tc>
      </w:tr>
      <w:tr>
        <w:trPr>
          <w:trHeight w:val="23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t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rcol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ov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ner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ba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366"/>
        <w:gridCol w:w="3366"/>
      </w:tblGrid>
      <w:tr>
        <w:trPr>
          <w:trHeight w:val="233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il giorno di inizio e termine delle attivit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 inizio attivit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 Termine attività</w:t>
            </w:r>
          </w:p>
        </w:tc>
      </w:tr>
      <w:tr>
        <w:trPr>
          <w:trHeight w:val="232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i campionato a cui partecipa l’associazion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il numero degli atleti tesserati o iscritti all’attività praticata nella stagione trascorsa sono n° ______ atleti,di cui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nori di anni 14 n°_____ ,di cui n° _____residenti nel Comune di Fratta Todina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nori tra i 15 e 18 anni n°_____ ,di cui n° _____residenti nel Comune di Fratta Todina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ltre i 18 anni n°_____ ,di cui n° _____residenti nel Comune di Fratta Todina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ltre i 55 anni n° _____,di cui n°_____ residenti nel Comune di Fratta Todina;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’attività sportiva praticat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rata alla formazione psicofisica e di avviamento dello sport-età fino a 14 anni- è di n°_____ore settimanali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rata all’attività sportiva agonistica svolta dalla società è di n°____ore settimanali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rata all’attività sportiva amatoriale svolta dalla società è di n°____ore settimanali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rsi di attività motoria/mantenimento svolti dalla società-associzione sportiva è di n°____ore settiman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possedere una polizza assicurativa a garanzia e tutela degli atleti stipulata n°_________ in data  __ ________________ con ______________________________________________, in conformità a quanto previsto dall’art.11 del vigente regolamento comunale di utilizzo delle palestre scolastiche (solo nel caso affermato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non possedere una polizza assicurativa a garanzia e tutela degli atleti e di impegnarsi a stipularla e trasmetterla agli uffici comunali prima della sottoscrizione del programma di utilizzo degli impianti stessi( nel caso negativo);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attività non ha fini di lucro,secondo quanto previsto dalla vigente normativa in materia;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tariffa applicata all’utenza è di €______________________;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il numero degli atleti tesserati o inscritti per la stagione 20__-20__ sono n°_____ atleti di cu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inori di anni 14 anni n°_____,di cui n°_____residenti nel Comune di Fratta Todin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ori tra i 15 e 18 anni n°_____,di cui n°_____residenti nel Comune di Fratta Todin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tre i 18 anni n°_____,di cui n°_____residenti nel Comune di Fratta Todin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tre i 55 anni n°_____,di cui n°_____ residenti nel Comune di Fratta Todin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di non avere pendenze economiche con il Comune di Fratta Todina per l’utilizzo degli impianti sportiv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di impegnarsi a saldare le spese di concessione per la stagione trascorsa nei termini previsti dall’art.13 del  vigente regolamento per l’uso delle palestre scolastiche , essendo consapevole che la morosità dei versamenti delle tariffe, come previsto dall’art.6 del richiamato regolamento ne preclude l’assegna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ichiara </w:t>
      </w:r>
      <w:r>
        <w:rPr>
          <w:bCs/>
          <w:sz w:val="24"/>
          <w:szCs w:val="24"/>
        </w:rPr>
        <w:t>di conoscere il contenuto e le prescrizioni del regolamento comunale per l’uso delle palestre scolastiche approvato con D.C.C.n.__ del _______, e di impegnarsi a rispettare in quanto è in esso previ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riguarda l’assegnazione delle ore previste dall’art.4 del vigente regolamento in materia, si richiede l’assegnazione dei seguenti giorni ed 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7"/>
        <w:gridCol w:w="1228"/>
        <w:gridCol w:w="1228"/>
        <w:gridCol w:w="1227"/>
        <w:gridCol w:w="1228"/>
        <w:gridCol w:w="1230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Gio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Fascia Orari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Heading4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Fascia Orari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Fascia Oraria</w:t>
            </w:r>
          </w:p>
        </w:tc>
      </w:tr>
      <w:tr>
        <w:trPr>
          <w:trHeight w:val="23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e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cole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ove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er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en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,in relazione alla presente richiesta di assegnazione avvalendosi delle disposizioni di cui agli art.46 e 47 del T.U. D.P.R. 28.12.2000 N.445, e consapevole della sanzioni previste dall’art.76 e della decadenza dei benefici all’art.75 del medesimo T.U. per coloro che rendono attestazioni false e mendaci ,dichiara sotto la propria responsabilità,che le notizie sopraindicate sono complete e verit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tta Todina,lì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PRESENTE DICHIARAZIONE SI</w:t>
      </w:r>
      <w:r>
        <w:rPr>
          <w:sz w:val="24"/>
          <w:szCs w:val="24"/>
        </w:rPr>
        <w:t xml:space="preserve"> allega 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to costitutivo della società o associazione o statu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to di affiliazione a federazion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pia del bilancio o resoconto della soc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to 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8"/>
        <w:gridCol w:w="879"/>
        <w:gridCol w:w="703"/>
        <w:gridCol w:w="2466"/>
        <w:gridCol w:w="1938"/>
        <w:gridCol w:w="125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Gior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Fascia Ora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tà atle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isciplina spor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Allenamenti,corsi, partite, infrasett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Impianto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alestra o palestrina</w:t>
            </w:r>
          </w:p>
        </w:tc>
      </w:tr>
      <w:tr>
        <w:trPr>
          <w:trHeight w:val="23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col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ove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erd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a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e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FILENAM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input.doc</w:t>
    </w:r>
    <w:r>
      <w:rPr>
        <w:sz w:val="16"/>
        <w:b/>
        <w:szCs w:val="16"/>
        <w:bCs/>
      </w:rPr>
      <w:fldChar w:fldCharType="end"/>
    </w:r>
    <w:r>
      <w:rPr>
        <w:rFonts w:eastAsia="Arial"/>
        <w:b/>
        <w:bCs/>
        <w:sz w:val="16"/>
        <w:szCs w:val="16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5725</wp:posOffset>
              </wp:positionH>
              <wp:positionV relativeFrom="paragraph">
                <wp:posOffset>285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MUNE DI FRATTA TODINA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Provincia di Peru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  <w:u w:val="single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4:00Z</dcterms:created>
  <dc:creator>Webred SpA</dc:creator>
  <dc:description/>
  <cp:keywords/>
  <dc:language>en-US</dc:language>
  <cp:lastModifiedBy>segretario.comunale</cp:lastModifiedBy>
  <cp:lastPrinted>2022-10-06T10:18:00Z</cp:lastPrinted>
  <dcterms:modified xsi:type="dcterms:W3CDTF">2022-10-06T08:19:00Z</dcterms:modified>
  <cp:revision>3</cp:revision>
  <dc:subject/>
  <dc:title>REGOLAMENTO DI UTILIZZO</dc:title>
</cp:coreProperties>
</file>